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подведения итогов запроса предложений на предоставление субсидий в рамках реализации отдельных направлений в рамках мероприятия 2.3.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</w:t>
      </w:r>
      <w:r>
        <w:rPr>
          <w:b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Cs w:val="26"/>
        </w:rPr>
        <w:t>» (далее – «Программы»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50" w:hanging="0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 января 2022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>
          <w:szCs w:val="26"/>
        </w:rPr>
        <w:t>Шеберов Дмитрий Викторович – начальник управления экономики и инновационного развития Администрации гор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0" w:firstLine="426"/>
        <w:rPr>
          <w:szCs w:val="26"/>
        </w:rPr>
      </w:pPr>
      <w:r>
        <w:rPr>
          <w:szCs w:val="26"/>
        </w:rPr>
        <w:t>Кондратенкова Татьяна Игоре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  <w:t xml:space="preserve">Отсутствовал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26"/>
        </w:rPr>
      </w:pPr>
      <w:r>
        <w:rPr>
          <w:szCs w:val="26"/>
        </w:rPr>
        <w:t>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color w:val="000000"/>
          <w:szCs w:val="26"/>
        </w:rPr>
        <w:t xml:space="preserve">Рассмотрение заявок, поданных в рамках отбора заявок на финансовое обеспечение затрат </w:t>
      </w:r>
      <w:r>
        <w:rPr>
          <w:szCs w:val="26"/>
        </w:rPr>
        <w:t xml:space="preserve">на реализацию следующих направлений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рамках</w:t>
      </w:r>
      <w:r>
        <w:rPr>
          <w:color w:val="000000"/>
          <w:sz w:val="26"/>
          <w:szCs w:val="26"/>
        </w:rPr>
        <w:t xml:space="preserve"> мероприятия 2.3. </w:t>
      </w:r>
      <w:r>
        <w:rPr>
          <w:bCs/>
          <w:sz w:val="26"/>
          <w:szCs w:val="26"/>
        </w:rPr>
        <w:t>«Обеспечение информационно-имиджевой поддержки инновационной деятельности»</w:t>
      </w:r>
      <w:r>
        <w:rPr>
          <w:color w:val="000000"/>
          <w:sz w:val="26"/>
          <w:szCs w:val="26"/>
        </w:rPr>
        <w:t xml:space="preserve"> (далее – Мероприятие) Программ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Кондратенкова Т.И. информировала, что предоставление субсидий осуществляется в соответствии с Положением </w:t>
      </w:r>
      <w:r>
        <w:rPr>
          <w:bCs/>
          <w:szCs w:val="26"/>
        </w:rPr>
        <w:t>«О порядке предоставление субсидий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е постановлением Администрации города Обнинска от 08.10.2021 г. №2357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ондратенкова Т.И. сообщила о том, что объявление было размещено на официальном портале Администрации города Обнинска. Приём заявок осуществлялся в период </w:t>
      </w:r>
      <w:r>
        <w:rPr>
          <w:color w:val="000000"/>
          <w:szCs w:val="26"/>
        </w:rPr>
        <w:t xml:space="preserve">с 14.12.2021 года до 12.01.2022 </w:t>
      </w:r>
      <w:r>
        <w:rPr>
          <w:szCs w:val="26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Cs w:val="26"/>
        </w:rPr>
      </w:pPr>
      <w:r>
        <w:rPr>
          <w:szCs w:val="26"/>
        </w:rPr>
        <w:t xml:space="preserve">За весь срок приема заявок на получение субсидий подана 1 (одна) заявка на финансовое обеспечение затрат на реализацию следующих направлений: 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>
          <w:bCs/>
          <w:color w:val="000000"/>
          <w:kern w:val="2"/>
          <w:szCs w:val="26"/>
        </w:rPr>
      </w:pPr>
      <w:r>
        <w:rPr>
          <w:bCs/>
          <w:color w:val="000000"/>
          <w:kern w:val="2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>
          <w:szCs w:val="26"/>
        </w:rPr>
      </w:pPr>
      <w:r>
        <w:rPr>
          <w:bCs/>
          <w:color w:val="000000"/>
          <w:kern w:val="2"/>
          <w:szCs w:val="26"/>
        </w:rPr>
        <w:t xml:space="preserve">«Проведение встреч, семинаров, конференций и «круглых столов» по вопросам инновационного развития» </w:t>
      </w:r>
      <w:r>
        <w:rPr>
          <w:szCs w:val="26"/>
        </w:rPr>
        <w:t>в рамках</w:t>
      </w:r>
      <w:r>
        <w:rPr>
          <w:color w:val="000000"/>
          <w:szCs w:val="26"/>
        </w:rPr>
        <w:t xml:space="preserve"> Мероприятия Программы, а именно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кционерное общество «Агентство инновационного развития – центр кластерного развития Калужской области» (далее – АО «АИР КО») (г. Обнинск, ул. Цветкова, д. 2, ИНН 4025427585), соответствующая требованиям законодательства и п. 2.4, 2.6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2) Заявитель АО «АИР КО» является юридическим лицом, занимающимся инновационной деятельностью и соответствует в совокупности п. 1.4 и 2.3 Положения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В связи с тем, что по окончании срока подачи заявок на участие в отборе подана только одна заявка и при этом и участник отбора АО «АИР КО» и представленная заявка соответствуют установленным требованиям, на основании п. 3.1 Положения отбор считается состоявшимся и АО «АИР КО»</w:t>
      </w:r>
      <w:r>
        <w:rPr>
          <w:b/>
          <w:szCs w:val="26"/>
        </w:rPr>
        <w:t xml:space="preserve"> </w:t>
      </w:r>
      <w:r>
        <w:rPr>
          <w:szCs w:val="26"/>
        </w:rPr>
        <w:t>признается получателем субсидии в размере 9 450 тыс. рублей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6"/>
      </w:tblGrid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Шеберов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</w:t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/>
            </w:pPr>
            <w:r>
              <w:rPr>
                <w:sz w:val="26"/>
                <w:szCs w:val="26"/>
              </w:rPr>
              <w:t xml:space="preserve">Т.И. Кондратенкова 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5:00Z</dcterms:created>
  <dc:creator>Dudov</dc:creator>
  <dc:description/>
  <cp:keywords/>
  <dc:language>en-US</dc:language>
  <cp:lastModifiedBy>Пользователь</cp:lastModifiedBy>
  <cp:lastPrinted>2022-01-13T11:08:00Z</cp:lastPrinted>
  <dcterms:modified xsi:type="dcterms:W3CDTF">2022-01-13T08:32:00Z</dcterms:modified>
  <cp:revision>420</cp:revision>
  <dc:subject/>
  <dc:title>ПРОТОКОЛ  </dc:title>
</cp:coreProperties>
</file>