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  <w:lang w:val="en-US" w:eastAsia="en-US"/>
        </w:rPr>
        <w:t xml:space="preserve">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60071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4" t="-1913" r="-2254" b="-1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РОДСКОГО ОКРУГА «ГОРОД ОБНИНСК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 Е Ш Е Н И Е  № ____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Обнинск                                                                                      __ ________ 2021 года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бюджете города Обнинска на 2022 год 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овый период 2023 и 2024 годов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ложением</w:t>
        </w:r>
      </w:hyperlink>
      <w:r>
        <w:rPr>
          <w:color w:val="000000"/>
          <w:sz w:val="26"/>
          <w:szCs w:val="26"/>
        </w:rPr>
        <w:t xml:space="preserve"> «О бюджетном процессе в городе Обнинске», утвержденным решением Обнинского городского Собрания от 27.09.2011 № 05-24 (в редакции решений городского Собрания от 28.10.2014 № 10-61, от 28.06.2016 № 02-14, от 06.12.2016 № 02-22 и от 24.10.2017 № 01-33), руководствуясь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ьей 28</w:t>
        </w:r>
      </w:hyperlink>
      <w:r>
        <w:rPr>
          <w:color w:val="000000"/>
          <w:sz w:val="26"/>
          <w:szCs w:val="26"/>
        </w:rPr>
        <w:t xml:space="preserve"> Устава муниципального образования «Город Обнинск», Обнинское городское Собрание</w:t>
      </w:r>
    </w:p>
    <w:p>
      <w:pPr>
        <w:pStyle w:val="Normal"/>
        <w:autoSpaceDE w:val="false"/>
        <w:spacing w:before="26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О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  <w:t>1. Утвердить основные характеристики бюджета города на 2022 год: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общий объем доходов бюджета города в сумме 6 491 686 318,05 рублей, в том числе объем безвозмездных поступлений в сумме 3 891 047 318,05 рублей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общий объем расходов бюджета города в сумме 6 725 286 318,05 рублей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объем бюджетных ассигнований Муниципального дорожного фонда в сумме 149 214 041,52 рублей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нормативную величину резервного фонда Администрации города Обнинска в сумме 10 000 000,00 рублей, в том числе на предупреждение и ликвидацию чрезвычайных ситуаций и последствий стихийных бедствий в сумме 2 800 000,00 рублей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верхний предел муниципального внутреннего долга на 1 января 2023 года в сумме 503 600 000,00 рублей, в том числе верхний предел долга по муниципальным гарантиям в сумме 0,00 рублей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дефицит бюджета города в сумме 233 600 000,00 рублей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2. Утвердить основные характеристики бюджета города на 2023 и на 2024 годы: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общий объем доходов бюджета города на 2023 год в сумме 5 876 891 602,73 рублей, в том числе безвозмездные поступления в сумме 3 238 513 602,73 рублей, и на 2024 год в сумме 6 128 953 455,53 рублей, в том числе безвозмездные поступления в сумме  3 448 604 455,53 рублей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общий объем расходов бюджета города на 2023 год в сумме 6 033 391 602,73 рублей, в том числе условно утверждаемые расходы в сумме 69 872 000,00 рублей, и на 2024 год в сумме 6 253 853 455,53 рублей, в том числе условно утверждаемые расходы в сумме 140 263 000,00 рублей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объем бюджетных ассигнований Муниципального дорожного фонда на 2023 год в сумме 184 861 012,50 рублей и на 2024 год в сумме 403 167 137,50 рублей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нормативную величину резервного фонда Администрации города Обнинска на 2023 год в сумме 10 000 000,00 рублей, в том числе на предупреждение и ликвидацию чрезвычайных ситуаций и последствий стихийных бедствий в сумме</w:t>
        <w:br/>
        <w:t>2 800 000,00 рублей, и на 2024 год в сумме 10 000 000,00 рублей, в том числе на предупреждение и ликвидацию чрезвычайных ситуаций и последствий стихийных бедствий в сумме 2 800 000,00 рублей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верхний предел муниципального внутреннего долга на 1 января 2024 года в сумме 645 100 000,00 рублей, в том числе верхний предел долга по муниципальным гарантиям — 0,00 рублей, и на 1 января 2025 года в сумме 755 000 000,00 рублей, в том числе верхний предел долга по муниципальным гарантиям — 0,00 рублей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дефицит бюджета города на 2023 год в сумме 156 500 000,00 руб. и на 2024 год в сумме 124 900 000,00 руб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3. Утвердить </w:t>
      </w:r>
      <w:hyperlink w:anchor="Par566">
        <w:r>
          <w:rPr>
            <w:rStyle w:val="InternetLink"/>
            <w:color w:val="000000"/>
            <w:u w:val="none"/>
          </w:rPr>
          <w:t>нормативы</w:t>
        </w:r>
      </w:hyperlink>
      <w:r>
        <w:rPr>
          <w:color w:val="000000"/>
        </w:rPr>
        <w:t xml:space="preserve"> отчислений по отдельным видам доходов в бюджет города Обнинска согласно приложению № 1 к настоящему Решению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4. Утвердить распределение бюджетных ассигнований бюджета города Обнинск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- на 2022 год - согласно </w:t>
      </w:r>
      <w:hyperlink w:anchor="Par633">
        <w:r>
          <w:rPr>
            <w:rStyle w:val="InternetLink"/>
            <w:color w:val="000000"/>
            <w:u w:val="none"/>
          </w:rPr>
          <w:t xml:space="preserve">приложению № </w:t>
        </w:r>
      </w:hyperlink>
      <w:r>
        <w:rPr>
          <w:color w:val="000000"/>
        </w:rPr>
        <w:t>2 к настоящему Решению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- на плановый период 2023 и 2024 годов - согласно </w:t>
      </w:r>
      <w:hyperlink w:anchor="Par5650">
        <w:r>
          <w:rPr>
            <w:rStyle w:val="InternetLink"/>
            <w:color w:val="000000"/>
            <w:u w:val="none"/>
          </w:rPr>
          <w:t xml:space="preserve">приложению № </w:t>
        </w:r>
      </w:hyperlink>
      <w:r>
        <w:rPr>
          <w:color w:val="000000"/>
        </w:rPr>
        <w:t>3 к настоящему Решению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5. Утвердить распределение бюджетных ассигнований бюджета города Обнинск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- на 2022 год - согласно </w:t>
      </w:r>
      <w:hyperlink w:anchor="Par10712">
        <w:r>
          <w:rPr>
            <w:rStyle w:val="InternetLink"/>
            <w:color w:val="000000"/>
            <w:u w:val="none"/>
          </w:rPr>
          <w:t xml:space="preserve">приложению № </w:t>
        </w:r>
      </w:hyperlink>
      <w:r>
        <w:rPr>
          <w:color w:val="000000"/>
        </w:rPr>
        <w:t>4 к настоящему Решению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- на плановый период 2023 и 2024 годов - согласно </w:t>
      </w:r>
      <w:hyperlink w:anchor="Par14129">
        <w:r>
          <w:rPr>
            <w:rStyle w:val="InternetLink"/>
            <w:color w:val="000000"/>
            <w:u w:val="none"/>
          </w:rPr>
          <w:t>приложению №</w:t>
        </w:r>
      </w:hyperlink>
      <w:r>
        <w:rPr>
          <w:color w:val="000000"/>
        </w:rPr>
        <w:t xml:space="preserve"> 5 к настоящему Решению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6. Утвердить ведомственную структуру расходов бюджета города Обнинск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- на 2022 год - согласно </w:t>
      </w:r>
      <w:hyperlink w:anchor="Par17740">
        <w:r>
          <w:rPr>
            <w:rStyle w:val="InternetLink"/>
            <w:color w:val="000000"/>
            <w:u w:val="none"/>
          </w:rPr>
          <w:t xml:space="preserve">приложению № </w:t>
        </w:r>
      </w:hyperlink>
      <w:r>
        <w:rPr>
          <w:color w:val="000000"/>
        </w:rPr>
        <w:t>6 к настоящему Решению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- на плановый период 2023 и 2024 годов - согласно </w:t>
      </w:r>
      <w:hyperlink w:anchor="Par24017">
        <w:r>
          <w:rPr>
            <w:rStyle w:val="InternetLink"/>
            <w:color w:val="000000"/>
            <w:u w:val="none"/>
          </w:rPr>
          <w:t xml:space="preserve">приложению № </w:t>
        </w:r>
      </w:hyperlink>
      <w:r>
        <w:rPr>
          <w:color w:val="000000"/>
        </w:rPr>
        <w:t>7 к настоящему Реш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Утвердить в составе ведомственной структуры расходов бюджета города Обнинска перечень главных распорядителей средств бюджета города, разделов, подразделов, целевых статей (муниципальных программ и непрограммных направлений деятельности), групп и подгрупп видов расходов бюджета города на 2022 год и плановый период 2023 и 2024 годов согласно </w:t>
      </w:r>
      <w:hyperlink w:anchor="Par17740">
        <w:r>
          <w:rPr>
            <w:rStyle w:val="InternetLink"/>
            <w:color w:val="000000"/>
            <w:u w:val="none"/>
          </w:rPr>
          <w:t xml:space="preserve">приложениям № </w:t>
        </w:r>
      </w:hyperlink>
      <w:r>
        <w:rPr>
          <w:color w:val="000000"/>
        </w:rPr>
        <w:t>6 и № 7 к настоящему Решению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7. Учесть в доходах бюджета города Обнинска межбюджетные трансферты, предоставляемые бюджету города Обнинска из других бюджетов бюджетной системы Российской Федерац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- в 2022 году - согласно </w:t>
      </w:r>
      <w:hyperlink w:anchor="Par30148">
        <w:r>
          <w:rPr>
            <w:rStyle w:val="InternetLink"/>
            <w:color w:val="000000"/>
            <w:u w:val="none"/>
          </w:rPr>
          <w:t xml:space="preserve">приложению № </w:t>
        </w:r>
      </w:hyperlink>
      <w:r>
        <w:rPr>
          <w:color w:val="000000"/>
        </w:rPr>
        <w:t>8 к настоящему Решению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- в плановом периоде 2023 и 2024 годов - согласно </w:t>
      </w:r>
      <w:hyperlink w:anchor="Par30381">
        <w:r>
          <w:rPr>
            <w:rStyle w:val="InternetLink"/>
            <w:color w:val="000000"/>
            <w:u w:val="none"/>
          </w:rPr>
          <w:t xml:space="preserve">приложению № </w:t>
        </w:r>
      </w:hyperlink>
      <w:r>
        <w:rPr>
          <w:color w:val="000000"/>
        </w:rPr>
        <w:t>9 к настоящему Решению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8. Утвердить межбюджетные трансферты, передаваемые бюджету Калужской области в 2022 году и в плановом периоде 2023 и 2024 годов, согласно приложению № 10 к настоящему Реш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9. Утвердить </w:t>
      </w:r>
      <w:hyperlink w:anchor="Par30624">
        <w:r>
          <w:rPr>
            <w:rStyle w:val="InternetLink"/>
            <w:color w:val="000000"/>
            <w:u w:val="none"/>
          </w:rPr>
          <w:t>Программу</w:t>
        </w:r>
      </w:hyperlink>
      <w:r>
        <w:rPr>
          <w:color w:val="000000"/>
        </w:rPr>
        <w:t xml:space="preserve"> муниципальных внутренних заимствований города Обнинска на 2022 год и плановый период 2023 и 2024 годов согласно приложению № 11 к настоящему Реш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10. Утвердить </w:t>
      </w:r>
      <w:hyperlink w:anchor="Par30697">
        <w:r>
          <w:rPr>
            <w:rStyle w:val="InternetLink"/>
            <w:color w:val="000000"/>
            <w:u w:val="none"/>
          </w:rPr>
          <w:t>источники</w:t>
        </w:r>
      </w:hyperlink>
      <w:r>
        <w:rPr>
          <w:color w:val="000000"/>
        </w:rPr>
        <w:t xml:space="preserve"> финансирования дефицита бюджета города Обнинска на 2022 год и плановый период 2023 и 2024 годов согласно приложению № 12 к настоящему Реш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11. Утвердить </w:t>
      </w:r>
      <w:hyperlink w:anchor="Par30762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color w:val="000000"/>
        </w:rPr>
        <w:t xml:space="preserve"> первоочередных расходов, подлежащих финансированию из бюджета города за счет дополнительных доходов, получаемых сверх утвержденного объема доходов в процессе исполнения бюджета города в 2022 году, согласно приложению № 13 к настоящему Решению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12. Утвердить общий объем бюджетных ассигнований на исполнение публичных нормативных обязательств на 2022 год в сумме 882 572 358,00 рублей, на 2023 год в сумме 899 102 054,00 рублей, на 2024 год в сумме 926 400 331,00 рублей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13. Установить, что Администрация города Обнинска вправе привлекать в 2022 году и плановом периоде 2023 и 2024 годов бюджетный кредит на пополнение остатка средств на едином счете бюджета города за счет временно свободных средств единого счета федерального бюджета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Бюджетный кредит на пополнение остатков средств на счете бюджета города предоставляется в порядке, установленном Правительством Российской Федерации, в размере, не превышающем одной двенадцатой утвержденного настоящим Решением на 2022 год и плановый период 2023 и 2024 годов объема доходов бюджета города, за исключением субсидий, субвенций и иных межбюджетных трансфертов, имеющих целевое назначение, на срок, не превышающий 240 дней, при условии его возврата не позднее 15 декабря соответствующего финансового года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14. Установить, что Администрация города вправе привлекать в 2022 году и плановом периоде 2023 и 2024 годов бюджетные кредиты из областного бюджета на срок до пяти лет по основаниям и в порядке, установленном законом об областном бюджете, на частичное покрытие дефицита бюджета города, а также 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15. Установить, что Администрация города Обнинска вправе привлекать в 2022 году и плановом периоде 2023 и 2024 годов кредиты в коммерческих банках в целях финансирования дефицита бюджета города и погашения долговых обязательств на срок до трех лет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16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в порядке, установленном Администрацией города Обнинска, в следующих случаях: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на реализацию отдельных мероприятий в рамках муниципальной программы «Развитие системы образования города Обнинска»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на реализацию отдельных мероприятий в рамках муниципальной программы «Развитие культуры города Обнинска»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на реализацию отдельных мероприятий в рамках муниципальной программы «Развитие физической культуры и спорта в городе Обнинске»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на реализацию отдельных мероприятий в рамках муниципальной программы «Содержание и обслуживание жилищного фонда муниципального образования «Город Обнинск»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на реализацию отдельных мероприятий в рамках муниципальной программы «Дорожное хозяйство города Обнинска»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на реализацию отдельных мероприятий в рамках муниципальной программы «Содействие развитию малого и среднего предпринимательства и инновационной деятельности в городе Обнинске»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на реализацию отдельных мероприятий в рамках муниципальной программы «Энергосбережение и повышение энергетической эффективности в муниципальном образовании «Город Обнинск»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на реализацию отдельных мероприятий в рамках муниципальной программы «Благоустройство города Обнинска»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на реализацию отдельных мероприятий в рамках муниципальной программы «Развитие туризма в муниципальном образовании «Город Обнинск»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на проведение отдельных мероприятий по транспорту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на компенсацию выпадающих доходов организациям, предоставляющим населению услуги холодного водоснабжения и водоотведения по тарифам, не обеспечивающим возмещение издержек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</w:rPr>
        <w:t>на финансовое обеспечение затрат, в том числе на увеличение уставного фонда, санацию муниципальных предприятий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17. Установить, что субсидии иным некоммерческим организациям, не являющимся государственными (муниципальными) учреждениями, предоставляются в порядке, установленном Администрацией города Обнинска, в следующих случаях: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на возмещение затрат в целях обеспечения государственных гарантий на получение общедоступного и бесплатного дошкольного образования в рамках подпрограммы «Развитие дошкольного образования на территории города Обнинска» муниципальной программы «Развитие системы образования города Обнинска»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на возмещение затрат в целях обеспечения государственных гарантий на получение общедоступного и бесплатного общего образования в рамках подпрограммы «Развитие системы общего образования города Обнинска» муниципальной программы «Развитие системы образования города Обнинска»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на возмещение затрат в целях обеспечения бесплатным и льготным питанием обучающихся в общеобразовательных учреждениях города Обнинска в рамках подпрограммы «Совершенствование организации питания и формирование здорового образа жизни в общеобразовательных учреждениях города Обнинска» муниципальной программы «Развитие системы образования города Обнинска»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на создание условий для деятельности добровольных народных дружин в рамках подпрограммы «Профилактика правонарушений и злоупотреблений наркотиками в муниципальном образовании «Город Обнинск» муниципальной программы «Обеспечение правопорядка и безопасности населения на территории города Обнинска»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на поддержку организаций, занимающихся реабилитацией граждан, страдающих наркотической и алкогольной зависимостью, в рамках подпрограммы «Профилактика правонарушений и злоупотреблений наркотиками в муниципальном образовании «Город Обнинск» муниципальной программы «Обеспечение правопорядка и безопасности населения на территории города Обнинска»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на развитие инфраструктуры поддержки предпринимательства и инновационной деятельности в рамках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на финансовое обеспечение некоммерческих организаций инфраструктуры поддержки предпринимательства и инновационной деятельности, занимающих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 в рамках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на поддержку общественных организаций, осуществляющих деятельность по отлову и содержанию безнадзорных животных, обитающих на территории городского округа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на поддержку социально ориентированных некоммерческих организаций, осуществляющих деятельность в области социальной защиты и поддержки участников и инвалидов ВОВ, малолетних узников фашистских концлагерей, в области защиты прав и интересов садоводов и огородников, в области благотворительности, направленной на решение социальных, культурных, образовательных и иных общественно значимых проблем города Обнинска, а также реализующих проекты общественных инициати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18. Установить следующие дополнительные основания, связанные с особенностями исполнения бюджета города, дающие право в ходе исполнения бюджета города Управлению финансов Администрации города Обнинска вносить изменения в сводную бюджетную роспись без внесения изменений в настоящее Решение и оформлять соответствующие уведомления: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по обращениям главных распорядителей средств бюджета город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в случае принятия муниципальных программ и (или) внесения в них изменений, предусматривающих выделение средств бюджета город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в части перераспределения бюджетных ассигнований между главными распорядителями средств бюджета города на осуществление переданных полномочий субъекта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в части перераспределения бюджетных ассигнований, предусмотренных главным распорядителям средств бюджета город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в случае необходимости уточнения кода целевой статьи классификации расходов бюджета города в текущем финансовом году, если в течение финансового года по указанной целевой статье расходов бюджета города не производились кассовые расходы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в части перераспределения бюджетных ассигнований в рамках реализации муниципальных программ города Обнинска, а также непрограммных направлений расходов между получателями бюджетных средств и (или) по кодам бюджетной классификации расходов бюджетов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в части перераспределения бюджетных ассигнований по кодам бюджетной классификации расходов бюджетов Российской Федерации на сумму средств, необходимых для выполнения условий софинансирования по государственным программам Российской Федерации и Калужской области, межбюджетным субсидиям и иным межбюджетным трансфертам, предоставляемым бюджету города Обнинска из федерального и областного бюджетов, в том числе путем введения новых кодов бюджетной классификации расходов бюджетов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в части уточнения источников финансирования дефицита бюджета города в случае предоставления из вышестоящих бюджетов бюджетных кредитов и (или) реструктуризации задолженности по бюджетным кредитам из областного бюдже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19. В целях социальной поддержки отдельных категорий граждан установить с 1 января по 31 декабря 2022 года дополнительные выплаты к заработной плате работникам и другие расходы, проводимые из муниципального бюджета государственным учреждениям социальной сферы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Дополнительные выплаты к заработной плате работникам и другие расходы, проводимые из муниципального бюджета государственным учреждениям социальной сферы, производить через Управление социальной защиты населения Администрации города Обнинска в порядке и на условиях, установленных Администрацией города Обнинска.</w:t>
      </w:r>
    </w:p>
    <w:p>
      <w:pPr>
        <w:pStyle w:val="ConsPlusNormal"/>
        <w:spacing w:before="24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Решение вступает в силу после официального опубликования с 1 января 2022 года.</w:t>
      </w:r>
    </w:p>
    <w:p>
      <w:pPr>
        <w:pStyle w:val="Normal"/>
        <w:keepLines/>
        <w:ind w:left="0" w:right="-76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ind w:left="0" w:right="-76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ind w:left="0" w:right="-76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ского самоуправления, </w:t>
      </w:r>
    </w:p>
    <w:p>
      <w:pPr>
        <w:pStyle w:val="Normal"/>
        <w:keepLines/>
        <w:ind w:left="0" w:right="-76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городского Собрания                                                            Г.Ю.Артемьев</w:t>
      </w:r>
    </w:p>
    <w:sectPr>
      <w:headerReference w:type="default" r:id="rId6"/>
      <w:footerReference w:type="default" r:id="rId7"/>
      <w:type w:val="nextPage"/>
      <w:pgSz w:w="11906" w:h="16838"/>
      <w:pgMar w:left="1701" w:right="737" w:gutter="0" w:header="720" w:top="945" w:footer="72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2749550</wp:posOffset>
              </wp:positionH>
              <wp:positionV relativeFrom="paragraph">
                <wp:posOffset>86360</wp:posOffset>
              </wp:positionV>
              <wp:extent cx="283210" cy="3117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24.55pt;mso-wrap-distance-left:0pt;mso-wrap-distance-right:0pt;mso-wrap-distance-top:0pt;mso-wrap-distance-bottom:0pt;margin-top:6.8pt;mso-position-vertical-relative:text;margin-left:216.5pt;mso-position-horizontal-relative:text">
              <v:fill opacity="0f"/>
              <v:textbox inset="0.0159722222222222in,0.0159722222222222in,0.0159722222222222in,0.0159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92315</wp:posOffset>
              </wp:positionH>
              <wp:positionV relativeFrom="paragraph">
                <wp:posOffset>635</wp:posOffset>
              </wp:positionV>
              <wp:extent cx="43815" cy="132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10.4pt;mso-wrap-distance-left:0pt;mso-wrap-distance-right:0pt;mso-wrap-distance-top:0pt;mso-wrap-distance-bottom:0pt;margin-top:0.05pt;mso-position-vertical-relative:text;margin-left:558.45pt;mso-position-horizontal-relative:page">
              <v:fill opacity="0f"/>
              <v:textbox inset="0.0159722222222222in,0.0159722222222222in,0.0159722222222222in,0.01597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ookman Old Style" w:hAnsi="Bookman Old Style" w:cs="Bookman Old Style"/>
    </w:rPr>
  </w:style>
  <w:style w:type="paragraph" w:styleId="211">
    <w:name w:val="Основной текст с отступом 21"/>
    <w:basedOn w:val="Normal"/>
    <w:qFormat/>
    <w:pPr>
      <w:tabs>
        <w:tab w:val="clear" w:pos="408"/>
        <w:tab w:val="left" w:pos="1134" w:leader="none"/>
      </w:tabs>
      <w:ind w:left="0" w:right="0" w:firstLine="567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638F757AB0BCAC8B425C30581D07002618D9933DD71F212B5D826727D92BB6063916861C7B614146AE346B84rATFM" TargetMode="External"/><Relationship Id="rId4" Type="http://schemas.openxmlformats.org/officeDocument/2006/relationships/hyperlink" Target="consultantplus://offline/ref=F7638F757AB0BCAC8B42423D4E71590E2213839F35D41C77710A843078892DE3547948DF5E3D724147B0366A84ACDE0F018D01580A4741E3AA6FBD6Er3TEM" TargetMode="External"/><Relationship Id="rId5" Type="http://schemas.openxmlformats.org/officeDocument/2006/relationships/hyperlink" Target="consultantplus://offline/ref=F7638F757AB0BCAC8B42423D4E71590E2213839F35D51171760E843078892DE3547948DF5E3D724147B0346D87ACDE0F018D01580A4741E3AA6FBD6Er3TE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ук</dc:creator>
  <dc:description/>
  <dc:language>en-US</dc:language>
  <cp:lastModifiedBy/>
  <cp:lastPrinted>1995-11-21T17:41:00Z</cp:lastPrinted>
  <dcterms:modified xsi:type="dcterms:W3CDTF">2021-12-08T09:07:48Z</dcterms:modified>
  <cp:revision>5</cp:revision>
  <dc:subject/>
  <dc:title>ОБНИНСКОЕ ГОРОДСКОЕ СОБРАНИЕ</dc:title>
</cp:coreProperties>
</file>