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природных ресурсов 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кологии Калужской области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В.И. Жипа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РЕГИОНАЛЬНОМ КОНКУРСЕ ВИДЕОРОЛИКОВ НА ЭКОЛОГИЧЕСКУЮ ТЕМАТИКУ</w:t>
        <w:tab/>
        <w:t xml:space="preserve"> «МИНУТА ЭКОЛОГИИ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гиональный конкурс видеороликов на экологическую тематику «Минута экологии» (далее – Конкурс) проводится министерством природных ресурсов и экологии Калужской области (далее – министерств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цели, основные принципы, порядок организации, проведения и подведения итогов регионального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Экологическое просвещение и мотивация населения на конкретные действия в деле сохранения природы с помощью создания и массового распространения базы видеороликов с экологической темати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влечение талантливых детей и молодё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РОКИ ПРОВЕДЕНИЯ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ём конкурсных работ – с 15 октября по 30 декабря 2021 года в адрес электронной почты: dyatlova_ms@adm.kaluga.ru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ведение итогов – не позднее 20 января 2022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глашение и награждение победителей состоится не позднее 31 января 2022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УЧАСТНИКИ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участию в Конкурсе приглашаются все заинтересованные лица без огранич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личество предложений и идей не огранич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щее количество участников не огранич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личество работ от одного автора не огранич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никами Конкурса могут быть как отдельные авторы, так и авторские коллектив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частие в Конкурсе бесплатн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УСЛОВИЯ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Конкурс предоставляются видеоролики, снятые (созданные) любыми доступными средствами, соответствующие тематике и номинациям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 Конкурсная работа должна быть подана не позднее срока, указанного в главе III настоящего Положения. Заявка является документом, необходимым для включения работ в список конкурса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Материалы (заявка, конкурсная работа) предоставляются в электронном виде со ссылкой на файлообменник для скачивания (Яндекс Диск, Google Диск, DropBox и т.п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дача заявки свидетельствует о принятии участником условий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Заявка должна содержать следующие персональные данные: фамилия, имя, отчество, год и место рождения, почтовый адрес, адреса электронной почты, номер мобильного телефона и сведения о профессии (приложение № 1), с приложением согласия на обработку данных (приложение № 2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Технические характеристики видеоролик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Конкурсные видеоролики предоставляются в электронном виде, в формате MP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Минимальное разрешение видеоролика 1920 x 1080 FullHD, соотношение сторон 16: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 Продолжительность видеоролика – от 15 секунд до 2 мину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4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5. Участники сами определяют жанр видеоролика (интервью, репортаж, видеоклип и т. д. и т. п.), который должен соответствовать тематики конкурса эколог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6. Участник гарантирует, что присланные на Конкурс работы не нарушают авторских или имущественных прав третьих л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7. Содержание видеороликов не должно противоречить законодательству Российской Федерации и должно соответствовать статье 10 Федерального закона от 13.03.2006 № 38-ФЗ «О рекламе». На конкурс не принимаются ролики рекламного характера; оскорбляющие достоинства и чувства других людей; не укладывающиеся в тематику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 КАТЕГОРИИ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редусматриваются следующие категор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Детское (работы участников до 18 лет)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зрослое (работы старше 18 лет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ДВЕДЕНИЕ ИТОГОВ КОНКУРСА И КРИТЕРИИ ОЦЕНО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ля оценки работ формируется отборочная комиссия Конкурса (приложение № 3). Состав комиссии, председатель и отборочная комиссия Конкурса формируются министер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остав комиссии не могут входить лица, принимающие участие в создании представляемых на конкурс фильм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Комиссия проводит экспертизу видеороликов по следующим критер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ответствие техническим характеристикам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ответствие работы заявленной теме, выбранной категории и направ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Комиссия Конкурса оценивает конкурсные работы по содержанию и техническому исполнени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 Содержательная экспертная оценка видеороликов осуществляется по следующим критер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аргументированность и глубина раскрытия темы, ясность представ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реативность видеоролика (новизна идеи, оригинальность, гибкость мышлени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форматив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. Техническая экспертная оценка видеороликов осуществляется по следующим критерия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ачество видеосъём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ровень владения специальными выразительными средств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эстетичность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На основе оценок комиссии Конкурса производится награждение побед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1. Все участники Конкурса получают дипломы участ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2. Информация об итогах Конкурса размещается на официальном сайте министер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ИДЕИ ДЛЯ ВИДЕОРОЛИ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римеры тем для идеи видеоролик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чему я заинтересовался(лась) экологическими вопросами, и к каким изменениям это привело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и любимые экопривычки и их польз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я заразил(а) экопривычками окружающих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Юмористическое видео, которое привлечет окружающих к решению экологических проблем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Ресурсы планеты» – проблема истощения ресурсов планеты, потребительское отношение человек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Экология души» – понимание, что сама Земля и всё, что на ней находится, - живое; забота, любовь и гармоничная жизнь человека, как часть Природы, со всеми другими её составляющим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Человек и животные» – отношение человека к домашним и диким животным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Экологический патриотизм» – бережное отношение к Родине, защита природы Родины, особо охраняемых природных территорий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ои наблюдения за природо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АВТОРСКИЕ ПРА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Авторские права конкурсной работы защищены нормами российского законодательства и международными правовыми ак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тветственность за соблюдение авторских прав работы, участвующей в конкурсе, несёт автор, приславший данную рабо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рисылая свою работу на Конкурс, автор автоматически даё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использование в просветительских мероприятиях, дальнейшее тиражирование и т.п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В случае необходимости, организаторы конкурса могут запросить у автора оригинал видеорол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Участники Конкурса дают своё согласие на обработку своих персональных данных: фамилия, имя, отчество, год и место рождения, почтовый адрес, адреса электронной почты, номер мобильного телефона, сведения о профессии; иные персональные данные, сообщённые участником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Присланные на Конкурс видеоролики не рецензируются и не возвращаю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. КОНТАКТНАЯ ИНФОРМ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Телефон для справок: 8(4842)71-99-84 (Горбачева Марина Сергеевн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 Электронная почта: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yatl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министра – начальника управления регулирования деятельности в сфере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Милов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сударственной экологической экспертизы, нормирования и регулирования природоохранной деятельно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Ор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Горбачева ____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региональном конкурсе видеороликов на экологическую тематику «Минута экологии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конкурса на видеоролик «Минута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– начальник управления регулирования деятельности в сфере природопользования, председатель конкурс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спользования водных объектов управления природополь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государственной экологической экспертизы, нормирования и регулирования природоохранной деятельности управления регулирования деятельности в сфере природополь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ак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мониторинга окружающей среды управления регулирования деятельности в сфере природополь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рганизационно-контрольной работы управления юридической и кадровой работ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д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ур Наз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 отдела охраны и защиты леса управления использования, воспроизводства лесов,  ведения государственного лесного реестра и инвести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ат Раве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еологии и недропользования управления природополь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сударственной экологической экспертизы, нормирования и регулирования природоохранной деятельности управления регулирования деятельности в сфере природ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отдела ведения государственного лесного реестра управления использования, воспроизводства лесов,  ведения государственного лесного реестра и инвестиций.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региональном конкурсе видеороликов на экологическую тематику «Минута экологии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 г.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заве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идеорол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файлообменн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региональном конкурсе видеороликов на экологическую тематику «Минута экологии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 г.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требований Федерального закона от 27.07.2006 № 152-ФЗ           «О персональных данных» Я, гражданин РФ, 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___._____ года рождения, паспорт: серия ______ № _____________, вы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_____________г. _____________________________________________________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регистрации: ___________________________________________ 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министерству природных ресурсов и экологии Калужской области (место нахождения: г. Калуга, ул. Заводская, д.57), на обработку моих персональных данных в целях участия в конкурсе видеороликов «Минута экологии». Настоящее согласие выдано на период проведения конкурса плакатов на тему «Минута экологии» и/или на 3 года с даты его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уничтожение с персональ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ерсональными данными Я понимаю любую информацию, относящуюся ко мне как к субъекту персональных данных, в том числе мои фамилия, имя, отчество, год, рождения, адрес проживания, паспортные данные, образование, номер телефона и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отзыва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согласия на обработку персональных данных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Ф.И.О. полностью, 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рядке отзыва согласия в соответствии с п.5 ст.21 Федерального закона «О персональных данных»: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»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lova_ms@adm.kaluga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>Дятлова Марина Сергеевна</dc:creator>
  <dc:description/>
  <dc:language>en-US</dc:language>
  <cp:lastModifiedBy>user</cp:lastModifiedBy>
  <cp:lastPrinted>2021-10-14T15:55:00Z</cp:lastPrinted>
  <dcterms:modified xsi:type="dcterms:W3CDTF">2021-11-08T13:43:00Z</dcterms:modified>
  <cp:revision>2</cp:revision>
  <dc:subject/>
  <dc:title/>
</cp:coreProperties>
</file>