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ПО КАЛУЖ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октября 2021 г. N 1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ОБЯЗАТЕЛЬНОЙ ВАКЦИНАЦИИ ПРОТИВ COVID-19</w:t>
      </w:r>
    </w:p>
    <w:p>
      <w:pPr>
        <w:pStyle w:val="ConsPlusTitle"/>
        <w:jc w:val="center"/>
        <w:rPr/>
      </w:pPr>
      <w:r>
        <w:rPr/>
        <w:t>ОТДЕЛЬНЫМ КАТЕГОРИЯМ ГРАЖДАН ПО ЭПИДЕМИЧЕСКИМ ПОКАЗАНИЯМ</w:t>
      </w:r>
    </w:p>
    <w:p>
      <w:pPr>
        <w:pStyle w:val="ConsPlusTitle"/>
        <w:jc w:val="center"/>
        <w:rPr/>
      </w:pPr>
      <w:r>
        <w:rPr/>
        <w:t>В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Главный государственный санитарный врач по Калужской области С.А.Рожкова, проанализировав заболеваемость новой коронавирусной инфекцией (далее - COVID-19), отмечаю, что эпидемиологическая ситуация по данной инфекции в Калужской области развивается как неблагополуч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13 октября 2021 года зарегистрировано 50128 случаев COVID-19, показатель заболеваемости составил 4946,7 на 100 тысяч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начала сентября в Калужской области наблюдается еженедельный рост заболеваемости с увеличением темпа прироста за 37-ю неделю (с 13 сентября по 19 сентября) с 9,87 до 14,21 за 40-ю неделю (с 4 октября по 10 октября). Темп прироста увеличился с 4,2 до 12,5. 13 сентября коэффициент распространения Rt составлял 0,99, за 5 последних суток - 1,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нтябре текущего года зарегистрировано 977 случаев заболевания внебольничными пневмониями, показатель составил 96,4 на 100 тысяч населения, что в 2,7 раза выше уровня 2020 года (сентябрь 2020 г. - 356 случаев, или 35,1 на 100 тысяч населения). Рост заболеваемости COVID-19 наблюдается на фоне высокого уровня других острых респираторных вирусных инфе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40-ю неделю (с 4 октября по 10 октября) в сравнении с 37-й неделей (с 13 сентября по 19 сентября) увеличилась заболеваемость практически во всех возрастных группах, максимальный рост отмечается среди населения в возрасте 65 лет и старше, рост в 1,5 раза (с 47,4 до 68,2 соответствен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вязи с продолжающейся угрозой распространения COVID-19 среди населения Калужской области на основании </w:t>
      </w:r>
      <w:hyperlink r:id="rId3">
        <w:r>
          <w:rPr>
            <w:rStyle w:val="InternetLink"/>
            <w:color w:val="0000FF"/>
          </w:rPr>
          <w:t>подпункта 6 пункта 1 статьи 51</w:t>
        </w:r>
      </w:hyperlink>
      <w:r>
        <w:rPr/>
        <w:t xml:space="preserve"> Федерального закона от 30 марта 1999 года N 52-ФЗ "О санитарно-эпидемиологическом благополучии населения", </w:t>
      </w:r>
      <w:hyperlink r:id="rId4">
        <w:r>
          <w:rPr>
            <w:rStyle w:val="InternetLink"/>
            <w:color w:val="0000FF"/>
          </w:rPr>
          <w:t>статьи 10</w:t>
        </w:r>
      </w:hyperlink>
      <w:r>
        <w:rPr/>
        <w:t xml:space="preserve"> Федерального закона от 17 сентября 1998 года N 157-ФЗ "Об иммунопрофилактике инфекционных болезней", </w:t>
      </w:r>
      <w:hyperlink r:id="rId5">
        <w:r>
          <w:rPr>
            <w:rStyle w:val="InternetLink"/>
            <w:color w:val="0000FF"/>
          </w:rPr>
          <w:t>п. 6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. 67</w:t>
        </w:r>
      </w:hyperlink>
      <w:r>
        <w:rPr/>
        <w:t xml:space="preserve">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.01.2021 N 4 (зарегистрировано Минюстом России 15.02.2021, регистрационный N 62500),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Российской Федерац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в редакции приказа Министерства здравоохранения Российской Федерации от 03.02.2021 N 47н "О внесении изменений в календарь профилактических прививок по эпидемическим показаниям"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>1. Обеспечить проведение профилактических прививок по эпидемическим показаниям против COVID-19 с охватом не менее 80% с учетом переболевших за последние 6 месяцев следующим катего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Лица в возрасте 60 лет и старш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аботники медицинских и санаторно-оздорови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Работники образовательных организаций, в том числе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аботники учреждений социального обслужива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Лица, проживающие в организациях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аботники организаций транспорта и транспортной инфраструктуры, энергетики, промышленных предприятий, строительства и проектирования, сельского хозяйства и перерабатывающей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Сотрудники правоохранительных органов, государственных контрольных органов в пунктах пропуска через государственную границу, работники судеб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Лица, работающие вахтовым методом, волонт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Военнослужащие, лица, подлежащие призыву на военн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Работники организаций сферы предоставления услу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лонов красоты, парикмахерских, косметических, СПА-салонов, массажных салонов, соляриев, бань, саун, физкультурно-оздоровительных комплексов, фитнес-клубов, бассей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ытовых услуг, в том числе прачечных, химчисток, ателье и иных подобных услуг; обществен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иентских подразделений финансов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й, оказывающих услуги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по перевозке пассажиров, багажа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ногофункциональных центров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нсионного, социального и медицинского страхования, служб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жилищно-коммунального хозяйства и энерге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ультурных, выставочных, просветительских мероприятий, в том числе музеев, театров, кинотеатров, концертных и выставочных залов, библиотек, лекций, тренин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уговых, развлекательных, зрелищных мероприятий (в том числе игровых мероприятий, мастер-классов, цирков, зоопарков, аквапар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тских игровых комнат, детских развлекательных центров, детских лагерей дневного пребывания, иных мест проведения подобных мероприятий для несовершеннолетних в зданиях, строениях, сооружениях (помещениях в них), в том числе в парках культуры и отдыха, торгово-развлекательных цент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отдыха и оздоровления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ссовых физкультурных,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юридических, типограф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стиничных, туристиче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аптек и ветеринар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клининговых комп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по проведению дезинфекции, дезинсекции, дер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иту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по техническому обслуживанию и ремонту автомоб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охран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уг доставки, курьер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Государственные гражданские и муниципальные служащие; лица, замещающие государственные должност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Обучающиеся в профессиональных образовательных организациях и образовательных организациях высшего образования старше 18 лет, направляемые для прохождения практики и занятий вне структурных подразделений профессиональных организаций и образовательных организаций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/>
        <w:t xml:space="preserve">2. Руководителям организаций независимо от форм собственности, индивидуальным предпринимателям, осуществляющим деятельность на территории Калужской области в сферах, установленных </w:t>
      </w:r>
      <w:hyperlink w:anchor="P2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пределить работников, сотрудников, подлежащих обязательной вакцинации против COVID-19, согласно </w:t>
      </w:r>
      <w:hyperlink w:anchor="P20">
        <w:r>
          <w:rPr>
            <w:rStyle w:val="InternetLink"/>
            <w:color w:val="0000FF"/>
          </w:rPr>
          <w:t>пункту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срок до 15.11.2021 организовать проведение профилактических прививок против COVID-19 первым компонентом вакц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срок до 15.12.2021 организовать проведение профилактических прививок против COVID-19 вторым компонентом вакц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казывать содействие медицинским работникам в проведении вакцинации работников,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тстранить от работы и/или перевести на дистанционный режим работы работников, сотрудников, не имеющих ни одной прививки против COVID-19, с 16.11.2021, без законченного курса вакцинации с 16.12.2021 на период эпидемиологического неблагополу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силить информационно-разъяснительную работу среди работников, сотрудников по вопросам профилактики COVID-19, обратив особое внимание на необходимость проведения профилактических приви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Организовать предоставление информации о численности контингентов в сферах, установленных </w:t>
      </w:r>
      <w:hyperlink w:anchor="P2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из них привитых против COVID-19 в разрезе муниципальных образований Калужской области по </w:t>
      </w:r>
      <w:hyperlink w:anchor="P91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) в еженедельном режиме по пятницам до 12.00 начиная с 22.10.2021 в ФБУЗ "Центр гигиены и эпидемиологи в Калужской области" по электронной почте: epid2015@yandex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20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не распространяется на лиц, имеющих документально подтвержденные противопоказания к вакцинации против COVID-19 в соответствии с инструкцией по медицинскому применению иммунобиологических лекарственных препаратов, предназначенных для профилактики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лавам муниципальных образований Калуж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Оказывать содействие должностным лицам, указанным в </w:t>
      </w:r>
      <w:hyperlink w:anchor="P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и медицинским организациям в организации и проведении иммунизации против COVID-19 отдельным категориям, установленным </w:t>
      </w:r>
      <w:hyperlink w:anchor="P2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рганизовать информирование населения муниципального образования, в том числе через средства массовой информации, о преимуществах вакцинации против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стерствам, ведомствам обеспечить учет численности работников, сотрудников и привитых лиц в подведомствен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лавному врачу ФБУЗ "Центр гигиены и эпидемиологии в Калужской области" Л.В.Овсянников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В еженедельном режиме по пятницам до 14.00 начиная с 22.10.2021 представлять в Управление Роспотребнадзора по Калужской области информацию о численности контингентов в сферах, установленных </w:t>
      </w:r>
      <w:hyperlink w:anchor="P2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из них привитых против COVID-19 в разрезе муниципальных образований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ру здравоохранения Калужской области К.В.Пахоменк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Организовать проведение иммунизации против COVID-19 по эпидемическим показаниям, в том числе с организацией выезда прививочных бригад в трудовые коллективы, с соблюдением условий транспортирования, хранения и реализации вакцин против COVID-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инять дополнительные меры по охвату вакцинацией против COVID-19 лиц старше 60 лиц с организацией вакцинации на до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Организовать полный учет проживающего населения в медицинских организациях в соответствии с демографическими показателям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Обеспечить достоверный учет привитых против COVID-19 лиц и своевременное внесение сведений о прививках в учетную медицинскую докумен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5. Организовать своевременное представление достоверных сведений о количестве лиц, указанных в </w:t>
      </w:r>
      <w:hyperlink w:anchor="P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а также сведений о привитых ли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рганизацию информирования населения об эффективности вакцинопрофилактики против COVID-19 и ее преимуществах с использованием всех возможных средств массовой информации (телевидения, радио, периодической печати, социальных сетей и т.п.) и выездом в трудовые коллек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местителю руководителя С.И.Павлову, начальнику отдела эпидемиологического надзора (И.Б.Крюковой), начальникам территориальных отделов Управления Роспотребнадзора по Калужской област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Обеспечить проведение широкой информационной кампании среди населения по пропаганде иммунизации против COVID-19 как наиболее эффективного профилактиче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 Контроль за организацией и проведением иммунизации против COVID-19 по эпидемическим показаниям отдельным категориям, установленным </w:t>
      </w:r>
      <w:hyperlink w:anchor="P2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с охватом не менее 80% с учетом переболевших за последние 6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А.Рож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91"/>
      <w:bookmarkEnd w:id="2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ного государственного санитарного врача</w:t>
      </w:r>
    </w:p>
    <w:p>
      <w:pPr>
        <w:pStyle w:val="ConsPlusNormal"/>
        <w:jc w:val="right"/>
        <w:rPr/>
      </w:pPr>
      <w:r>
        <w:rPr/>
        <w:t>по Калужской области</w:t>
      </w:r>
    </w:p>
    <w:p>
      <w:pPr>
        <w:pStyle w:val="ConsPlusNormal"/>
        <w:jc w:val="right"/>
        <w:rPr/>
      </w:pPr>
      <w:r>
        <w:rPr/>
        <w:t>от 14 октября 2021 г. N 17</w:t>
      </w:r>
    </w:p>
    <w:p>
      <w:pPr>
        <w:pStyle w:val="ConsPlusNormal"/>
        <w:jc w:val="both"/>
        <w:rPr/>
      </w:pPr>
      <w:r>
        <w:rPr/>
      </w:r>
    </w:p>
    <w:tbl>
      <w:tblPr>
        <w:tblW w:w="10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12"/>
        <w:gridCol w:w="1660"/>
        <w:gridCol w:w="1420"/>
        <w:gridCol w:w="1540"/>
        <w:gridCol w:w="1420"/>
        <w:gridCol w:w="14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/Ф.И.О. индивидуального предпринимателя (сфера деяте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сотруд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трудников, подлежащих иммунизации против COVID-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трудников, получивших первый компонент вакцины против COVID-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трудников, получивших второй компонент вакцины против COVID-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9C0B5F9F15654DE08C9064820C8DFA6D42A5D2E3FC22C5FA55FDB87E1AFAB786FAA0D61F4199EDF283FD4FECBBFC8F8FD17060EE9FBA1C0f3eDJ" TargetMode="External"/><Relationship Id="rId4" Type="http://schemas.openxmlformats.org/officeDocument/2006/relationships/hyperlink" Target="consultantplus://offline/ref=B9C0B5F9F15654DE08C9064820C8DFA6D42A5D283DCE2C5FA55FDB87E1AFAB786FAA0D61F4199DDE2E3FD4FECBBFC8F8FD17060EE9FBA1C0f3eDJ" TargetMode="External"/><Relationship Id="rId5" Type="http://schemas.openxmlformats.org/officeDocument/2006/relationships/hyperlink" Target="consultantplus://offline/ref=B9C0B5F9F15654DE08C9064820C8DFA6D425532A35C22C5FA55FDB87E1AFAB786FAA0D61F4199FDA2D3FD4FECBBFC8F8FD17060EE9FBA1C0f3eDJ" TargetMode="External"/><Relationship Id="rId6" Type="http://schemas.openxmlformats.org/officeDocument/2006/relationships/hyperlink" Target="consultantplus://offline/ref=B9C0B5F9F15654DE08C9064820C8DFA6D425532A35C22C5FA55FDB87E1AFAB786FAA0D61F4199FDA2E3FD4FECBBFC8F8FD17060EE9FBA1C0f3eDJ" TargetMode="External"/><Relationship Id="rId7" Type="http://schemas.openxmlformats.org/officeDocument/2006/relationships/hyperlink" Target="consultantplus://offline/ref=B9C0B5F9F15654DE08C9064820C8DFA6D425522C3CCB2C5FA55FDB87E1AFAB786FAA0D62F112C9886C618DAD8DF4C4FAE10B070CfFe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1:00Z</dcterms:created>
  <dc:creator>User</dc:creator>
  <dc:description/>
  <dc:language>en-US</dc:language>
  <cp:lastModifiedBy>User</cp:lastModifiedBy>
  <dcterms:modified xsi:type="dcterms:W3CDTF">2021-10-22T11:21:00Z</dcterms:modified>
  <cp:revision>2</cp:revision>
  <dc:subject/>
  <dc:title/>
</cp:coreProperties>
</file>