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askerville_A.Z_PS;Courier New" w:hAnsi="Baskerville_A.Z_PS;Courier New" w:cs="Baskerville_A.Z_PS;Courier New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Courier New" w:hAnsi="Baskerville_A.Z_PS;Courier New" w:cs="Baskerville_A.Z_PS;Courier New"/>
          <w:b w:val="false"/>
          <w:b w:val="false"/>
          <w:sz w:val="24"/>
          <w:szCs w:val="24"/>
        </w:rPr>
      </w:pPr>
      <w:r>
        <w:rPr>
          <w:rFonts w:cs="Baskerville_A.Z_PS;Courier New" w:ascii="Baskerville_A.Z_PS;Courier New" w:hAnsi="Baskerville_A.Z_PS;Courier New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148590</wp:posOffset>
                </wp:positionV>
                <wp:extent cx="1219200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11.7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53035</wp:posOffset>
                </wp:positionV>
                <wp:extent cx="1104900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.15pt;mso-wrap-distance-left:9.05pt;mso-wrap-distance-right:9.05pt;mso-wrap-distance-top:0pt;mso-wrap-distance-bottom:0pt;margin-top:12.0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  <w:u w:val="single"/>
        </w:rPr>
        <w:t>19.10.2021</w:t>
      </w:r>
      <w:r>
        <w:rPr>
          <w:b w:val="false"/>
        </w:rPr>
        <w:t xml:space="preserve"> № </w:t>
      </w:r>
      <w:r>
        <w:rPr>
          <w:b w:val="false"/>
          <w:u w:val="single"/>
        </w:rPr>
        <w:t>2434-п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рядке предоставления субсидий </w:t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бюджета муниципального образования «Город Обнинск» социально ориентированным некоммерческим организациям на финансовое обеспечение затрат </w:t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16 Федерального закона от 06.10.2003 № 131-ФЗ         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Постановлением Правительства Российской Федерации от 18.09.2020   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 статьями 8, 34 Устава муниципального образования «Город Обнинск», </w:t>
      </w:r>
      <w:r>
        <w:rPr>
          <w:sz w:val="26"/>
          <w:szCs w:val="26"/>
        </w:rPr>
        <w:t xml:space="preserve">а также </w:t>
      </w:r>
      <w:r>
        <w:rPr>
          <w:sz w:val="26"/>
        </w:rPr>
        <w:t>в соответствии с письмом прокуратуры города Обнинска от 15.10.2021 ОС № 008601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>Положение о порядке предоставления субсидий из бюджета муниципального образования «Город Обнинск» социально ориентированным некоммерческим организациям на финансовое обеспечение затрат (приложение № 1)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 xml:space="preserve">2. Утвердить </w:t>
      </w:r>
      <w:r>
        <w:rPr>
          <w:color w:val="000000"/>
          <w:sz w:val="26"/>
          <w:szCs w:val="26"/>
        </w:rPr>
        <w:t xml:space="preserve">состав </w:t>
      </w:r>
      <w:r>
        <w:rPr>
          <w:sz w:val="26"/>
          <w:szCs w:val="26"/>
        </w:rPr>
        <w:t>комиссии по рассмотрению заявок социально ориентированных некоммерческих организаций для распределения субсидий из бюджета муниципального образования «Город Обнинск»  (приложение № 2)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3. Постановление Администрации города Обнинска от 23.09.2014 № 1793-п      признать утратившим силу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после официального опубликования и распространяет свое действие на отношения, возникшие с 01.06.2021 г. 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города по социальным вопросам Т.С. Попов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 xml:space="preserve">              </w:t>
        <w:tab/>
        <w:t xml:space="preserve">     Т.Н. Леонова</w:t>
      </w:r>
    </w:p>
    <w:p>
      <w:pPr>
        <w:pStyle w:val="21"/>
        <w:tabs>
          <w:tab w:val="clear" w:pos="708"/>
          <w:tab w:val="left" w:pos="4820" w:leader="none"/>
        </w:tabs>
        <w:rPr>
          <w:bCs/>
          <w:color w:val="FFFFFF"/>
          <w:spacing w:val="20"/>
        </w:rPr>
      </w:pPr>
      <w:r>
        <w:rPr>
          <w:bCs/>
          <w:color w:val="000000"/>
          <w:spacing w:val="20"/>
        </w:rPr>
        <w:t>п.п.</w:t>
      </w:r>
      <w:r>
        <w:rPr>
          <w:bCs/>
          <w:color w:val="FFFFFF"/>
          <w:spacing w:val="20"/>
        </w:rPr>
        <w:t xml:space="preserve">       п.</w:t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color w:val="FFFFFF"/>
          <w:spacing w:val="20"/>
        </w:rPr>
      </w:pPr>
      <w:r>
        <w:rPr>
          <w:b/>
          <w:bCs/>
          <w:color w:val="FFFFFF"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/>
      </w:pPr>
      <w:r>
        <w:rPr>
          <w:b/>
          <w:bCs/>
          <w:spacing w:val="20"/>
        </w:rPr>
        <w:t>СОГЛАСОВАНО</w:t>
      </w:r>
      <w:r>
        <w:rPr>
          <w:bCs/>
          <w:spacing w:val="20"/>
        </w:rPr>
        <w:t>: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3455</wp:posOffset>
                </wp:positionH>
                <wp:positionV relativeFrom="paragraph">
                  <wp:posOffset>-51308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-40.4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 xml:space="preserve">города по вопросам управления делами </w:t>
        <w:tab/>
        <w:t xml:space="preserve">                   Г.Е. Ананьев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 xml:space="preserve">Начальник Управления финансов </w:t>
        <w:tab/>
        <w:tab/>
        <w:t xml:space="preserve">          Л.И. Коновалова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 xml:space="preserve">Начальник Правового управления </w:t>
        <w:tab/>
        <w:t xml:space="preserve">          С.А. Помещикова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Председатель комитета по организационной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работе и взаимодействию с государственными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и общественными организациями                                                                 Э.З. Соловьева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473"/>
      </w:tblGrid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.  Мишуненкова Ю.В.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л.  395-84-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4515</wp:posOffset>
                </wp:positionH>
                <wp:positionV relativeFrom="paragraph">
                  <wp:posOffset>234315</wp:posOffset>
                </wp:positionV>
                <wp:extent cx="676275" cy="466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6.75pt;mso-wrap-distance-left:9.05pt;mso-wrap-distance-right:9.05pt;mso-wrap-distance-top:0pt;mso-wrap-distance-bottom:0pt;margin-top:18.45pt;mso-position-vertical-relative:text;margin-left:4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ылк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" w:hanging="28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дело - 4 экз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" w:hanging="28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мещиковой С.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" w:hanging="28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оваловой  Л.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" w:hanging="28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брову С.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" w:hanging="28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льницкому А.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720" w:firstLine="1080"/>
      <w:jc w:val="both"/>
    </w:pPr>
    <w:rPr>
      <w:color w:val="000000"/>
      <w:sz w:val="24"/>
      <w:szCs w:val="22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42:00Z</dcterms:created>
  <dc:creator>5462</dc:creator>
  <dc:description/>
  <dc:language>en-US</dc:language>
  <cp:lastModifiedBy>User</cp:lastModifiedBy>
  <cp:lastPrinted>2021-10-19T11:38:00Z</cp:lastPrinted>
  <dcterms:modified xsi:type="dcterms:W3CDTF">2021-10-19T13:42:00Z</dcterms:modified>
  <cp:revision>2</cp:revision>
  <dc:subject/>
  <dc:title/>
</cp:coreProperties>
</file>