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октябре </w:t>
      </w:r>
      <w:r>
        <w:rPr>
          <w:b/>
        </w:rPr>
        <w:t>2021 года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2551"/>
        <w:gridCol w:w="1560"/>
        <w:gridCol w:w="1559"/>
        <w:gridCol w:w="1701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 по календарю федерации футбола 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алужской области по футболу среди юнош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федерации футбола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ом 1, стадион «Тр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алужской области по футболу сред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, Тарака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проезд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Т МАУ «СШОР «КВ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/а кросс, посвященный памяти легендарного подводника Л.Г. Осип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ШОР 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 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. Обнинск, территория лесного массива за  ГБУ КО СШОР «ОЛИМП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ревнования по легкой атлетике «Атомный трей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дицинского обслуживания с 11.00 до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исутствие сотрудников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проезд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Т МАУ «СШОР «КВ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ревнования МО «Город Обнинск» по лыжеролле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ся к зим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я лыжных г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утствие с 14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утствие сотрудников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 пр-т.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алужской области по бадмин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я бадминтона 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 пр-т.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соревнования по фигурному катанию на коньках «Золотая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0 </w:t>
            </w:r>
            <w:r>
              <w:rPr>
                <w:b/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 «Город Обнинск» по танцевальному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я танцевальн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Первенство России по футболу среди команд клубов ПФЛ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К КВАНТ (г. Обнинск) – «Сара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Присутствие 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медицинского обслуживания с 14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00 до 16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. Обнинск на базе ФОК АО «ОНПП Технология» им. А.Г. Ромаш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турнир «Золотая Осень» по художественной гимнаст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О КОФЭ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. Обнинс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 «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девушек 2007-08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ШОР А.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 на базе ФОК АО «ОНПП Технология» им. А.Г. Ромаш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ых Зорь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е спортивные соревнования по эстетической гимнас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олотая Осень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О КОФЭ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Workout-площадка в Городском парке "Старый город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ца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бнинск Сталь Проект"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-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. Обнинс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МБУ «СШОР по волейболу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. Обнинск, ул. Цветкова,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1 тур - </w:t>
            </w:r>
            <w:r>
              <w:rPr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</w:rPr>
              <w:t xml:space="preserve"> лиги Чемпионата России – Чемпионата ЦФО 2022 г. по волейболу среди женских коман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лейбольны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исутствие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2 октября в 09.30 и 11.30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3 октября в 09.30 и 11.30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4 октября в 09.30 и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ервенство России по футболу среди команд клубов ПФЛ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К КВАНТ (г. Обнинск) – «Родина» 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медицинского обслуживания  с 14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00 до 16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Обнинск пр-т.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ежегодный Турнир «Открытый Кубок Обнинска по ринк-бенди (мини-хоккею с мячом) среди любительских команд». 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0:00Z</dcterms:created>
  <dc:creator>Тюриков</dc:creator>
  <dc:description/>
  <dc:language>en-US</dc:language>
  <cp:lastModifiedBy>User</cp:lastModifiedBy>
  <cp:lastPrinted>2021-09-30T14:18:00Z</cp:lastPrinted>
  <dcterms:modified xsi:type="dcterms:W3CDTF">2021-10-18T13:50:00Z</dcterms:modified>
  <cp:revision>2</cp:revision>
  <dc:subject/>
  <dc:title>ПЛАН</dc:title>
</cp:coreProperties>
</file>