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Управления потребительского рынка, транспорта и связи Администрации города Обнинска  по вопросам защиты прав потребителей за 2020 г. </w:t>
      </w:r>
    </w:p>
    <w:p>
      <w:pPr>
        <w:pStyle w:val="Normal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порядке реализации функций, возложенных на органы местного самоуправления ст. 44 Федерального Закона от 07.02.1992г. № 2300-1 «О защите прав потребителей», Постановления Правительства Калужской области от 26.03.2014г. № 190 «О комплексном плане мероприятий по реализации, обеспечению и защите прав потребителей на 2014-2016 годы» и в соответствии с Административным регламентом предоставления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», работа велась по направлениям: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420"/>
          <w:tab w:val="left" w:pos="-360" w:leader="none"/>
        </w:tabs>
        <w:ind w:left="72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свещение потребителей</w:t>
      </w:r>
    </w:p>
    <w:p>
      <w:pPr>
        <w:pStyle w:val="Normal"/>
        <w:tabs>
          <w:tab w:val="clear" w:pos="420"/>
          <w:tab w:val="left" w:pos="-360" w:leader="none"/>
        </w:tabs>
        <w:ind w:left="72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ведены мероприятия, направленные на повышение правовой грамотности граждан в области потребительского законодательства, а именно: 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работан и утвержден План мероприятий по защите прав потребителей на 2020 год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168 раз в средствах массовой информации (телевидение, радио, печать, сайт) публиковались различные материалы, разъясняющие права и обязанности потребителей, продавцов, исполнителей услуг на официальном сайте Администрации города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В целях повышения качества и культуры обслуживания населения, повышения профессионального мастерства специалистов отрасли, разъяснения законодательства в сфере потребительского рынка, Управление потребительского рынка, транспорта и связи в течение отчётного периода проводило системную работу с предприятиями и организациями города.</w:t>
      </w:r>
    </w:p>
    <w:p>
      <w:pPr>
        <w:pStyle w:val="Normal"/>
        <w:ind w:left="0" w:right="0"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 xml:space="preserve">В первом полугодии организован и проведен конкурс «Доверие потребителей»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zh-CN"/>
        </w:rPr>
        <w:t xml:space="preserve">среди предприятий потребительского рынка. Цель конкурса – определение потребительских предпочтений в отношении предприятий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озничной торгов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щественного пита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бытового обслужи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проведения конкурса – заполнение опросных листов (анонимно)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zh-CN"/>
        </w:rPr>
        <w:t>Потребители, заполняя опросные листы, оценивали работу предприятий, которым, на их взгляд, наиболее доверяют, обеспечивают надлежащий уровень обслуживания, предлагают предпочтительный и соответствующий их вкусам и требованиям, ассортимент товаров и услуг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eastAsia="zh-CN"/>
        </w:rPr>
        <w:t>Победители конкурса отмечены Благодарственными письмами Администрации города. Итоги конкурса были опубликованы в СМИ города.</w:t>
      </w:r>
    </w:p>
    <w:p>
      <w:pPr>
        <w:pStyle w:val="Normal"/>
        <w:ind w:left="0" w:right="0" w:firstLine="9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zh-CN"/>
        </w:rPr>
        <w:t>Во втором полугодии  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5"/>
          <w:szCs w:val="25"/>
          <w:lang w:eastAsia="zh-CN"/>
        </w:rPr>
        <w:t>рганизованы мероприятия с целью участия продавцов (исполнителей) в ежегодных областных конкурсах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- «На лучшее предприятие торговли, общественного питания и бытового обслуживания населения Калужской области»,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lang w:eastAsia="zh-CN"/>
        </w:rPr>
        <w:t>- «Профессионального мастерства среди работников предприятий потребительского рынка»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я города приняла участие в конкурсе на лучшую страницу по защите прав потребителей на сайте органа местного самоуправления Калужской области и стала призером, награждена Почетной грамотой министерства конкурентной политики Калужской области 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должила работу «горячая» линия по вопросам защиты прав потребителей в сфере торговли, общественного питания и оказания бытовых услуг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одолжено распространение «Памятки для потребителей», «Полезных советов потребителям», а также бланков заявлений и претензий и т.д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72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щита прав и законных интересов потребителей, оказание им правовой помощи</w:t>
      </w:r>
    </w:p>
    <w:p>
      <w:pPr>
        <w:pStyle w:val="Normal"/>
        <w:ind w:left="72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равлением потребительского рынка, транспорта и связи проведены мероприятия с целью оказания помощи конкретному потребителю на его обращение в соответствии с действующим регламентом предоставления муниципальной услуги. 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u w:val="none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u w:val="none"/>
        </w:rPr>
        <w:t>Торговля и общественное питание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- 1340 обращений в том числе: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а)  110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щений в письменном виде, из них: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17-и случаях потребителям возвращено 199600 рублей за товар ненадлежащего качества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5-х случаях произведена замена некачественного товара на новый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4-х случаях потребителем материалы переданы для рассмотрения в государственные органы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2-х случаях материалы переданы в правовое управление для рассмотрения  и направления в суд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82-х случаях дана подробная консультация и оказана помощь в составлении претензии;</w:t>
      </w:r>
    </w:p>
    <w:p>
      <w:pPr>
        <w:pStyle w:val="Normal"/>
        <w:ind w:left="0" w:right="0" w:firstLine="90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) 1230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ращений в устной форме – потребителям даны индивидуальные консультации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ом за 2020 год по сравнению с 2019 год по торговле наблюдается незначительное снижение количества обращений потребителей (-2,75%), что объясняется в том числе ограничением приема граждан в связи с принятыми мерами по обеспечению безопасности нераспространения новой коронавирусной инфекции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zh-CN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витие взаимодействия и координации деятельности органов, осуществляющих государственный контроль (надзор) и  Администрации города в сфере защиты прав потребителей: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 отчётный период совместно с сотрудниками Администрации города Обнинска совместно с сотрудниками Управления административно-технического контроля Калужской области, прокуратурой и ОМВД по г. Обнинску, ГОЧС по г. Обнинску  проведены: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76 контрольных мероприятий по пресечению нарушений действующего законодательства, регулирующего торговую деятельность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9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Бытовое обслуживание, транспорт, туризм и связь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-  1057 обращений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Бытовое обслуживание     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ложительной тенденцией характеризуется и сфера отрасли, оказывающая населению  бытовые услуги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По состоянию на 30.12.2020 на территории города осуществляют свою деятельность 451 предприятие, предоставляющих населению широкий спектр бытовых услуг. В 2020 г. открылось 14 новых предприятий бытового обслуживания: 3 ателье по ремонту одежды и 7 салонов красоты, 2 предприятия по прокату оборудования, 2 клининговых компаний. В отчётном периоде проводилась работа по оптимизации размещения объектов с целью комплексного оказания бытовых услуг и их социальной направленности. Услуги в этой отрасли оказывают в основном частные организации. Крупными муниципальными предприятиями на территории города являются МП «Оздоровительные бани» и МКУ «Бюро ритуальных услуг». Всего в этой отрасли трудится свыше 2 тысяч человек.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ддержка малообеспеченных граждан в сфере услуг</w:t>
      </w:r>
    </w:p>
    <w:p>
      <w:pPr>
        <w:pStyle w:val="Normal"/>
        <w:ind w:left="0" w:right="0" w:firstLine="9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2020 году Администрация города продолжала вести постоянную, системную работу по реализации комплекса мер, направленных на поддержку малообеспеченных граждан города: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МП «Оздоровительные бани» - ежемесячно предоставляло бесплатное посещение бани в среднем более 150 малоимущим гражданам и членам многодетных семей. За 50% от стоимости тарифа обслужено более  807 граждан льготных категорий ежемесячно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арикмахерская «Олейник» - ежемесячно обслуживала около 90 пенсионеров по льготной цене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 баня комбинированного типа ООО «Виот» - предоставляла  20% скидку на  посещение бани ежемесячно в среднем 25 пенсионерам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- парикмахерские «УПЦ»– обслуживали бесплатно ежемесячно соответственно около 200  малоимущих граждан из числа инвалидов, многодетных семей и школьников;</w:t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none"/>
        </w:rPr>
        <w:t>Обращения граждан в сфере бытовых услуг</w:t>
      </w:r>
    </w:p>
    <w:p>
      <w:pPr>
        <w:pStyle w:val="Normal"/>
        <w:ind w:left="0" w:right="-365"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none"/>
        </w:rPr>
      </w:r>
    </w:p>
    <w:tbl>
      <w:tblPr>
        <w:tblW w:w="9390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3581"/>
        <w:gridCol w:w="2484"/>
        <w:gridCol w:w="2808"/>
      </w:tblGrid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020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исьменные обращ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стные обра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зврат денежных средств за некачественный товар (услуг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коло  22  тыс. </w:t>
            </w:r>
            <w:bookmarkStart w:id="0" w:name="_GoBack111"/>
            <w:bookmarkEnd w:id="0"/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б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коло 480 тыс. </w:t>
            </w:r>
            <w:bookmarkStart w:id="1" w:name="_GoBack12"/>
            <w:bookmarkEnd w:id="1"/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б.</w:t>
            </w:r>
          </w:p>
        </w:tc>
      </w:tr>
    </w:tbl>
    <w:p>
      <w:pPr>
        <w:pStyle w:val="Normal"/>
        <w:ind w:left="0" w:right="0" w:firstLine="90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Туризм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-2"/>
          <w:kern w:val="0"/>
          <w:sz w:val="26"/>
          <w:szCs w:val="26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-2"/>
          <w:kern w:val="0"/>
          <w:sz w:val="26"/>
          <w:szCs w:val="26"/>
          <w:u w:val="none"/>
        </w:rPr>
        <w:t>Всего обращений граждан- 13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Наблюдается рост обращений граждан по сравнению с периодом прошлого года на 83%. Это обусловлено сложившейся ситуацией, связанной с коронавирусной инфекцией и ограничением выезда за пределы РФ.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  <w:u w:val="single"/>
        </w:rPr>
      </w:r>
    </w:p>
    <w:p>
      <w:pPr>
        <w:pStyle w:val="Normal"/>
        <w:spacing w:lineRule="auto" w:line="288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  <w:u w:val="single"/>
        </w:rPr>
        <w:t>Связь.</w:t>
      </w:r>
    </w:p>
    <w:p>
      <w:pPr>
        <w:pStyle w:val="Normal"/>
        <w:spacing w:lineRule="auto" w:line="288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  <w:u w:val="single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2"/>
          <w:kern w:val="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kern w:val="0"/>
          <w:sz w:val="26"/>
          <w:szCs w:val="26"/>
          <w:u w:val="none"/>
        </w:rPr>
        <w:t>Всего обращений граждан- 33 в том числе: 4 письменных и 29 устных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</w:rPr>
        <w:t>На территории города Обнинска услуги связи по подключению и обслуживанию стационарного телефона, а также услуги интернета оказывает «Ростелеком» и «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val="en-US"/>
        </w:rPr>
        <w:t>Maxnet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</w:rPr>
        <w:t>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</w:rPr>
        <w:t>Кроме того, на территории города представлены операторы сотовой связи, такие как: «МТС», «Мегафон», «Билайн», «Теле2». Для стабильного приема сотовой связи и мобильного интернета на территории города Обнинска расположены вышки сотовой связи 4G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</w:rPr>
        <w:t>Также, на территории города Обнинска имеется 9 отделений  Почты России. В отделениях 1, 2, 3, 4, 5, 9 по программе «Доступная среда» имеется инфраструктура для маломобильных граждан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0"/>
          <w:kern w:val="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eastAsia="ru-RU"/>
        </w:rPr>
        <w:t xml:space="preserve">Увеличение числа жалоб и обращений по вопросам отключения радио в 2020 году было обусловлено длительным ремонтом кровли жилых домов, что повлекло за собой отключение сетей проводного радиовещания. На сегодняшний день завершен  ремонт кровли жилых домов и возобновлено радиовещание. Также поступали жалобы по некачественному оказанию услуг сотовой связи, это связано с тем, что в строящихся микрорайонах до окончания работ установить вышки сотовой связи не представляется возможным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ранспорт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гулярные пассажирские перевозки на территории города осуществляются по 20 маршрутам.</w:t>
      </w:r>
    </w:p>
    <w:p>
      <w:pPr>
        <w:pStyle w:val="Normal"/>
        <w:ind w:left="0" w:right="0" w:firstLine="8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возки пассажиров автобусами на территории города, а также пригородное сообщение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о 5 маршрута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существляются муниципальным предприятием «Обнинское пассажирское автотранспортное предприятие»  (МП «ОПАТП»).</w:t>
      </w:r>
    </w:p>
    <w:p>
      <w:pPr>
        <w:pStyle w:val="Normal"/>
        <w:ind w:left="0" w:right="0" w:firstLine="8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Численность сотрудников предприятия составляет 134 человек.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Численность автобусного парка - 38 единицы.</w:t>
      </w: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На маршрутах городского сообщения в рабочие дни работает 17 автобусов, в выходные дни - 11. За 2020 год предприятием перевезено более 193 тыс. пассажиров, из них льготных категорий  более 54%.  Количество выполненных рейсов за 2020 год на территории города – 58344, на пригородных рейсах- 10525. Регулярность движения автобусов на территории города составила 91,2 %, на пригородных рейсах – 88,9%.</w:t>
      </w:r>
    </w:p>
    <w:p>
      <w:pPr>
        <w:pStyle w:val="Normal"/>
        <w:ind w:left="0" w:right="0" w:firstLine="8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должено обслуживание пассажиров городских, пригородных и междугородних маршрутов, отправляющихся от остановочного пункта «Автостанци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». Пункт продажи билетов МП «ОПАТП» ежедневно обслуживает 18 пригородных и 16 междугородних маршрутов. Услугами пункта продажи билетов ежедневно пользуется более 400 человек.</w:t>
      </w:r>
    </w:p>
    <w:p>
      <w:pPr>
        <w:pStyle w:val="Normal"/>
        <w:ind w:left="0" w:right="0" w:firstLine="8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дновременно с МП «ОПАТП», перевозки пассажиров на транспортных средствах категории М2 (маршрутки) по 12 городским маршрутам осуществляют 1 индивидуальный предприниматель и 7 юридических  лиц  по муниципальному  контракту с Администрацией города, с использованием более 183  транспортных средств типа «Газель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NEX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, «FIAT», «Ford», «Peugeot» и др.</w:t>
      </w:r>
    </w:p>
    <w:p>
      <w:pPr>
        <w:pStyle w:val="Normal"/>
        <w:ind w:left="0" w:right="0" w:firstLine="8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настоящие время на территории города Обнинска ведется системная работа по увеличению доступности транспортных услуг для маломобильных групп населения: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15 автобусов МП «ОПАТП» оборудованы для перевозки маломобильных групп населения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продажи билетов автостанции и ж/д станция «Обнинское» оборудованы пандусами, организованы входы и выходы, а также проезд через турникет на перрон для маломобильных граждан. При посадке-высадке из электропоезда на ж/д станции «Обнинское» предусмотрена помощь сотрудника ж/д станции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территории города Обнинска имеется 77 остановочных пунктов, из них 65 оборудованы подъездами для маломобильных групп населения.</w:t>
      </w:r>
    </w:p>
    <w:p>
      <w:pPr>
        <w:pStyle w:val="Normal"/>
        <w:ind w:left="0" w:right="0" w:firstLine="8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ях повышения безопасности пассажироперевозок, качества и культуры обслуживания пассажиров, для разъяснения действующего законодательства в этой сфере, а также для решения других различных вопросов, касающихся организации пассажирских перевозок в городе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оведено 15 совещаний с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уководителями фирм и индивидуальным предпринимателем, работающими на территории города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ечении 2020 года проведено 228 проверок, из них совместно с представителями ОГИБДД ОМВД по г. Обнинску и УГАДН по Калужской области,  Управления административно-технического контроля Калужской области на предмет соблюдения требований действующего законодательства, регламентирующего сферу пасажироперевозок, в части соблюдения Правил дорожного движения, технического состояния транспортных средств, контрольных мероприятий по соблюдением «масочного режима» в в маршрутных транспортных средствах города, осуществляющих пассажироперевозки, а также на предмет соблюдения условий муниципальных контрактов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 отчетный период в различные инстанции направлено 85 письменных обращений по вопросам транспорта и связи. Продолжена работа по созданию нормативно-правовой базы, регламентирующей оказание услуг по перевозке пассажиров на территории города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строена система взаимоотношений Администрации города Обнинска с Управлением государственного автодорожного надзора (УГАДН) по Калужской области, налоговой инспекции, ОГИБДД и ОМВД по г. Обнинску с пассажироперевозчиками для повышения безопасности перевозок, качества и культуры обслуживания пассажиров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ей города Обнинска организовано рабочее взаимодействие с органами государственного контроля и надзора для совместной работы по улучшению качества транспортного обслуживания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 xml:space="preserve">В соответствии с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едеральным законом</w:t>
      </w: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в 2020 году проведены конкурентные процедуры по отбору пассажироперевозчиков на выполнения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МО «Город Обнинск» №№ 1, 4, 5, 8, 9, 10А, 10Б, 10В, 12, 13, 14, 15, 17, 18, 19, 21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В муниципальном контракте учтены требования по оснащению транспортных средств видеорегистраторами, навигационно-связным оборудованием спутниковой навигации ГЛОНАСС, а также оборудование транспортной платежной системой, с помощью которой</w:t>
      </w:r>
      <w:bookmarkStart w:id="2" w:name="_GoBack31"/>
      <w:bookmarkEnd w:id="2"/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 xml:space="preserve"> возможна безналичная оплата за проезд транспортными картами.</w:t>
      </w:r>
    </w:p>
    <w:p>
      <w:pPr>
        <w:pStyle w:val="Normal"/>
        <w:spacing w:lineRule="auto" w:line="288"/>
        <w:ind w:left="0" w:right="0" w:firstLine="709"/>
        <w:jc w:val="center"/>
        <w:rPr>
          <w:rFonts w:ascii="Liberation Serif;Times New Roman" w:hAnsi="Liberation Serif;Times New Roman" w:cs="Liberation Serif;Times New Roman"/>
          <w:spacing w:val="0"/>
          <w:kern w:val="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 xml:space="preserve">Сравнительная характеристика по жалобам и обращений граждан,     </w:t>
      </w:r>
    </w:p>
    <w:p>
      <w:pPr>
        <w:pStyle w:val="Normal"/>
        <w:spacing w:lineRule="auto" w:line="288"/>
        <w:ind w:left="0" w:right="0" w:firstLine="709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>поступивших в УПРТиС в части защиты прав потребителей в сфере услуг транспорта, по которым приняты меры и рассмотрены в 2019 и 2020 гг.:</w:t>
      </w:r>
    </w:p>
    <w:p>
      <w:pPr>
        <w:pStyle w:val="Normal"/>
        <w:spacing w:lineRule="auto" w:line="288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</w:r>
    </w:p>
    <w:tbl>
      <w:tblPr>
        <w:tblW w:w="991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4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2019 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Проконсультировано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99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eastAsia="ru-RU"/>
        </w:rPr>
        <w:t xml:space="preserve">Увеличение количества жалоб и обращений по вопросам транспортного обслуживания населения в 2020 году обусловлено сложной эпидемиологической обстановкой, возникшей вследствие распространения новой коронавирусной инфекции 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val="en-US" w:eastAsia="ru-RU"/>
        </w:rPr>
        <w:t>Covid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6"/>
          <w:szCs w:val="26"/>
          <w:lang w:eastAsia="ru-RU"/>
        </w:rPr>
        <w:t>-19, изменений условий и требований к транспортному обслуживанию пассажиров в части внедрения АС УОП, изменения схем регулярных муниципальных маршрутов.</w:t>
      </w:r>
    </w:p>
    <w:p>
      <w:pPr>
        <w:pStyle w:val="Normal"/>
        <w:suppressAutoHyphens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руктура обращений потребителей: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Торговля </w:t>
      </w:r>
    </w:p>
    <w:p>
      <w:pPr>
        <w:pStyle w:val="Normal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хнически сложные товары бытового назначения   - 43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дежда, обувь                                                                            - 12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бель                                                                                         -  16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чие товары                                                                             - 29 %.</w:t>
      </w:r>
    </w:p>
    <w:p>
      <w:pPr>
        <w:pStyle w:val="Normal"/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zh-CN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zh-CN"/>
        </w:rPr>
        <w:t>Услуг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Транспортные услуги  - 73 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Бытовые услуги  - 23 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Услуги связи  - 3 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88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Туризм  - 1 %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360" w:leader="none"/>
        </w:tabs>
        <w:ind w:left="72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pacing w:val="0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Calibri"/>
      <w:spacing w:val="0"/>
      <w:sz w:val="22"/>
      <w:szCs w:val="22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pacing w:val="0"/>
      <w:sz w:val="22"/>
      <w:szCs w:val="22"/>
    </w:rPr>
  </w:style>
  <w:style w:type="character" w:styleId="Style18">
    <w:name w:val="Основной текст Знак"/>
    <w:basedOn w:val="DefaultParagraphFont"/>
    <w:qFormat/>
    <w:rPr>
      <w:rFonts w:ascii="Calibri" w:hAnsi="Calibri" w:eastAsia="Calibri" w:cs="Calibri"/>
      <w:spacing w:val="0"/>
      <w:sz w:val="22"/>
      <w:szCs w:val="22"/>
    </w:rPr>
  </w:style>
  <w:style w:type="character" w:styleId="Style19">
    <w:name w:val="Шапка Знак"/>
    <w:basedOn w:val="DefaultParagraphFont"/>
    <w:qFormat/>
    <w:rPr>
      <w:rFonts w:eastAsia="Times New Roman"/>
      <w:spacing w:val="0"/>
      <w:sz w:val="20"/>
      <w:szCs w:val="20"/>
    </w:rPr>
  </w:style>
  <w:style w:type="character" w:styleId="Style20">
    <w:name w:val="Прощание Знак"/>
    <w:basedOn w:val="DefaultParagraphFont"/>
    <w:qFormat/>
    <w:rPr>
      <w:rFonts w:eastAsia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аголовок сообщения (последний)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30">
    <w:name w:val="Заголовок сообщения (первый)"/>
    <w:basedOn w:val="MessageHeader"/>
    <w:next w:val="MessageHeader"/>
    <w:qFormat/>
    <w:pPr/>
    <w:rPr/>
  </w:style>
  <w:style w:type="paragraph" w:styleId="Style31">
    <w:name w:val="Название документа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600" w:before="140" w:after="540"/>
      <w:ind w:left="840" w:right="0" w:hanging="0"/>
      <w:jc w:val="left"/>
    </w:pPr>
    <w:rPr>
      <w:rFonts w:ascii="Liberation Serif;Times New Roman" w:hAnsi="Liberation Serif;Times New Roman" w:eastAsia="Times New Roman" w:cs="Lohit Devanagari"/>
      <w:color w:val="auto"/>
      <w:spacing w:val="-38"/>
      <w:kern w:val="2"/>
      <w:sz w:val="60"/>
      <w:szCs w:val="20"/>
      <w:lang w:val="ru-RU" w:eastAsia="zh-CN" w:bidi="hi-IN"/>
    </w:rPr>
  </w:style>
  <w:style w:type="paragraph" w:styleId="Closing">
    <w:name w:val="Closing"/>
    <w:basedOn w:val="Normal"/>
    <w:qFormat/>
    <w:pPr>
      <w:spacing w:lineRule="atLeast" w:line="220" w:before="0" w:after="0"/>
      <w:ind w:left="83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3:00Z</dcterms:created>
  <dc:creator>User</dc:creator>
  <dc:description/>
  <dc:language>en-US</dc:language>
  <cp:lastModifiedBy/>
  <cp:lastPrinted>1995-11-21T17:41:00Z</cp:lastPrinted>
  <dcterms:modified xsi:type="dcterms:W3CDTF">2021-08-04T06:08:41Z</dcterms:modified>
  <cp:revision>14</cp:revision>
  <dc:subject/>
  <dc:title>Информационная справка о сотрудниках, занимающихся  вопросами  защиты прав потребителей</dc:title>
</cp:coreProperties>
</file>