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Baskerville_A.Z_PS;Times New Roman" w:ascii="Baskerville_A.Z_PS;Times New Roman" w:hAnsi="Baskerville_A.Z_PS;Times New Roman"/>
          <w:b/>
          <w:sz w:val="32"/>
        </w:rPr>
        <w:t xml:space="preserve">                                     </w:t>
      </w:r>
      <w:r>
        <w:rPr>
          <w:rFonts w:cs="Baskerville_A.Z_PS;Times New Roman" w:ascii="Baskerville_A.Z_PS;Times New Roman" w:hAnsi="Baskerville_A.Z_PS;Times New Roman"/>
          <w:b/>
          <w:sz w:val="32"/>
        </w:rPr>
        <w:t xml:space="preserve">ПОСТАНОВЛЕНИЕ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8.10.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357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0" w:leader="none"/>
          <w:tab w:val="left" w:pos="9354" w:leader="none"/>
        </w:tabs>
        <w:spacing w:lineRule="auto" w:line="240" w:before="0" w:after="0"/>
        <w:ind w:right="44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с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исполнением отдельных мероприяти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N 1994-п, а также в соответствии с письмом прокуратуры города Обнинска от 29.09.2021 г. №7-29-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предоставления субсидии в рамках реализации мероприятия «Обеспечение информационно-имиджевой поддержки инновационной деятельности»  подпрограммы «Развитие инновационной деятельности в городе Обнинске» муниципальной программы «Содействие развитию малого предпринимательства и инновационной деятельности в городе Обнинске» (Приложение №1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е Администрации города от 30.07.2017 г. № 1033-п  «Об утверждении положения о порядке предоставления субсидий за счет средств бюджета города в рамках реализации мероприятия «Обеспечение информационно-имиджевой поддержки инновационной деятельности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и распространяется на правоотношения, возникающие с «01» июня 2021 г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агаю на Начальника Управления экономики и инновационного развития Шеберова Д.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архитектуры и градостроительства                                         А.П. Козлов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3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4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5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6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7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1:00Z</dcterms:created>
  <dc:creator>Admin</dc:creator>
  <dc:description/>
  <dc:language>en-US</dc:language>
  <cp:lastModifiedBy>User</cp:lastModifiedBy>
  <cp:lastPrinted>2021-10-04T11:29:00Z</cp:lastPrinted>
  <dcterms:modified xsi:type="dcterms:W3CDTF">2021-10-12T08:11:00Z</dcterms:modified>
  <cp:revision>2</cp:revision>
  <dc:subject/>
  <dc:title/>
</cp:coreProperties>
</file>