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августе </w:t>
      </w:r>
      <w:r>
        <w:rPr>
          <w:b/>
        </w:rPr>
        <w:t>2021 года.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2552"/>
        <w:gridCol w:w="1559"/>
        <w:gridCol w:w="1559"/>
        <w:gridCol w:w="1559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по календарю федерации футбола 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Калужской области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ВАН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 авгус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. Шацкого, д.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ервенство России по футболу среди команд клубов ПФЛ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К КВАНТ (г. Обнинск) – ФК Строгино (г. 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ШОР «КВАН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8.00 до 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8.00 до 20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 «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городские соревнования по мини- футболу и пляжному волейболу на кубок Аксак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7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. Шацкого, д.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ервенство России по футболу среди команд клубов ПФЛ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К КВАНТ (г. Обнинск) – СКА-Хабаровс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ШОР «КВАН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8.00 до 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8.00 до 20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оезд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Т МАУ «СШОР «КВ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, посвящённый Дн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Присутствие с 9:30 до оконча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Присутствие с 9:3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. Шацкого, д.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ервенство России по футболу среди команд клубов ПФЛ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К КВАНТ (г. Обнинск) ФК «Знамя» (г.Ногин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ШОР «КВАН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8.00 до 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8.00 до 20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 xml:space="preserve">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оезд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Т МАУ «СШОР «КВ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лыжеролле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2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Обнинск пр-т. 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крытый турнир по бадминтону </w:t>
            </w:r>
            <w:r>
              <w:rPr>
                <w:b/>
                <w:bCs/>
                <w:sz w:val="22"/>
                <w:szCs w:val="22"/>
              </w:rPr>
              <w:t>памяти Гафиуллина Н.Н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0.00 до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0.00 до 12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6 </w:t>
            </w:r>
            <w:r>
              <w:rPr>
                <w:b/>
                <w:sz w:val="22"/>
                <w:szCs w:val="22"/>
                <w:lang w:val="en-US"/>
              </w:rPr>
              <w:t>(27)</w:t>
            </w:r>
            <w:r>
              <w:rPr>
                <w:b/>
                <w:sz w:val="22"/>
                <w:szCs w:val="22"/>
              </w:rPr>
              <w:t>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.Маркса,45, ТРК Триумф Пл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баскетболу 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9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 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ккей. Турнир памяти тренера В.Г. Цветкова среди команд 2007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09.00 до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09.00 до 15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13:00Z</dcterms:created>
  <dc:creator>Тюриков</dc:creator>
  <dc:description/>
  <cp:keywords/>
  <dc:language>en-US</dc:language>
  <cp:lastModifiedBy>User</cp:lastModifiedBy>
  <cp:lastPrinted>2021-08-04T12:51:00Z</cp:lastPrinted>
  <dcterms:modified xsi:type="dcterms:W3CDTF">2021-08-26T09:35:00Z</dcterms:modified>
  <cp:revision>24</cp:revision>
  <dc:subject/>
  <dc:title>ПЛАН</dc:title>
</cp:coreProperties>
</file>