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ле </w:t>
      </w:r>
      <w:r>
        <w:rPr>
          <w:b/>
        </w:rPr>
        <w:t>2021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-Первенство России по футболу среди команд клубов ПФЛ» (второй дивизион, 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5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вание. Кубок России по плаванию. Ф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-17 </w:t>
            </w:r>
            <w:r>
              <w:rPr>
                <w:b/>
                <w:color w:val="000000"/>
                <w:sz w:val="22"/>
                <w:szCs w:val="22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ный центр 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Обнинск, пр. Ленина д.194, каб. 301.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диционный 17-й Международный шахматный фестиваль </w:t>
              <w:br/>
              <w:t>"Обнинск - первый Наукоград России", посвященный празднованию 65- лети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 Про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е соревновани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токросс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ные празднованию 65- летию гор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А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-клу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нинск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9:30 до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9:30 до 19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ые многоэтапные соревнования по лыжным гонкам (лыжероллеры)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этап</w:t>
            </w:r>
          </w:p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 ию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улинг 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центр «А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крытый командный турнир по боулингу «Кубок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INTEC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ROUP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линг-центр «А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нир по городошному спорту, посвящ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ю  65- летию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старт и финиш у мемориал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ечного огн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(по улицам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орода)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нинский Атомный марафон, посвящённый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зднованию 65- летию Дня город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10:00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с 10:00 до 18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МБУ «СШОР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лейбол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. Обнинск, ул Цветков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убок по пляжном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лейболу, посвящённый  65- летию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 11: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 10:00 до 15.00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Белкинск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уды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Соревнования по судомодельному спорту, посвящённыйе  65- летию го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109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ревнования по WORKOUT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 летию гор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: - детское двоеборье (до 14 лет); Мужское двоеборье и Женское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Иван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3-313-21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3:00Z</dcterms:created>
  <dc:creator>Тюриков</dc:creator>
  <dc:description/>
  <cp:keywords/>
  <dc:language>en-US</dc:language>
  <cp:lastModifiedBy>User</cp:lastModifiedBy>
  <cp:lastPrinted>2021-05-18T15:56:00Z</cp:lastPrinted>
  <dcterms:modified xsi:type="dcterms:W3CDTF">2021-07-19T12:17:00Z</dcterms:modified>
  <cp:revision>23</cp:revision>
  <dc:subject/>
  <dc:title>ПЛАН</dc:title>
</cp:coreProperties>
</file>