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января 2012 г. N 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ЗАКОНА КАЛУЖСКОЙ ОБЛАСТИ "О МЕРАХ</w:t>
      </w:r>
    </w:p>
    <w:p>
      <w:pPr>
        <w:pStyle w:val="ConsPlusTitle"/>
        <w:jc w:val="center"/>
        <w:rPr/>
      </w:pPr>
      <w:r>
        <w:rPr/>
        <w:t>ГОСУДАРСТВЕННОЙ ПОДДЕРЖКИ СОЦИАЛЬНО ОТВЕТСТВЕННЫХ</w:t>
      </w:r>
    </w:p>
    <w:p>
      <w:pPr>
        <w:pStyle w:val="ConsPlusTitle"/>
        <w:jc w:val="center"/>
        <w:rPr/>
      </w:pPr>
      <w:r>
        <w:rPr/>
        <w:t>РАБОТОДАТЕЛЕЙ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15 </w:t>
            </w:r>
            <w:hyperlink r:id="rId3">
              <w:r>
                <w:rPr>
                  <w:rStyle w:val="InternetLink"/>
                  <w:color w:val="0000FF"/>
                </w:rPr>
                <w:t>N 409</w:t>
              </w:r>
            </w:hyperlink>
            <w:r>
              <w:rPr>
                <w:color w:val="392C69"/>
              </w:rPr>
              <w:t xml:space="preserve">, от 11.06.2021 </w:t>
            </w:r>
            <w:hyperlink r:id="rId4">
              <w:r>
                <w:rPr>
                  <w:rStyle w:val="InternetLink"/>
                  <w:color w:val="0000FF"/>
                </w:rPr>
                <w:t>N 37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"О мерах государственной поддержки социально ответственных работодателей"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своения звания "Социально ответственный работодатель Калужской области" (приложение N 1 к настоящему Постановл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w:anchor="P742">
        <w:r>
          <w:rPr>
            <w:rStyle w:val="InternetLink"/>
            <w:color w:val="0000FF"/>
          </w:rPr>
          <w:t>Критерии</w:t>
        </w:r>
      </w:hyperlink>
      <w:r>
        <w:rPr/>
        <w:t xml:space="preserve"> оценки участников конкурса на присвоение звания "Социально ответственный работодатель Калужской области" по номинациям и порядок их применения (приложение N 2 к настоящему Постановлению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23.07.2015 N 4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работодателям, осуществляющим свою деятельность на территории Калужской области, принять участие в конкурсе на присвоение звания "Социально ответственный работодател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внутренней политики и массовых коммуникаций Калужской области обеспечить информационное освещение конкурса на присвоение звания "Социально ответственный работодатель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23.07.2015 N 4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инистерству труда и социальной защиты Калужской области финансирование расходов на проведение конкурса производить в пределах средств, предусмотренных в областном бюджете по строке "Государственная </w:t>
      </w:r>
      <w:hyperlink r:id="rId8">
        <w:r>
          <w:rPr>
            <w:rStyle w:val="InternetLink"/>
            <w:color w:val="0000FF"/>
          </w:rPr>
          <w:t>программа</w:t>
        </w:r>
      </w:hyperlink>
      <w:r>
        <w:rPr/>
        <w:t xml:space="preserve"> Калужской области "Развитие рынка труда в Калужской области"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23.07.2015 N 40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30 января 2012 г. N 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СВОЕНИЯ ЗВАНИЯ "СОЦИАЛЬНО ОТВЕТСТВЕННЫЙ РАБОТОДАТЕЛЬ</w:t>
      </w:r>
    </w:p>
    <w:p>
      <w:pPr>
        <w:pStyle w:val="ConsPlusTitle"/>
        <w:jc w:val="center"/>
        <w:rPr/>
      </w:pPr>
      <w:r>
        <w:rPr/>
        <w:t>КАЛУЖ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15 </w:t>
            </w:r>
            <w:hyperlink r:id="rId10">
              <w:r>
                <w:rPr>
                  <w:rStyle w:val="InternetLink"/>
                  <w:color w:val="0000FF"/>
                </w:rPr>
                <w:t>N 409</w:t>
              </w:r>
            </w:hyperlink>
            <w:r>
              <w:rPr>
                <w:color w:val="392C69"/>
              </w:rPr>
              <w:t xml:space="preserve">, от 11.06.2021 </w:t>
            </w:r>
            <w:hyperlink r:id="rId11">
              <w:r>
                <w:rPr>
                  <w:rStyle w:val="InternetLink"/>
                  <w:color w:val="0000FF"/>
                </w:rPr>
                <w:t>N 37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мерах государственной поддержки социально ответственных работодателей Калужской области" (далее - Закон) и устанавливает порядок присвоения на конкурсной основе звания "Социально ответственный работодатель Калуж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нкурс на присвоение звания "Социально ответственный работодатель Калужской области" (далее - конкурс) объявляет министерство труда и социальной защиты Калужской области (далее - министерство) в срок, установленный </w:t>
      </w:r>
      <w:hyperlink r:id="rId13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. Объявление о проведении конкурса публикуется в газете Калужской области "Весть" и размещается (опубликовывается) в сетевом издании "Сайт "Газеты Калужской области "Весть" в информационно-телекоммуникационной сети Интернет (www.vest-news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ля проведения конкурса создается организационный комитет (далее - оргкомитет), в состав которого включаются представители органов исполнительной власти Калужской области, Территориального Союза организаций профсоюзов "Калужский областной совет профсоюзов" (по согласованию), регионального объединения работодателей "Союз промышленников и предпринимателей Калужской области" (по согласованию). Состав оргкомитета утверждается приказом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11.06.2021 N 3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и орг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 и рассмотрение заявок работодателей, представленных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ведение итогов конкурса, определение победителей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домление участников конкурса о его результатах в семидневный срок со дня подведения ито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ботодатели, желающие принять участие в конкурсе, в течение 45 календарных дней со дня публикации в газете Калужской области "Весть" объявления о проведении конкурса направляют в оргкомитет </w:t>
      </w:r>
      <w:hyperlink w:anchor="P82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согласно приложению к настоящему Порядку и сведения для оценки участников конкурса по соответствующей номинации согласно </w:t>
      </w:r>
      <w:hyperlink w:anchor="P141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, </w:t>
      </w:r>
      <w:hyperlink w:anchor="P33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427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601">
        <w:r>
          <w:rPr>
            <w:rStyle w:val="InternetLink"/>
            <w:color w:val="0000FF"/>
          </w:rPr>
          <w:t>4</w:t>
        </w:r>
      </w:hyperlink>
      <w:r>
        <w:rPr/>
        <w:t xml:space="preserve"> к заявке на участие в конкурсе на присвоение звания "Социально ответственный работодатель Калуж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снованиями отказа для участия в конкурс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срока подачи документов в оргкомит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блюдение требований, предусмотренных </w:t>
      </w:r>
      <w:hyperlink r:id="rId15">
        <w:r>
          <w:rPr>
            <w:rStyle w:val="InternetLink"/>
            <w:color w:val="0000FF"/>
          </w:rPr>
          <w:t>пунктом 3 статьи 4</w:t>
        </w:r>
      </w:hyperlink>
      <w:r>
        <w:rPr/>
        <w:t xml:space="preserve">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оргкомитетом недостоверности сведений, представленных в оргкомитет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бедители конкурса определяются оргкомитетом путем сложения суммы баллов, набранных участниками конкурса по каждому из критериев соответствующей ном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тоги конкурса подводятся на заседании оргкомитета в течение 20 календарных дней после окончания приема заявок. Заседания оргкомитета считаются правомочными, если на них присутствуют более половины его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шение оргкомитета оформляется протоколом заседания оргкомитета и утверждается приказ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каз об итогах конкурса может быть обжалован в установленном действующи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бедителям конкурса на основании приказа министерства выдаются свидетельство о занесении в реестр социально ответственных работодателей Калужской области и памятный знак "Социально ответственный работодатель Калуж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своения звания</w:t>
      </w:r>
    </w:p>
    <w:p>
      <w:pPr>
        <w:pStyle w:val="ConsPlusNormal"/>
        <w:jc w:val="right"/>
        <w:rPr/>
      </w:pPr>
      <w:r>
        <w:rPr/>
        <w:t>"Социально ответственный</w:t>
      </w:r>
    </w:p>
    <w:p>
      <w:pPr>
        <w:pStyle w:val="ConsPlusNormal"/>
        <w:jc w:val="right"/>
        <w:rPr/>
      </w:pPr>
      <w:r>
        <w:rPr/>
        <w:t>работодатель Калуж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21 N 37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организационный комитет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 присвоение звания "Социаль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ветственный работода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алужской област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2"/>
      <w:bookmarkEnd w:id="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участие в конкурсе на присвоение з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"Социально ответственный работодатель Калужской област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олное  наименование  организации (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стонахождение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Телефон/факс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E-mail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Вид экономической деятельности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Фамилия,  имя,  отчество  (при  наличии)  руководителя  организации</w:t>
      </w:r>
    </w:p>
    <w:p>
      <w:pPr>
        <w:pStyle w:val="ConsPlusNonformat"/>
        <w:jc w:val="both"/>
        <w:rPr/>
      </w:pPr>
      <w:r>
        <w:rPr/>
        <w:t>(индивидуального предпринимателя)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Среднесписочная численность работников (чел.)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  Численность    первичной    профсоюзной    организации    (иного</w:t>
      </w:r>
    </w:p>
    <w:p>
      <w:pPr>
        <w:pStyle w:val="ConsPlusNonformat"/>
        <w:jc w:val="both"/>
        <w:rPr/>
      </w:pPr>
      <w:r>
        <w:rPr/>
        <w:t>представительного органа работников), чел.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Подтверждаю,  что  организация  (индивидуальный предприниматель) не</w:t>
      </w:r>
    </w:p>
    <w:p>
      <w:pPr>
        <w:pStyle w:val="ConsPlusNonformat"/>
        <w:jc w:val="both"/>
        <w:rPr/>
      </w:pPr>
      <w:r>
        <w:rPr/>
        <w:t>находится  в  стадии  реорганизации,  ликвидации или банкротства, в течение</w:t>
      </w:r>
    </w:p>
    <w:p>
      <w:pPr>
        <w:pStyle w:val="ConsPlusNonformat"/>
        <w:jc w:val="both"/>
        <w:rPr/>
      </w:pPr>
      <w:r>
        <w:rPr/>
        <w:t>трех  лет  до  объявления  конкурса  не  привлекалась  (не  привлекался)  к</w:t>
      </w:r>
    </w:p>
    <w:p>
      <w:pPr>
        <w:pStyle w:val="ConsPlusNonformat"/>
        <w:jc w:val="both"/>
        <w:rPr/>
      </w:pPr>
      <w:r>
        <w:rPr/>
        <w:t>административной ответственности за несоблюдение законодательства о труде и</w:t>
      </w:r>
    </w:p>
    <w:p>
      <w:pPr>
        <w:pStyle w:val="ConsPlusNonformat"/>
        <w:jc w:val="both"/>
        <w:rPr/>
      </w:pPr>
      <w:r>
        <w:rPr/>
        <w:t>об охране труда, о занятости населения и не имеет невыполненных предписаний</w:t>
      </w:r>
    </w:p>
    <w:p>
      <w:pPr>
        <w:pStyle w:val="ConsPlusNonformat"/>
        <w:jc w:val="both"/>
        <w:rPr/>
      </w:pPr>
      <w:r>
        <w:rPr/>
        <w:t>органов  надзора  и  контроля  за  соблюдением  трудового законодательства,</w:t>
      </w:r>
    </w:p>
    <w:p>
      <w:pPr>
        <w:pStyle w:val="ConsPlusNonformat"/>
        <w:jc w:val="both"/>
        <w:rPr/>
      </w:pPr>
      <w:r>
        <w:rPr/>
        <w:t>законодательства о занятости населения за тот же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ту  и  достоверность  сведений,  указанных  в  настоящей  заявке и</w:t>
      </w:r>
    </w:p>
    <w:p>
      <w:pPr>
        <w:pStyle w:val="ConsPlusNonformat"/>
        <w:jc w:val="both"/>
        <w:rPr/>
      </w:pPr>
      <w:r>
        <w:rPr/>
        <w:t>прилагаемых к ней документах, гарантиру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К  конкурсной  заявке  прилагаются  сведения для оценки участников</w:t>
      </w:r>
    </w:p>
    <w:p>
      <w:pPr>
        <w:pStyle w:val="ConsPlusNonformat"/>
        <w:jc w:val="both"/>
        <w:rPr/>
      </w:pPr>
      <w:r>
        <w:rPr/>
        <w:t>конкурса по номинации (номинациям)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  Ф.И.О.</w:t>
      </w:r>
    </w:p>
    <w:p>
      <w:pPr>
        <w:pStyle w:val="ConsPlusNonformat"/>
        <w:jc w:val="both"/>
        <w:rPr/>
      </w:pPr>
      <w:r>
        <w:rPr/>
        <w:t>Руководитель первичной профсоюзной организации/иного</w:t>
      </w:r>
    </w:p>
    <w:p>
      <w:pPr>
        <w:pStyle w:val="ConsPlusNonformat"/>
        <w:jc w:val="both"/>
        <w:rPr/>
      </w:pPr>
      <w:r>
        <w:rPr/>
        <w:t xml:space="preserve">представительного органа работников </w:t>
      </w:r>
      <w:hyperlink w:anchor="P122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  Ф.И.О.</w:t>
      </w:r>
    </w:p>
    <w:p>
      <w:pPr>
        <w:pStyle w:val="ConsPlusNonformat"/>
        <w:jc w:val="both"/>
        <w:rPr/>
      </w:pPr>
      <w:r>
        <w:rPr/>
        <w:t>Главный бухгалтер      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122"/>
      <w:bookmarkEnd w:id="2"/>
      <w:r>
        <w:rPr>
          <w:rFonts w:eastAsia="Courier New"/>
        </w:rPr>
        <w:t xml:space="preserve">    </w:t>
      </w:r>
      <w:r>
        <w:rPr/>
        <w:t>&lt;*&gt;    При    наличии    первичной   профсоюзной   организации   (иного</w:t>
      </w:r>
    </w:p>
    <w:p>
      <w:pPr>
        <w:pStyle w:val="ConsPlusNonformat"/>
        <w:jc w:val="both"/>
        <w:rPr/>
      </w:pPr>
      <w:r>
        <w:rPr/>
        <w:t>представительного органа работни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Заявке</w:t>
      </w:r>
    </w:p>
    <w:p>
      <w:pPr>
        <w:pStyle w:val="ConsPlusNormal"/>
        <w:jc w:val="right"/>
        <w:rPr/>
      </w:pPr>
      <w:r>
        <w:rPr/>
        <w:t>на участие в конкурсе на присвоение</w:t>
      </w:r>
    </w:p>
    <w:p>
      <w:pPr>
        <w:pStyle w:val="ConsPlusNormal"/>
        <w:jc w:val="right"/>
        <w:rPr/>
      </w:pPr>
      <w:r>
        <w:rPr/>
        <w:t>звания "Социально ответственный</w:t>
      </w:r>
    </w:p>
    <w:p>
      <w:pPr>
        <w:pStyle w:val="ConsPlusNormal"/>
        <w:jc w:val="right"/>
        <w:rPr/>
      </w:pPr>
      <w:r>
        <w:rPr/>
        <w:t>работодатель Калуж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21 N 37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 (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41"/>
      <w:bookmarkEnd w:id="3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ля оценки участников конкурса по номин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"За развитие кадрового потенциала в организ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1. Реализация социальных программ развития организации (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дпринимателя), направленных на привлечение и закреп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валифицированного персонала, повышение производительности труд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недренных профессиональ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стимулирования компетенци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мотиваци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поддержки работников, имеющих трех и более детей, детей в возрасте до трех лет,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поддержки лиц пред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медицинского обеспечения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обеспечения работников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санаторно-курортного лечения и отдыха работников и 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едоставление бесплатного (льготного) питания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портивно-оздоровительных мероприятий для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ры развития организации (индивидуального предпринимателя), направленные на привлечение и закрепление квалифицированного персонала, повышение производительности труда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2. Система планирования карьеры персонал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адаптации молодых специалистов, включающих: введение в должность (мероприятия, направленные на знакомство молодого специалиста с условиями и содержанием его профессиональной деятельности, требованиями к работе), планирование производственной деятельности молодого специалиста, консультирование молодого специалиста по выполнению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дрового резерва. Наличие локального правового акта, регулирующего формирование кадров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реализация программ работы с кадровым резер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истемы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рограммы, направленные на развитие работников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3. Оценка компетенции персонал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 в проце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мплектованность кадрового состава (A = B / C x 100%, где A - укомплектованность кадрового состава; B - фактическая численность работников на конец года (без учета совместителей); C - штатная численность работников на конец года, предшествующего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честь кадров (A = B / C x 100%, где A - текучесть кадров; B - численность работников, уволившихся в течение года (без учета совместителей); C - среднесписочная численность работников на конец года, предшествующего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мероприятиями по оценке компетенций работников (аттестацией работников) (A = B / C x 100%, где A - охват мероприятиями по оценке компетенций работников (аттестацией работников); B - среднесписочная численность работников, прошедших аттестацию за год; C - среднесписочная численность работников на конец года, предшествующего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эффективности реализации кадрового резерва (A = B / C x 100%, где A - показатель эффективности реализации кадрового резерва; B - численность работников, назначенных на вышестоящие должности из резерва в течение года; C - среднесписочная численность работников, состоящих в резерве на конец года, предшествующего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Профессиональное обучение и дополнительное профессиональное образ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ботн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 в проце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, охваченных различными формами профессионального обучения и дополнительного профессионального образования, за три года, предшествующих году проведения конкурса (A = B / C x 100%, где A - доля работников, охваченных различными формами профессионального обучения и дополнительного профессионального образования, за три года, предшествующих году проведения конкурса; B - численность работников, прошедших профессиональное обучение и дополнительное профессиональное образование, за три года, предшествующие году проведения конкурса; C - среднесписочная численность работников на конец года, предшествующего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профессиональной подготовки (A = B / C x 100%, где A - показатель профессиональной подготовки; B - численность работников, прошедших профессиональную подготовку; C - численность работников, подлежавших обучению 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енных на рабочем месте (наставничество) (A = B / C x 100%, где A - доля обученных на рабочем месте (наставничество); B - численность работников, прошедших подготовку на рабочем месте с наставником; C - численность работников, прошедших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, прошедших независимую оценку квалификации (A = B / C x 100%, где A - доля работников, прошедших независимую оценку квалификации; B - численность работников, прошедших независимую оценку квалификации; C - среднесписочная численность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5. Развитие корпоративной культур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окального правового акта, регулирующего вопросы корпоративн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ых механизмов поддержания корпоративной культуры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6. Взаимодействие с образовательными организациям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ля молодежи, в том числе школьников, дней открытых дверей, профориентационных экскурсий (указать мероприятие (мероприятия) и дату (даты) прове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представителей работодателей или их объединений в государственной итоговой аттестации по основным профессиональным 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енной практики (стажировок) для обучающихс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  Ф.И.О.</w:t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первичной профсоюзной организации/иного</w:t>
      </w:r>
    </w:p>
    <w:p>
      <w:pPr>
        <w:pStyle w:val="ConsPlusNonformat"/>
        <w:jc w:val="both"/>
        <w:rPr/>
      </w:pPr>
      <w:r>
        <w:rPr/>
        <w:t xml:space="preserve">представительного органа работников </w:t>
      </w:r>
      <w:hyperlink w:anchor="P318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  Ф.И.О.</w:t>
      </w:r>
    </w:p>
    <w:p>
      <w:pPr>
        <w:pStyle w:val="ConsPlusNonformat"/>
        <w:jc w:val="both"/>
        <w:rPr/>
      </w:pPr>
      <w:r>
        <w:rPr/>
        <w:t>Главный бухгалтер      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318"/>
      <w:bookmarkEnd w:id="4"/>
      <w:r>
        <w:rPr>
          <w:rFonts w:eastAsia="Courier New"/>
        </w:rPr>
        <w:t xml:space="preserve">    </w:t>
      </w:r>
      <w:r>
        <w:rPr/>
        <w:t>&lt;*&gt; При наличии профсоюзной организации (иного представительного органа</w:t>
      </w:r>
    </w:p>
    <w:p>
      <w:pPr>
        <w:pStyle w:val="ConsPlusNonformat"/>
        <w:jc w:val="both"/>
        <w:rPr/>
      </w:pPr>
      <w:r>
        <w:rPr/>
        <w:t>работни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Заявке</w:t>
      </w:r>
    </w:p>
    <w:p>
      <w:pPr>
        <w:pStyle w:val="ConsPlusNormal"/>
        <w:jc w:val="right"/>
        <w:rPr/>
      </w:pPr>
      <w:r>
        <w:rPr/>
        <w:t>на участие в конкурсе на присвоение</w:t>
      </w:r>
    </w:p>
    <w:p>
      <w:pPr>
        <w:pStyle w:val="ConsPlusNormal"/>
        <w:jc w:val="right"/>
        <w:rPr/>
      </w:pPr>
      <w:r>
        <w:rPr/>
        <w:t>звания "Социально ответственный</w:t>
      </w:r>
    </w:p>
    <w:p>
      <w:pPr>
        <w:pStyle w:val="ConsPlusNormal"/>
        <w:jc w:val="right"/>
        <w:rPr/>
      </w:pPr>
      <w:r>
        <w:rPr/>
        <w:t>работодатель Калуж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21 N 37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 (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37"/>
      <w:bookmarkEnd w:id="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ля оценки участников конкурса по номин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"За реализацию мероприятий в сфере занятости населения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 в проце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среднемесячной начисленной заработной платы (A = B / C x 100%, где A - рост среднемесячной начисленной заработной платы; B - среднемесячная начисленная заработная плата работников за год, предшествующий году проведения конкурса; C - среднемесячная начисленная заработная плата работников за три года, предшествующих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минимального размера начисленной заработной платы в организации (индивидуального предпринимателя) к величине прожиточного минимума трудоспособного населения в Калужской области (A = B / C x 100%, где A - отношение минимального размера начисленной заработной платы в организации (индивидуального предпринимателя) к величине прожиточного минимума трудоспособного населения в Калужской области; B - минимальный размер начисленной заработной платы в организации (индивидуального предпринимателя) на конец года; C - величина прожиточного минимума трудоспособного населения в Калужской области за год, предшествующий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й численности принятых работников на дополнительно введенные (созданные) рабочие места к средней численности работников, рассчитанное за три года, предшествующих году проведения конкурса (A = B / C x 100%, где A - отношение средней численности принятых работников на дополнительно введенные (созданные) рабочие места к средней численности работников, рассчитанное за три года, предшествующих году проведения конкурса; B - среднее значение численности принятых работников на дополнительно введенные рабочие места; C - средняя численность работников за три года, предшествующих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 в общей численности работников (A = B / C x 100%, где A - доля инвалидов в общей численности работников; B - численность инвалидов по состоянию на конец года; C - среднесписочная численность работников на конец года, предшествующего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едусмотренных коллективным договором, иным локальным актом или соглашениями мер по защите работников в случае увольнения работников в связи с сокращением численности или ш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трудоустройстве, прохождении профессионального обучения, получении дополнительного профессионального образования работникам, увольняемым в связи с сокращением численности или ш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для трудоустройства инвалидов сверх установленной кв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 по осуществлению профессионального обучения и дополнительного профессионального образования граждан предпенсио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мер, направленных на создание условий работникам с семейными обязанностями для совмещения трудовой занятости с воспитанием детей:</w:t>
            </w:r>
          </w:p>
          <w:p>
            <w:pPr>
              <w:pStyle w:val="ConsPlusNormal"/>
              <w:rPr/>
            </w:pPr>
            <w:r>
              <w:rPr/>
              <w:t>- занятость с неполным рабочим временем, гибким графиком (режимом) работы многодетных родителей;</w:t>
            </w:r>
          </w:p>
          <w:p>
            <w:pPr>
              <w:pStyle w:val="ConsPlusNormal"/>
              <w:rPr/>
            </w:pPr>
            <w:r>
              <w:rPr/>
              <w:t>- развитие гибких форм занятости женщин, воспитывающих несовершеннолетних детей, родителей, воспитывающих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 по организации временного трудоустройства молодежи в каникулярные периоды и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ярмарках вака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стие в формировании регионального прогноза потребности в кадрах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алужской области от 01.07.2013 N 65-р "О формировании регионального прогноза потребности в кадрах на долгосрочную перспективу (7 лет)" (в ред. распоряжений Губернатора Калужской области от 27.08.2014 N 93-р, от 05.05.2016 N 68-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  Ф.И.О.</w:t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первичной профсоюзной организации/иного</w:t>
      </w:r>
    </w:p>
    <w:p>
      <w:pPr>
        <w:pStyle w:val="ConsPlusNonformat"/>
        <w:jc w:val="both"/>
        <w:rPr/>
      </w:pPr>
      <w:r>
        <w:rPr/>
        <w:t xml:space="preserve">представительного органа работников </w:t>
      </w:r>
      <w:hyperlink w:anchor="P408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  Ф.И.О.</w:t>
      </w:r>
    </w:p>
    <w:p>
      <w:pPr>
        <w:pStyle w:val="ConsPlusNonformat"/>
        <w:jc w:val="both"/>
        <w:rPr/>
      </w:pPr>
      <w:r>
        <w:rPr/>
        <w:t>Главный бухгалтер      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"___" 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408"/>
      <w:bookmarkEnd w:id="6"/>
      <w:r>
        <w:rPr>
          <w:rFonts w:eastAsia="Courier New"/>
        </w:rPr>
        <w:t xml:space="preserve">    </w:t>
      </w:r>
      <w:r>
        <w:rPr/>
        <w:t>&lt;*&gt; При наличии профсоюзной организации (иного представительного органа</w:t>
      </w:r>
    </w:p>
    <w:p>
      <w:pPr>
        <w:pStyle w:val="ConsPlusNonformat"/>
        <w:jc w:val="both"/>
        <w:rPr/>
      </w:pPr>
      <w:r>
        <w:rPr/>
        <w:t>работни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Заявке</w:t>
      </w:r>
    </w:p>
    <w:p>
      <w:pPr>
        <w:pStyle w:val="ConsPlusNormal"/>
        <w:jc w:val="right"/>
        <w:rPr/>
      </w:pPr>
      <w:r>
        <w:rPr/>
        <w:t>на участие в конкурсе на присвоение</w:t>
      </w:r>
    </w:p>
    <w:p>
      <w:pPr>
        <w:pStyle w:val="ConsPlusNormal"/>
        <w:jc w:val="right"/>
        <w:rPr/>
      </w:pPr>
      <w:r>
        <w:rPr/>
        <w:t>звания "Социально ответственный</w:t>
      </w:r>
    </w:p>
    <w:p>
      <w:pPr>
        <w:pStyle w:val="ConsPlusNormal"/>
        <w:jc w:val="right"/>
        <w:rPr/>
      </w:pPr>
      <w:r>
        <w:rPr/>
        <w:t>работодатель Калуж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21 N 37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 (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27"/>
      <w:bookmarkEnd w:id="7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ля оценки участников конкурса по номин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За развитие социального партнерств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1. Развитие социального партнерств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 к региональному соглашению в области социального партнерства в сфере труда (Калужское областное трехстороннее согла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2. Участие работников в управлении организаци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уководителем консультаций с первичной профсоюзной организацией (представительным органом работников) по вопросам принятия лок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используемые формы участия работников в управлении организацией, предусмотренные Трудовым </w:t>
            </w:r>
            <w:hyperlink r:id="rId21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, учредительными документами, коллективным договором, соглашениями, локальными правовыми актами (указа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3. Создание условий для деятельности первичной профсоюз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иного представительного органа работник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м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ргтехн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поддержка сайта первичной профсоюзной организации (интернет-страницы представительного органа работников на сайте организации (индивидуального предпринимателя)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гарантии (указа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4. Результативность социального партнерств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ллективных трудовых споров в течение трех лет, предшествующих году проведения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ожительной динамики доли работников, вступивших в первичную профсоюзную организацию (иной представительный орган) (A = B / C x 100%, где A - наличие положительной динамики доли работников, вступивших в первичную профсоюзную организацию (иной представительный орган); B - количество членов первичной профсоюзной организации (иного представительного органа) на конец года, предшествующего году проведения конкурса; C - количество членов первичной профсоюзной организации (иного представительного органа) за три года, предшествующих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5. Социальные гарантии работникам, закрепленные в коллективном догово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соглашени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едомственного жилья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аренды (найма) жилья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финансовой поддержки (помощи) работникам на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финансовой поддержки (помощи) работникам на профессиональ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обственной медицинской службы (здравпункт, врачебный кабинет, медицинский по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аботникам доброво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аботникам беспроцентных денежных ссуд на 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(или компенсация стоимости) путевок в детские оздоровительные лагеря для детей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финансировании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платы за содержание детей работников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питания работников в течение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работников к месту работы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атериальной помощи работникам в течение года (в расчете на одного работника): менее 1000 рублей; от 1001 до 2000 рублей; от 2001 до 5000 рублей; от 5001 до 10000 рублей; более 1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полнительные социальные гарантии работникам и членам их семей сверх установленных законодательством (указа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  Ф.И.О.</w:t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первичной профсоюзной организации/иного</w:t>
      </w:r>
    </w:p>
    <w:p>
      <w:pPr>
        <w:pStyle w:val="ConsPlusNonformat"/>
        <w:jc w:val="both"/>
        <w:rPr/>
      </w:pPr>
      <w:r>
        <w:rPr/>
        <w:t xml:space="preserve">представительного органа работников </w:t>
      </w:r>
      <w:hyperlink w:anchor="P582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  Ф.И.О.</w:t>
      </w:r>
    </w:p>
    <w:p>
      <w:pPr>
        <w:pStyle w:val="ConsPlusNonformat"/>
        <w:jc w:val="both"/>
        <w:rPr/>
      </w:pPr>
      <w:r>
        <w:rPr/>
        <w:t>Главный бухгалтер      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"___" 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582"/>
      <w:bookmarkEnd w:id="8"/>
      <w:r>
        <w:rPr>
          <w:rFonts w:eastAsia="Courier New"/>
        </w:rPr>
        <w:t xml:space="preserve">    </w:t>
      </w:r>
      <w:r>
        <w:rPr/>
        <w:t>&lt;*&gt; При наличии профсоюзной организации (иного представительного органа</w:t>
      </w:r>
    </w:p>
    <w:p>
      <w:pPr>
        <w:pStyle w:val="ConsPlusNonformat"/>
        <w:jc w:val="both"/>
        <w:rPr/>
      </w:pPr>
      <w:r>
        <w:rPr/>
        <w:t>работни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Заявке</w:t>
      </w:r>
    </w:p>
    <w:p>
      <w:pPr>
        <w:pStyle w:val="ConsPlusNormal"/>
        <w:jc w:val="right"/>
        <w:rPr/>
      </w:pPr>
      <w:r>
        <w:rPr/>
        <w:t>на участие в конкурсе на присвоение</w:t>
      </w:r>
    </w:p>
    <w:p>
      <w:pPr>
        <w:pStyle w:val="ConsPlusNormal"/>
        <w:jc w:val="right"/>
        <w:rPr/>
      </w:pPr>
      <w:r>
        <w:rPr/>
        <w:t>звания "Социально ответственный</w:t>
      </w:r>
    </w:p>
    <w:p>
      <w:pPr>
        <w:pStyle w:val="ConsPlusNormal"/>
        <w:jc w:val="right"/>
        <w:rPr/>
      </w:pPr>
      <w:r>
        <w:rPr/>
        <w:t>работодатель Калуж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21 N 37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 (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01"/>
      <w:bookmarkEnd w:id="9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ля оценки участников конкурса по номин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"За сокращение производственного травматиз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рофзаболеваемости в организ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остояние условий труда, производственный травматизм и профессион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болеваемость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1021"/>
        <w:gridCol w:w="1021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три года, предшествующих году проведения конкурс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два года, предшествующих году проведения конкурс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год, предшествующий году проведения конкур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роизводственного травматизма (A = B / C x 100%, где B - численность работников, пострадавших при несчастных случаях на производстве с потерей трудоспособности на один рабочий день и более; C - среднесписочная численность работников на конец год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лиц с впервые установленным профессиональным заболеванием (чел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2. Организация охраны труд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 в проце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чих мест, в отношении которых проведена специальная оценка условий труда (A = B / C x 100%, где B - количество рабочих мест, на которых проведена специальная оценка условий труда; C - количество рабочих мест на конец года, предшествующего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(комитета) комиссии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положения о (комитете) комиссии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полномоченных (доверенных лиц)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формы обеспечения безопасных условий труда (указа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Реализация мероприятий, направленных на профилактику несчастных случае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профессиональных заболеван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"нулевого травмат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тчета об исполнении программы "нулевого травмат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едупредительных мер по сокращению производственного травматизма и профзаболеваний за счет средств Фонда социального страх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4. Обеспеченность работников средствами индивидуальной защи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анитарно-бытовым и лечебно-профилактическим обслуживанием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 в проце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, обеспеченных специальной одеждой, специальной обувью и другими средствами индивидуальной защиты в соответствии с типовы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работников санитарно-бытовым обслуживанием (наличие комнаты приема пищи, комнаты отдыха, душевых, туал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работников лечебно-профилактическим обслуживанием (наличие здравпункта, врачебного кабинета, медицинского по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Финансирование мероприятий по улучшению условий и охраны труда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1021"/>
        <w:gridCol w:w="1021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три года, предшествующих году проведения конкурс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два года, предшествующих году проведения конкурс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год, предшествующий году проведения конкур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фактического финансирования мероприятий по улучшению условий и охраны труда за три года, предшествующие году проведения конкурса, к затратам на производство продукции (работ, услуг)</w:t>
            </w:r>
          </w:p>
          <w:p>
            <w:pPr>
              <w:pStyle w:val="ConsPlusNormal"/>
              <w:jc w:val="both"/>
              <w:rPr/>
            </w:pPr>
            <w:r>
              <w:rPr/>
              <w:t>(A = B / C x 100%, где B - сумма финансирования мероприятий по улучшению условий и охраны труда за год; C - сумма затрат на производство продукции (работ, услуг) за го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  Ф.И.О.</w:t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первичной профсоюзной организации/иного</w:t>
      </w:r>
    </w:p>
    <w:p>
      <w:pPr>
        <w:pStyle w:val="ConsPlusNonformat"/>
        <w:jc w:val="both"/>
        <w:rPr/>
      </w:pPr>
      <w:r>
        <w:rPr/>
        <w:t xml:space="preserve">представительного органа работников </w:t>
      </w:r>
      <w:hyperlink w:anchor="P730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  Ф.И.О.</w:t>
      </w:r>
    </w:p>
    <w:p>
      <w:pPr>
        <w:pStyle w:val="ConsPlusNonformat"/>
        <w:jc w:val="both"/>
        <w:rPr/>
      </w:pPr>
      <w:r>
        <w:rPr/>
        <w:t>Главный бухгалтер      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"___" 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730"/>
      <w:bookmarkEnd w:id="10"/>
      <w:r>
        <w:rPr>
          <w:rFonts w:eastAsia="Courier New"/>
        </w:rPr>
        <w:t xml:space="preserve">    </w:t>
      </w:r>
      <w:r>
        <w:rPr/>
        <w:t>&lt;*&gt; При наличии профсоюзной организации (иного представительного органа</w:t>
      </w:r>
    </w:p>
    <w:p>
      <w:pPr>
        <w:pStyle w:val="ConsPlusNonformat"/>
        <w:jc w:val="both"/>
        <w:rPr/>
      </w:pPr>
      <w:r>
        <w:rPr/>
        <w:t>работни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30 января 2012 г. N 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742"/>
      <w:bookmarkEnd w:id="11"/>
      <w:r>
        <w:rPr/>
        <w:t>КРИТЕРИИ</w:t>
      </w:r>
    </w:p>
    <w:p>
      <w:pPr>
        <w:pStyle w:val="ConsPlusTitle"/>
        <w:jc w:val="center"/>
        <w:rPr/>
      </w:pPr>
      <w:r>
        <w:rPr/>
        <w:t>ОЦЕНКИ УЧАСТНИКОВ КОНКУРСА НА ПРИСВОЕНИЕ ЗВАНИЯ "СОЦИАЛЬНО</w:t>
      </w:r>
    </w:p>
    <w:p>
      <w:pPr>
        <w:pStyle w:val="ConsPlusTitle"/>
        <w:jc w:val="center"/>
        <w:rPr/>
      </w:pPr>
      <w:r>
        <w:rPr/>
        <w:t>ОТВЕТСТВЕННЫЙ РАБОТОДАТЕЛЬ КАЛУЖСКОЙ ОБЛАСТИ" ПО НОМИНАЦИЯМ</w:t>
      </w:r>
    </w:p>
    <w:p>
      <w:pPr>
        <w:pStyle w:val="ConsPlusTitle"/>
        <w:jc w:val="center"/>
        <w:rPr/>
      </w:pPr>
      <w:r>
        <w:rPr/>
        <w:t>И ПОРЯДОК ИХ ПРИМЕ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луж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21 N 37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ение критериев присвоения звания "Социально ответственный работодатель Калужской области" осуществляется в следующе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каждому критерию баллы определяются отдельно. Затем баллы, набранные конкурсантом по всем критериям соответствующей номинации, суммиру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 номинации</w:t>
      </w:r>
    </w:p>
    <w:p>
      <w:pPr>
        <w:pStyle w:val="ConsPlusTitle"/>
        <w:jc w:val="center"/>
        <w:rPr/>
      </w:pPr>
      <w:r>
        <w:rPr/>
        <w:t>"За развитие кадрового потенциала в организа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еализация социальных программ развития организации</w:t>
      </w:r>
    </w:p>
    <w:p>
      <w:pPr>
        <w:pStyle w:val="ConsPlusTitle"/>
        <w:jc w:val="center"/>
        <w:rPr/>
      </w:pPr>
      <w:r>
        <w:rPr/>
        <w:t>(индивидуального предпринимателя), направленных</w:t>
      </w:r>
    </w:p>
    <w:p>
      <w:pPr>
        <w:pStyle w:val="ConsPlusTitle"/>
        <w:jc w:val="center"/>
        <w:rPr/>
      </w:pPr>
      <w:r>
        <w:rPr/>
        <w:t>на привлечение и закрепление квалифицированного персонала,</w:t>
      </w:r>
    </w:p>
    <w:p>
      <w:pPr>
        <w:pStyle w:val="ConsPlusTitle"/>
        <w:jc w:val="center"/>
        <w:rPr/>
      </w:pPr>
      <w:r>
        <w:rPr/>
        <w:t>повышение производительности тру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недренных профессиональных стандар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стимулирования компетенции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мотивации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поддержки работников, имеющих трех и более детей, детей в возрасте до трех лет, детей-инвалид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поддержки лиц предпенсионного возрас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медицинского обеспечения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обеспечения работников жилье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ы санаторно-курортного лечения и отдыха работников и их дет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едоставление бесплатного (льготного) питания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портивно-оздоровительных мероприятий для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ры развития организации (индивидуального предпринимателя), направленные на привлечение и закрепление квалифицированного персонала, повышение производительности труда (указать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за каждую меру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Система планирования карьеры персонал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адаптации молодых специалистов, включающих: введение в должность (мероприятия, направленные на знакомство молодого специалиста с условиями и содержанием его профессиональной деятельности, требованиями к работе), планирование производственной деятельности молодого специалиста, консультирование молодого специалиста по выполнению план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дрового резерва. Наличие локального правового акта, регулирующего формирование кадрового резер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реализация программ работы с кадровым резерво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истемы наставнич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рограммы, направленные на развитие работников (указать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за каждую программу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Оценка компетенции персонал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мплектованность кадрового состава (A = B / C x 100%, где A - укомплектованность кадрового состава; B - фактическая численность работников на конец года (без учета совместителей); C - штатная численность работников на конец года, предшествующего году пр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95 - 100 процентов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90 - 94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85 - 89,9 процента присуждается 3 балла;</w:t>
            </w:r>
          </w:p>
          <w:p>
            <w:pPr>
              <w:pStyle w:val="ConsPlusNormal"/>
              <w:rPr/>
            </w:pPr>
            <w:r>
              <w:rPr/>
              <w:t>- при достижении 80 - 84,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75 - 79,9 процента присуждается 1 балл;</w:t>
            </w:r>
          </w:p>
          <w:p>
            <w:pPr>
              <w:pStyle w:val="ConsPlusNormal"/>
              <w:rPr/>
            </w:pPr>
            <w:r>
              <w:rPr/>
              <w:t>- при достижении менее 75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честь кадров (A = B / C x 100%, где A - текучесть кадров; B - численность работников, уволившихся в течение года (без учета совместителей); C - среднесписочная численность работников на конец года, предшествующего году п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менее 8 процентов либо отсутств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8 - 14,9 процента присуждается 3 балла;</w:t>
            </w:r>
          </w:p>
          <w:p>
            <w:pPr>
              <w:pStyle w:val="ConsPlusNormal"/>
              <w:rPr/>
            </w:pPr>
            <w:r>
              <w:rPr/>
              <w:t>- при достижении 15 - 19,9 процента присуждается 1 балл;</w:t>
            </w:r>
          </w:p>
          <w:p>
            <w:pPr>
              <w:pStyle w:val="ConsPlusNormal"/>
              <w:rPr/>
            </w:pPr>
            <w:r>
              <w:rPr/>
              <w:t>- при достижении более 20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мероприятиями по оценке компетенций работников (аттестацией работников) (A = B / C x 100%, где A - охват мероприятиями по оценке компетенций работников (аттестацией работников); B - среднесписочная численность работников, прошедших аттестацию за год; C - среднесписочная численность работников на конец года, предшествующего году пр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35 процентов и более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30 - 34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25 - 29,9 процента присуждается 3 балла;</w:t>
            </w:r>
          </w:p>
          <w:p>
            <w:pPr>
              <w:pStyle w:val="ConsPlusNormal"/>
              <w:rPr/>
            </w:pPr>
            <w:r>
              <w:rPr/>
              <w:t>- при достижении 20 - 24,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10 - 19,9 процента присуждается 1 балл;</w:t>
            </w:r>
          </w:p>
          <w:p>
            <w:pPr>
              <w:pStyle w:val="ConsPlusNormal"/>
              <w:rPr/>
            </w:pPr>
            <w:r>
              <w:rPr/>
              <w:t>- при достижении менее 10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эффективности реализации кадрового резерва (A = B / C x 100%, где A - показатель эффективности реализации кадрового резерва; B - численность работников, назначенных на вышестоящие должности из резерва в течение года; C - среднесписочная численность работников, состоящих в резерве на конец года, предшествующего году пр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15 процентов и более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10 - 14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7 - 9,9 процента присуждается 3 балла;</w:t>
            </w:r>
          </w:p>
          <w:p>
            <w:pPr>
              <w:pStyle w:val="ConsPlusNormal"/>
              <w:rPr/>
            </w:pPr>
            <w:r>
              <w:rPr/>
              <w:t>- при достижении 5 - 6,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1 - 4,9 процента присуждается 1 балл;</w:t>
            </w:r>
          </w:p>
          <w:p>
            <w:pPr>
              <w:pStyle w:val="ConsPlusNormal"/>
              <w:rPr/>
            </w:pPr>
            <w:r>
              <w:rPr/>
              <w:t>- при достижении менее 1 процента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рофессиональное обучение и дополнительное</w:t>
      </w:r>
    </w:p>
    <w:p>
      <w:pPr>
        <w:pStyle w:val="ConsPlusTitle"/>
        <w:jc w:val="center"/>
        <w:rPr/>
      </w:pPr>
      <w:r>
        <w:rPr/>
        <w:t>профессиональное образование работн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, охваченных различными формами профессионального обучения и дополнительного профессионального образования, за три года, предшествующих году проведения конкурса (A = B / C x 100%, где A - доля работников, охваченных различными формами профессионального обучения и дополнительного профессионального образования, за три года, предшествующих году проведения конкурса; B - численность работников, прошедших профессиональное обучение и дополнительное профессиональное образование, за три года, предшествующие году проведения конкурса; C - среднесписочная численность работников на конец года, предшествующего году пр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80 - 100 процентов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60 - 79,9 процента присуждается 3 балла;</w:t>
            </w:r>
          </w:p>
          <w:p>
            <w:pPr>
              <w:pStyle w:val="ConsPlusNormal"/>
              <w:rPr/>
            </w:pPr>
            <w:r>
              <w:rPr/>
              <w:t>- при достижении 40 - 59,9 процента присуждается 1 балл;</w:t>
            </w:r>
          </w:p>
          <w:p>
            <w:pPr>
              <w:pStyle w:val="ConsPlusNormal"/>
              <w:rPr/>
            </w:pPr>
            <w:r>
              <w:rPr/>
              <w:t>- при достижении менее 40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профессиональной подготовки (A = B / C x 100%, где A - показатель профессиональной подготовки; B - численность работников, прошедших профессиональную подготовку; C - численность работников, подлежавших обучению по плану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90 - 100 процентов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80 - 89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70 - 79,9 процента присуждается 3 балла;</w:t>
            </w:r>
          </w:p>
          <w:p>
            <w:pPr>
              <w:pStyle w:val="ConsPlusNormal"/>
              <w:rPr/>
            </w:pPr>
            <w:r>
              <w:rPr/>
              <w:t>при достижении 60 - 69,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50 - 59,9 процента присуждается 1 балл;</w:t>
            </w:r>
          </w:p>
          <w:p>
            <w:pPr>
              <w:pStyle w:val="ConsPlusNormal"/>
              <w:rPr/>
            </w:pPr>
            <w:r>
              <w:rPr/>
              <w:t>- при достижении менее 50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енных на рабочем месте (наставничество) (A = B / C x 100%, где A - доля обученных на рабочем месте (наставничество); B - численность работников, прошедших подготовку на рабочем месте с наставником; C - численность работников, прошедших обучен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70 - 100 процентов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50 - 69,9 процента присуждается 3 балла;</w:t>
            </w:r>
          </w:p>
          <w:p>
            <w:pPr>
              <w:pStyle w:val="ConsPlusNormal"/>
              <w:rPr/>
            </w:pPr>
            <w:r>
              <w:rPr/>
              <w:t>- при достижении 30 - 49,9 процента присуждается 1 балл;</w:t>
            </w:r>
          </w:p>
          <w:p>
            <w:pPr>
              <w:pStyle w:val="ConsPlusNormal"/>
              <w:rPr/>
            </w:pPr>
            <w:r>
              <w:rPr/>
              <w:t>- при достижении менее 30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, прошедших независимую оценку квалификации (A = B / C x 100%, где A - доля работников, прошедших независимую оценку квалификации; B - численность работников, прошедших независимую оценку квалификации; C - среднесписочная численность работников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25 процентов и более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менее 25 процентов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Развитие корпоративной культур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окального правового акта организации, регулирующего вопросы корпоративной эти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ых механизмов поддержания корпоративной культуры (указать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за каждую меру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Взаимодействие с образовательными организациям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ля молодежи, в том числе школьников, дней открытых дверей, профориентационных экскурсий (указать мероприятие (мероприятия) и дату (даты) проведени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за каждое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представителей работодателей или их объединений в государственной итоговой аттестации по основным профессиональным образовательным программа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енной практики (стажировок) для обучающихс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 номинации</w:t>
      </w:r>
    </w:p>
    <w:p>
      <w:pPr>
        <w:pStyle w:val="ConsPlusTitle"/>
        <w:jc w:val="center"/>
        <w:rPr/>
      </w:pPr>
      <w:r>
        <w:rPr/>
        <w:t>"За реализацию мероприятий в сфере занятости населения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среднемесячной начисленной заработной платы (A = B / C x 100%, где A - рост среднемесячной начисленной заработной платы; B - среднемесячная начисленная заработная плата работников за год, предшествующий году проведения конкурса; C - среднемесячная начисленная заработная плата работников за три года, предшествующих году пр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25 процентов и более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20 - 24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15 - 19,9 процента присуждается 3 балла;</w:t>
            </w:r>
          </w:p>
          <w:p>
            <w:pPr>
              <w:pStyle w:val="ConsPlusNormal"/>
              <w:rPr/>
            </w:pPr>
            <w:r>
              <w:rPr/>
              <w:t>- при достижении 10 - 14,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5 - 9,9 процента присуждается 1 балл;</w:t>
            </w:r>
          </w:p>
          <w:p>
            <w:pPr>
              <w:pStyle w:val="ConsPlusNormal"/>
              <w:rPr/>
            </w:pPr>
            <w:r>
              <w:rPr/>
              <w:t>- при достижении менее 5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минимального размера начисленной заработной платы в организации (индивидуального предпринимателя) к величине прожиточного минимума трудоспособного населения в Калужской области (A = B / C x 100%, где A - отношение минимального размера начисленной заработной платы в организации (индивидуального предпринимателя) к величине прожиточного минимума трудоспособного населения в Калужской области; B - минимальный размер начисленной заработной платы в организации на конец года; C - величина прожиточного минимума трудоспособного населения в Калужской области за год, предшествующий году пр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130 процентов и более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125 - 129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120 - 124,9 процента присуждается 3 балла;</w:t>
            </w:r>
          </w:p>
          <w:p>
            <w:pPr>
              <w:pStyle w:val="ConsPlusNormal"/>
              <w:rPr/>
            </w:pPr>
            <w:r>
              <w:rPr/>
              <w:t>- при достижении 115 - 119,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105 - 114,9 процента присуждается 1 балл;</w:t>
            </w:r>
          </w:p>
          <w:p>
            <w:pPr>
              <w:pStyle w:val="ConsPlusNormal"/>
              <w:rPr/>
            </w:pPr>
            <w:r>
              <w:rPr/>
              <w:t>- при достижении 100 - 104,9 процента присуждается 0 баллов;</w:t>
            </w:r>
          </w:p>
          <w:p>
            <w:pPr>
              <w:pStyle w:val="ConsPlusNormal"/>
              <w:rPr/>
            </w:pPr>
            <w:r>
              <w:rPr/>
              <w:t>- при достижении менее 100 процентов вычитается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й численности принятых работников на дополнительно введенные (созданные) рабочие места к средней численности работников, рассчитанное за три года, предшествующих году проведения конкурса (A = B / C x 100%, где A - отношение средней численности принятых работников на дополнительно введенные (созданные) рабочие места к средней численности работников, рассчитанное за три года, предшествующих году проведения конкурса; B - среднее значение численности принятых работников на дополнительно введенные рабочие места; C - средняя численность работников за три года, предшествующих году пр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. Для организаций (индивидуальных предпринимателей) с численностью работников свыше 500 человек:</w:t>
            </w:r>
          </w:p>
          <w:p>
            <w:pPr>
              <w:pStyle w:val="ConsPlusNormal"/>
              <w:rPr/>
            </w:pPr>
            <w:r>
              <w:rPr/>
              <w:t>- при достижении 10 процентов и более присуждается 22 балла;</w:t>
            </w:r>
          </w:p>
          <w:p>
            <w:pPr>
              <w:pStyle w:val="ConsPlusNormal"/>
              <w:rPr/>
            </w:pPr>
            <w:r>
              <w:rPr/>
              <w:t>- при достижении 7 - 9,9 процента присуждается 20 баллов;</w:t>
            </w:r>
          </w:p>
          <w:p>
            <w:pPr>
              <w:pStyle w:val="ConsPlusNormal"/>
              <w:rPr/>
            </w:pPr>
            <w:r>
              <w:rPr/>
              <w:t>- при достижении 5 - 6,9 процента присуждается 18 баллов;</w:t>
            </w:r>
          </w:p>
          <w:p>
            <w:pPr>
              <w:pStyle w:val="ConsPlusNormal"/>
              <w:rPr/>
            </w:pPr>
            <w:r>
              <w:rPr/>
              <w:t>- при достижении 3 - 4,9 процента присуждается 16 баллов;</w:t>
            </w:r>
          </w:p>
          <w:p>
            <w:pPr>
              <w:pStyle w:val="ConsPlusNormal"/>
              <w:rPr/>
            </w:pPr>
            <w:r>
              <w:rPr/>
              <w:t>- при достижении 1 - 2,9 процента присуждается 14 баллов;</w:t>
            </w:r>
          </w:p>
          <w:p>
            <w:pPr>
              <w:pStyle w:val="ConsPlusNormal"/>
              <w:rPr/>
            </w:pPr>
            <w:r>
              <w:rPr/>
              <w:t>- при достижении 0,5 - 0,9 процента присуждается 12 баллов;</w:t>
            </w:r>
          </w:p>
          <w:p>
            <w:pPr>
              <w:pStyle w:val="ConsPlusNormal"/>
              <w:rPr/>
            </w:pPr>
            <w:r>
              <w:rPr/>
              <w:t>- при достижении 0,4 - 0,49 процента присуждается 10 баллов;</w:t>
            </w:r>
          </w:p>
          <w:p>
            <w:pPr>
              <w:pStyle w:val="ConsPlusNormal"/>
              <w:rPr/>
            </w:pPr>
            <w:r>
              <w:rPr/>
              <w:t>- при достижении 0,3 - 0,39 процента присуждается 8 баллов;</w:t>
            </w:r>
          </w:p>
          <w:p>
            <w:pPr>
              <w:pStyle w:val="ConsPlusNormal"/>
              <w:rPr/>
            </w:pPr>
            <w:r>
              <w:rPr/>
              <w:t>- при достижении 0,2 - 0,29 процента присуждается 6 баллов;</w:t>
            </w:r>
          </w:p>
          <w:p>
            <w:pPr>
              <w:pStyle w:val="ConsPlusNormal"/>
              <w:rPr/>
            </w:pPr>
            <w:r>
              <w:rPr/>
              <w:t>- при достижении 0,1 - 0,1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0,05 - 0,0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менее 0,05 процента присуждается 0 баллов.</w:t>
            </w:r>
          </w:p>
          <w:p>
            <w:pPr>
              <w:pStyle w:val="ConsPlusNormal"/>
              <w:rPr/>
            </w:pPr>
            <w:r>
              <w:rPr/>
              <w:t>Б. Для организаций (индивидуальных предпринимателей) с численностью работников свыше 250 до 500 человек:</w:t>
            </w:r>
          </w:p>
          <w:p>
            <w:pPr>
              <w:pStyle w:val="ConsPlusNormal"/>
              <w:rPr/>
            </w:pPr>
            <w:r>
              <w:rPr/>
              <w:t>- при достижении 15 процентов и более присуждается 22 балла;</w:t>
            </w:r>
          </w:p>
          <w:p>
            <w:pPr>
              <w:pStyle w:val="ConsPlusNormal"/>
              <w:rPr/>
            </w:pPr>
            <w:r>
              <w:rPr/>
              <w:t>- при достижении 12,5 - 14,9 процента присуждается 20 баллов;</w:t>
            </w:r>
          </w:p>
          <w:p>
            <w:pPr>
              <w:pStyle w:val="ConsPlusNormal"/>
              <w:rPr/>
            </w:pPr>
            <w:r>
              <w:rPr/>
              <w:t>- при достижении 10 - 12,4 процента присуждается 18 баллов;</w:t>
            </w:r>
          </w:p>
          <w:p>
            <w:pPr>
              <w:pStyle w:val="ConsPlusNormal"/>
              <w:rPr/>
            </w:pPr>
            <w:r>
              <w:rPr/>
              <w:t>- при достижении 8,5 - 9,9 процента присуждается 16 баллов;</w:t>
            </w:r>
          </w:p>
          <w:p>
            <w:pPr>
              <w:pStyle w:val="ConsPlusNormal"/>
              <w:rPr/>
            </w:pPr>
            <w:r>
              <w:rPr/>
              <w:t>- при достижении 6 - 8,4 процента присуждается 14 баллов;</w:t>
            </w:r>
          </w:p>
          <w:p>
            <w:pPr>
              <w:pStyle w:val="ConsPlusNormal"/>
              <w:rPr/>
            </w:pPr>
            <w:r>
              <w:rPr/>
              <w:t>- при достижении 4,5 - 5,9 процента присуждается 12 баллов;</w:t>
            </w:r>
          </w:p>
          <w:p>
            <w:pPr>
              <w:pStyle w:val="ConsPlusNormal"/>
              <w:rPr/>
            </w:pPr>
            <w:r>
              <w:rPr/>
              <w:t>- при достижении 3 - 4,4 процента присуждается 10 баллов;</w:t>
            </w:r>
          </w:p>
          <w:p>
            <w:pPr>
              <w:pStyle w:val="ConsPlusNormal"/>
              <w:rPr/>
            </w:pPr>
            <w:r>
              <w:rPr/>
              <w:t>- при достижении 2 - 2,9 процента присуждается 8 баллов;</w:t>
            </w:r>
          </w:p>
          <w:p>
            <w:pPr>
              <w:pStyle w:val="ConsPlusNormal"/>
              <w:rPr/>
            </w:pPr>
            <w:r>
              <w:rPr/>
              <w:t>- при достижении 1 - 1,9 процента присуждается 6 баллов;</w:t>
            </w:r>
          </w:p>
          <w:p>
            <w:pPr>
              <w:pStyle w:val="ConsPlusNormal"/>
              <w:rPr/>
            </w:pPr>
            <w:r>
              <w:rPr/>
              <w:t>- при достижении 0,5 - 0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0,1 - 0,4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менее 0,1 процента присуждается 0 баллов.</w:t>
            </w:r>
          </w:p>
          <w:p>
            <w:pPr>
              <w:pStyle w:val="ConsPlusNormal"/>
              <w:rPr/>
            </w:pPr>
            <w:r>
              <w:rPr/>
              <w:t>В. Для организаций (индивидуальных предпринимателей) с численностью работников свыше 100 до 250 человек:</w:t>
            </w:r>
          </w:p>
          <w:p>
            <w:pPr>
              <w:pStyle w:val="ConsPlusNormal"/>
              <w:rPr/>
            </w:pPr>
            <w:r>
              <w:rPr/>
              <w:t>- при достижении 20 процентов и более присуждается 22 балла;</w:t>
            </w:r>
          </w:p>
          <w:p>
            <w:pPr>
              <w:pStyle w:val="ConsPlusNormal"/>
              <w:rPr/>
            </w:pPr>
            <w:r>
              <w:rPr/>
              <w:t>- при достижении 17 - 19,9 процента присуждается 20 баллов;</w:t>
            </w:r>
          </w:p>
          <w:p>
            <w:pPr>
              <w:pStyle w:val="ConsPlusNormal"/>
              <w:rPr/>
            </w:pPr>
            <w:r>
              <w:rPr/>
              <w:t>- при достижении 14 - 16,9 процента присуждается 18 баллов;</w:t>
            </w:r>
          </w:p>
          <w:p>
            <w:pPr>
              <w:pStyle w:val="ConsPlusNormal"/>
              <w:rPr/>
            </w:pPr>
            <w:r>
              <w:rPr/>
              <w:t>- при достижении 11 - 13,9 процента присуждается 16 баллов;</w:t>
            </w:r>
          </w:p>
          <w:p>
            <w:pPr>
              <w:pStyle w:val="ConsPlusNormal"/>
              <w:rPr/>
            </w:pPr>
            <w:r>
              <w:rPr/>
              <w:t>- при достижении 8 - 10,9 процента присуждается 14 баллов;</w:t>
            </w:r>
          </w:p>
          <w:p>
            <w:pPr>
              <w:pStyle w:val="ConsPlusNormal"/>
              <w:rPr/>
            </w:pPr>
            <w:r>
              <w:rPr/>
              <w:t>- при достижении 6 - 7,9 процента присуждается 12 баллов;</w:t>
            </w:r>
          </w:p>
          <w:p>
            <w:pPr>
              <w:pStyle w:val="ConsPlusNormal"/>
              <w:rPr/>
            </w:pPr>
            <w:r>
              <w:rPr/>
              <w:t>- при достижении 5 - 5,9 процента присуждается 10 баллов;</w:t>
            </w:r>
          </w:p>
          <w:p>
            <w:pPr>
              <w:pStyle w:val="ConsPlusNormal"/>
              <w:rPr/>
            </w:pPr>
            <w:r>
              <w:rPr/>
              <w:t>- при достижении 4 - 4,9 процента присуждается 8 баллов;</w:t>
            </w:r>
          </w:p>
          <w:p>
            <w:pPr>
              <w:pStyle w:val="ConsPlusNormal"/>
              <w:rPr/>
            </w:pPr>
            <w:r>
              <w:rPr/>
              <w:t>- при достижении 3 - 3,9 процента присуждается 6 баллов;</w:t>
            </w:r>
          </w:p>
          <w:p>
            <w:pPr>
              <w:pStyle w:val="ConsPlusNormal"/>
              <w:rPr/>
            </w:pPr>
            <w:r>
              <w:rPr/>
              <w:t>- при достижении 2 - 2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1 - 1,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менее 1 процента присуждается 0 баллов.</w:t>
            </w:r>
          </w:p>
          <w:p>
            <w:pPr>
              <w:pStyle w:val="ConsPlusNormal"/>
              <w:rPr/>
            </w:pPr>
            <w:r>
              <w:rPr/>
              <w:t>Г. Для организаций (индивидуальных предпринимателей) с численностью работников свыше 15 до 100 человек:</w:t>
            </w:r>
          </w:p>
          <w:p>
            <w:pPr>
              <w:pStyle w:val="ConsPlusNormal"/>
              <w:rPr/>
            </w:pPr>
            <w:r>
              <w:rPr/>
              <w:t>- при достижении 30 процентов и более присуждается 22 балла;</w:t>
            </w:r>
          </w:p>
          <w:p>
            <w:pPr>
              <w:pStyle w:val="ConsPlusNormal"/>
              <w:rPr/>
            </w:pPr>
            <w:r>
              <w:rPr/>
              <w:t>- при достижении 26 - 29,9 процента присуждается 20 баллов;</w:t>
            </w:r>
          </w:p>
          <w:p>
            <w:pPr>
              <w:pStyle w:val="ConsPlusNormal"/>
              <w:rPr/>
            </w:pPr>
            <w:r>
              <w:rPr/>
              <w:t>- при достижении 22 - 25,9 процента присуждается 18 баллов;</w:t>
            </w:r>
          </w:p>
          <w:p>
            <w:pPr>
              <w:pStyle w:val="ConsPlusNormal"/>
              <w:rPr/>
            </w:pPr>
            <w:r>
              <w:rPr/>
              <w:t>- при достижении 18 - 21,9 процента присуждается 16 баллов;</w:t>
            </w:r>
          </w:p>
          <w:p>
            <w:pPr>
              <w:pStyle w:val="ConsPlusNormal"/>
              <w:rPr/>
            </w:pPr>
            <w:r>
              <w:rPr/>
              <w:t>- при достижении 16 - 17,9 процента присуждается 14 баллов;</w:t>
            </w:r>
          </w:p>
          <w:p>
            <w:pPr>
              <w:pStyle w:val="ConsPlusNormal"/>
              <w:rPr/>
            </w:pPr>
            <w:r>
              <w:rPr/>
              <w:t>- при достижении 14 - 15,9 процента присуждается 12 баллов;</w:t>
            </w:r>
          </w:p>
          <w:p>
            <w:pPr>
              <w:pStyle w:val="ConsPlusNormal"/>
              <w:rPr/>
            </w:pPr>
            <w:r>
              <w:rPr/>
              <w:t>- при достижении 12 - 13,9 процента присуждается 10 баллов;</w:t>
            </w:r>
          </w:p>
          <w:p>
            <w:pPr>
              <w:pStyle w:val="ConsPlusNormal"/>
              <w:rPr/>
            </w:pPr>
            <w:r>
              <w:rPr/>
              <w:t>- при достижении 10 - 11,9 процента присуждается 8 баллов;</w:t>
            </w:r>
          </w:p>
          <w:p>
            <w:pPr>
              <w:pStyle w:val="ConsPlusNormal"/>
              <w:rPr/>
            </w:pPr>
            <w:r>
              <w:rPr/>
              <w:t>- при достижении 8 - 9,9 процента присуждается 6 баллов;</w:t>
            </w:r>
          </w:p>
          <w:p>
            <w:pPr>
              <w:pStyle w:val="ConsPlusNormal"/>
              <w:rPr/>
            </w:pPr>
            <w:r>
              <w:rPr/>
              <w:t>- при достижении 6 - 7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4 - 5,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менее 4 процентов присуждается 0 баллов.</w:t>
            </w:r>
          </w:p>
          <w:p>
            <w:pPr>
              <w:pStyle w:val="ConsPlusNormal"/>
              <w:rPr/>
            </w:pPr>
            <w:r>
              <w:rPr/>
              <w:t>Д. Для организаций (индивидуальных предпринимателей) с численностью работников до 15 человек:</w:t>
            </w:r>
          </w:p>
          <w:p>
            <w:pPr>
              <w:pStyle w:val="ConsPlusNormal"/>
              <w:rPr/>
            </w:pPr>
            <w:r>
              <w:rPr/>
              <w:t>- при достижении 50 процентов и более присуждается 22 балла;</w:t>
            </w:r>
          </w:p>
          <w:p>
            <w:pPr>
              <w:pStyle w:val="ConsPlusNormal"/>
              <w:rPr/>
            </w:pPr>
            <w:r>
              <w:rPr/>
              <w:t>- при достижении 45 - 49,9 процента присуждается 20 баллов;</w:t>
            </w:r>
          </w:p>
          <w:p>
            <w:pPr>
              <w:pStyle w:val="ConsPlusNormal"/>
              <w:rPr/>
            </w:pPr>
            <w:r>
              <w:rPr/>
              <w:t>- при достижении 40 - 44,9 процента присуждается 18 баллов;</w:t>
            </w:r>
          </w:p>
          <w:p>
            <w:pPr>
              <w:pStyle w:val="ConsPlusNormal"/>
              <w:rPr/>
            </w:pPr>
            <w:r>
              <w:rPr/>
              <w:t>- при достижении 35 - 39,9 процента присуждается 16 баллов;</w:t>
            </w:r>
          </w:p>
          <w:p>
            <w:pPr>
              <w:pStyle w:val="ConsPlusNormal"/>
              <w:rPr/>
            </w:pPr>
            <w:r>
              <w:rPr/>
              <w:t>- при достижении 30 - 34,9 процента присуждается 14 баллов;</w:t>
            </w:r>
          </w:p>
          <w:p>
            <w:pPr>
              <w:pStyle w:val="ConsPlusNormal"/>
              <w:rPr/>
            </w:pPr>
            <w:r>
              <w:rPr/>
              <w:t>- при достижении 25 - 29,9 процента присуждается 12 баллов;</w:t>
            </w:r>
          </w:p>
          <w:p>
            <w:pPr>
              <w:pStyle w:val="ConsPlusNormal"/>
              <w:rPr/>
            </w:pPr>
            <w:r>
              <w:rPr/>
              <w:t>- при достижении 20 - 24,9 процента присуждается 10 баллов;</w:t>
            </w:r>
          </w:p>
          <w:p>
            <w:pPr>
              <w:pStyle w:val="ConsPlusNormal"/>
              <w:rPr/>
            </w:pPr>
            <w:r>
              <w:rPr/>
              <w:t>- при достижении 18 - 19,9 процента присуждается 8 баллов;</w:t>
            </w:r>
          </w:p>
          <w:p>
            <w:pPr>
              <w:pStyle w:val="ConsPlusNormal"/>
              <w:rPr/>
            </w:pPr>
            <w:r>
              <w:rPr/>
              <w:t>- при достижении 16 - 17,9 процента присуждается 6 баллов;</w:t>
            </w:r>
          </w:p>
          <w:p>
            <w:pPr>
              <w:pStyle w:val="ConsPlusNormal"/>
              <w:rPr/>
            </w:pPr>
            <w:r>
              <w:rPr/>
              <w:t>- при достижении 14 - 15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12 - 13,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менее 12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 в общей численности работников (A = B / C x 100%, где A - доля инвалидов в общей численности работников; B - численность инвалидов по состоянию на конец года; C - среднесписочная численность работников на конец года, предшествующего году пр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более 4 процентов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2 - 4 процентов присуждается 3 балла;</w:t>
            </w:r>
          </w:p>
          <w:p>
            <w:pPr>
              <w:pStyle w:val="ConsPlusNormal"/>
              <w:rPr/>
            </w:pPr>
            <w:r>
              <w:rPr/>
              <w:t>- при достижении менее 2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едусмотренных коллективным договором, иным локальным актом или соглашениями мер по защите работников в случае увольнения работников в связи с сокращением численности или шта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трудоустройстве, прохождении профессионального обучения, получении дополнительного профессионального образования работникам, увольняемым в связи с сокращением численности или шта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для трудоустройства инвалидов сверх установленной квот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 по осуществлению профессионального обучения и дополнительного профессионального образования граждан предпенсионного возрас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мер, направленных на создание условий работникам с семейными обязанностями для совмещения трудовой занятости с воспитанием детей:</w:t>
            </w:r>
          </w:p>
          <w:p>
            <w:pPr>
              <w:pStyle w:val="ConsPlusNormal"/>
              <w:rPr/>
            </w:pPr>
            <w:r>
              <w:rPr/>
              <w:t>- занятость с неполным рабочим временем, гибким графиком (режимом) работы многодетных родителей;</w:t>
            </w:r>
          </w:p>
          <w:p>
            <w:pPr>
              <w:pStyle w:val="ConsPlusNormal"/>
              <w:rPr/>
            </w:pPr>
            <w:r>
              <w:rPr/>
              <w:t>- развитие гибких форм занятости женщин, воспитывающих несовершеннолетних детей, родителей, воспитывающих детей-инвалид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 по организации временного трудоустройства подростков и молодежи в каникулярные периоды и в свободное от учебы врем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ярмарках ваканс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стие в формировании регионального прогноза потребности в кадрах в соответствии с </w:t>
            </w:r>
            <w:hyperlink r:id="rId2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алужской области от 01.07.2013 N 65-р "О формировании регионального прогноза потребности в кадрах на долгосрочную перспективу (7 лет)" (в ред. распоряжений Губернатора Калужской области от 27.08.2014 N 93-р, от 05.05.2016 N 68-р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 номинации</w:t>
      </w:r>
    </w:p>
    <w:p>
      <w:pPr>
        <w:pStyle w:val="ConsPlusTitle"/>
        <w:jc w:val="center"/>
        <w:rPr/>
      </w:pPr>
      <w:r>
        <w:rPr/>
        <w:t>"За развитие социального партнерств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азвитие социального партнерств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 к региональному соглашению в области социального партнерства в сфере труда (Калужское областное трехстороннее соглашен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10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Участие работников в управлении организацие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уководителем консультаций с первичной профсоюзной организацией (представительным органом работников) по вопросам принятия локальных правовых ак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используемые формы участия работников в управлении организацией, предусмотренные Трудовым </w:t>
            </w:r>
            <w:hyperlink r:id="rId2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, учредительными документами, коллективным договором, соглашениями, локальными правовыми актами (указать как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за каждую меру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Создание условий для деятельности первичной профсоюзной</w:t>
      </w:r>
    </w:p>
    <w:p>
      <w:pPr>
        <w:pStyle w:val="ConsPlusTitle"/>
        <w:jc w:val="center"/>
        <w:rPr/>
      </w:pPr>
      <w:r>
        <w:rPr/>
        <w:t>организации (иного представительного органа работнико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мещение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ргтехнико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поддержка сайта первичной профсоюзной организации (интернет-страницы представительного органа работников на сайте организации (индивидуального предпринимателя) в информационно-телекоммуникационной сети "Интернет"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гарантии (указать как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за каждую меру по 2 балла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Результативность социального партнерств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ллективных трудовых споров в течение трех лет, предшествующих году проведения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0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ожительной динамики доли работников, вступивших в первичную профсоюзную организацию (иной представительный орган) (A = B / C x 100%, где A - наличие положительной динамики доли работников, вступивших в первичную профсоюзную организацию (иной представительный орган); B - количество членов первичной профсоюзной организации (иного представительного органа) на конец года, предшествующего году проведения конкурса; C - количество членов первичной профсоюзной организации (иного представительного органа) за три года, предшествующих году пр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120 процентов и более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115 - 119,9 процента присуждается 4 балла;</w:t>
            </w:r>
          </w:p>
          <w:p>
            <w:pPr>
              <w:pStyle w:val="ConsPlusNormal"/>
              <w:rPr/>
            </w:pPr>
            <w:r>
              <w:rPr/>
              <w:t>- при достижении 110 - 114,9 процента присуждается 3 балла;</w:t>
            </w:r>
          </w:p>
          <w:p>
            <w:pPr>
              <w:pStyle w:val="ConsPlusNormal"/>
              <w:rPr/>
            </w:pPr>
            <w:r>
              <w:rPr/>
              <w:t>- при достижении 105 - 109,9 процента присуждается 2 балла;</w:t>
            </w:r>
          </w:p>
          <w:p>
            <w:pPr>
              <w:pStyle w:val="ConsPlusNormal"/>
              <w:rPr/>
            </w:pPr>
            <w:r>
              <w:rPr/>
              <w:t>- при достижении 100 - 104,9 процента присуждается 1 балл;</w:t>
            </w:r>
          </w:p>
          <w:p>
            <w:pPr>
              <w:pStyle w:val="ConsPlusNormal"/>
              <w:rPr/>
            </w:pPr>
            <w:r>
              <w:rPr/>
              <w:t>- при достижении менее 100 процентов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Социальные гарантии работникам, закрепленные</w:t>
      </w:r>
    </w:p>
    <w:p>
      <w:pPr>
        <w:pStyle w:val="ConsPlusTitle"/>
        <w:jc w:val="center"/>
        <w:rPr/>
      </w:pPr>
      <w:r>
        <w:rPr/>
        <w:t>в коллективном договор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едомственного жилья работника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аренды (найма) жилья работника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организацией финансовой поддержки (помощи) работникам на приобретение жиль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финансовой поддержки (помощи) работникам на профессиональное обуче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обственной медицинской службы (здравпункт, врачебный кабинет, медицинский пост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аботникам добровольного медицинского страх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аботникам беспроцентных денежных ссуд на лече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(или компенсация стоимости) путевок в детские оздоровительные лагеря для детей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финансировании культурно-массовых мероприят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платы за содержание детей работников в дошкольных образовательных организация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питания работников в течение рабочего времен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работников к месту работы и обрат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атериальной помощи работникам в течение года (в расчете на одного работника): менее 1000 рублей; от 1001 до 2000 рублей; от 2001 до 5000 рублей; от 5001 до 10000 рублей; более 10000 руб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выплаты более 10000 рублей присуждается 5 баллов;</w:t>
            </w:r>
          </w:p>
          <w:p>
            <w:pPr>
              <w:pStyle w:val="ConsPlusNormal"/>
              <w:rPr/>
            </w:pPr>
            <w:r>
              <w:rPr/>
              <w:t>при наличии выплаты от 5001 до 10000 рублей присуждается 3 балла;</w:t>
            </w:r>
          </w:p>
          <w:p>
            <w:pPr>
              <w:pStyle w:val="ConsPlusNormal"/>
              <w:rPr/>
            </w:pPr>
            <w:r>
              <w:rPr/>
              <w:t>при наличии выплаты от 2001 до 5000 рублей присуждается 2 балла;</w:t>
            </w:r>
          </w:p>
          <w:p>
            <w:pPr>
              <w:pStyle w:val="ConsPlusNormal"/>
              <w:rPr/>
            </w:pPr>
            <w:r>
              <w:rPr/>
              <w:t>при наличии выплаты от 1000 до 2000 рублей присуждается 1 балл;</w:t>
            </w:r>
          </w:p>
          <w:p>
            <w:pPr>
              <w:pStyle w:val="ConsPlusNormal"/>
              <w:rPr/>
            </w:pPr>
            <w:r>
              <w:rPr/>
              <w:t>при наличии выплаты менее 1000 рублей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полнительные социальные гарантии работникам и членам их семей сверх установленных законодательством (указать как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за каждую меру по 2 балла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 номинации</w:t>
      </w:r>
    </w:p>
    <w:p>
      <w:pPr>
        <w:pStyle w:val="ConsPlusTitle"/>
        <w:jc w:val="center"/>
        <w:rPr/>
      </w:pPr>
      <w:r>
        <w:rPr/>
        <w:t>"За сокращение производственного травматизма</w:t>
      </w:r>
    </w:p>
    <w:p>
      <w:pPr>
        <w:pStyle w:val="ConsPlusTitle"/>
        <w:jc w:val="center"/>
        <w:rPr/>
      </w:pPr>
      <w:r>
        <w:rPr/>
        <w:t>и профзаболеваемости в организа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Состояние условий труда, производственный травматизм</w:t>
      </w:r>
    </w:p>
    <w:p>
      <w:pPr>
        <w:pStyle w:val="ConsPlusTitle"/>
        <w:jc w:val="center"/>
        <w:rPr/>
      </w:pPr>
      <w:r>
        <w:rPr/>
        <w:t>и профессиональная заболеваемость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роизводственного травматизма (A = B / C x 100%, где B - численность работников, пострадавших при несчастных случаях на производстве с потерей трудоспособности на один рабочий день и более; C - среднесписочная численность работников на конец год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количество баллов по данному критерию определяется при сравнении уровня производственного травматизма в организации с ежегодным сложившимся уровнем производственного травматизма в Калужской области по виду экономической деятельности </w:t>
            </w:r>
            <w:hyperlink w:anchor="P131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конкурсанта: если данный показатель равен сложившемуся уровню производственного травматизма в Калужской области по виду экономической деятельности конкурсанта, присваивается 1 балл; если данный показатель ниже сложившегося уровня производственного травматизма в Калужской области по виду экономической деятельности конкурсанта, присваивается 2 балла; если данный показатель равен 0, присваивается 5 баллов; если данный показатель выше сложившегося уровня производственного травматизма в Калужской области по виду экономической деятельности конкурсанта, баллы не присуж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лиц с впервые установленным профессиональным заболеванием (чел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случаев впервые установленного профессионального заболевания баллы не присуждаются;</w:t>
            </w:r>
          </w:p>
          <w:p>
            <w:pPr>
              <w:pStyle w:val="ConsPlusNormal"/>
              <w:rPr/>
            </w:pPr>
            <w:r>
              <w:rPr/>
              <w:t>- при отсутствии подобных случаев присуждается 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рганизация охраны тру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чих мест, в отношении которых проведена специальная оценка условий труда (A = B / C x 100%, где B - количество рабочих мест, на которых проведена специальная оценка условий труда; C - количество рабочих мест на конец года, предшествующего году проведения конкурс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достижении 95 - 100 процентов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достижении менее 95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(комитета) комиссии по охране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положения о (комитете) комиссии по охране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полномоченных (доверенных лиц) по охране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формы обеспечения безопасных условий труда (указать как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за каждую по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Реализация мероприятий, направленных на профилактику</w:t>
      </w:r>
    </w:p>
    <w:p>
      <w:pPr>
        <w:pStyle w:val="ConsPlusTitle"/>
        <w:jc w:val="center"/>
        <w:rPr/>
      </w:pPr>
      <w:r>
        <w:rPr/>
        <w:t>несчастных случаев и профессиональных заболеван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"нулевого травматизма"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тчета об исполнении программы "нулевого травматизма"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едупредительных мер по сокращению производственного травматизма и профзаболеваний за счет средств Фонда социального страхования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 счет средств организации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Обеспеченность работников средствами индивидуальной</w:t>
      </w:r>
    </w:p>
    <w:p>
      <w:pPr>
        <w:pStyle w:val="ConsPlusTitle"/>
        <w:jc w:val="center"/>
        <w:rPr/>
      </w:pPr>
      <w:r>
        <w:rPr/>
        <w:t>защиты, санитарно-бытовым и лечебно-профилактическим</w:t>
      </w:r>
    </w:p>
    <w:p>
      <w:pPr>
        <w:pStyle w:val="ConsPlusTitle"/>
        <w:jc w:val="center"/>
        <w:rPr/>
      </w:pPr>
      <w:r>
        <w:rPr/>
        <w:t>обслуживание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, обеспеченных специальной одеждой, специальной обувью и другими средствами индивидуальной защиты в соответствии с типовыми норма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стопроцентном обеспечении работников специальной одеждой, специальной обувью и другими средствами индивидуальной защиты присуждается 5 баллов;</w:t>
            </w:r>
          </w:p>
          <w:p>
            <w:pPr>
              <w:pStyle w:val="ConsPlusNormal"/>
              <w:rPr/>
            </w:pPr>
            <w:r>
              <w:rPr/>
              <w:t>- если показатель по данному критерию ниже 100 процентов, баллы не присуж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работников санитарно-бытовым обслуживанием (наличие комнаты приема пищи, комнаты отдыха, душевых, туалетов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работников лечебно-профилактическим обслуживанием (наличие здравпункта, врачебного кабинета, медицинского пост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аличии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Финансирование мероприятий по улучшению условий и охраны</w:t>
      </w:r>
    </w:p>
    <w:p>
      <w:pPr>
        <w:pStyle w:val="ConsPlusTitle"/>
        <w:jc w:val="center"/>
        <w:rPr/>
      </w:pPr>
      <w:r>
        <w:rPr/>
        <w:t>тру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 участников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менения критерия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объема фактического финансирования мероприятий по улучшению условий и охраны труда за три года, предшествующие году проведения конкурса, к затратам на производство продукции (работ, услуг) (A = B / C x 100%, где B - сумма финансирования мероприятий по улучшению условий и охраны труда за год; C - сумма затрат на производство продукции (работ, услуг) за год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финансировании мероприятий по улучшению условий и охраны труда работодателями (за исключением государственных унитарных предприятий и федеральных учреждений) в размере не менее 0,2 процента суммы затрат на производство продукции (работ, услуг) присуждается 5 баллов;</w:t>
            </w:r>
          </w:p>
          <w:p>
            <w:pPr>
              <w:pStyle w:val="ConsPlusNormal"/>
              <w:rPr/>
            </w:pPr>
            <w:r>
              <w:rPr/>
              <w:t>- при финансировании менее 0,2 процента баллы не присуждаю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13"/>
      <w:bookmarkEnd w:id="12"/>
      <w:r>
        <w:rPr/>
        <w:t>&lt;*&gt; В качестве средних показателей по региону используются данные Территориального органа Федеральной службы государственной статистики по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273233BDA6EDFB48DF72E5BD7EDF294B9DF286CE3BE56D2FED2680AC401C625D47ACBBBA3A021D45115EBE8DE52B1B8083296087B7820FD3F9ABAa6N0F" TargetMode="External"/><Relationship Id="rId4" Type="http://schemas.openxmlformats.org/officeDocument/2006/relationships/hyperlink" Target="consultantplus://offline/ref=D273233BDA6EDFB48DF72E5BD7EDF294B9DF286CEABC53D3FCDB3500CC58CA27D37594ACA4E92DD55115EAEDD30DB4AD196A9A016D6626E52398B863a1N7F" TargetMode="External"/><Relationship Id="rId5" Type="http://schemas.openxmlformats.org/officeDocument/2006/relationships/hyperlink" Target="consultantplus://offline/ref=D273233BDA6EDFB48DF72E5BD7EDF294B9DF286CECB153DCF8D2680AC401C625D47ACBBBA3A021D45114E2ECDE52B1B8083296087B7820FD3F9ABAa6N0F" TargetMode="External"/><Relationship Id="rId6" Type="http://schemas.openxmlformats.org/officeDocument/2006/relationships/hyperlink" Target="consultantplus://offline/ref=D273233BDA6EDFB48DF72E5BD7EDF294B9DF286CE3BE56D2FED2680AC401C625D47ACBBBA3A021D45115EBEBDE52B1B8083296087B7820FD3F9ABAa6N0F" TargetMode="External"/><Relationship Id="rId7" Type="http://schemas.openxmlformats.org/officeDocument/2006/relationships/hyperlink" Target="consultantplus://offline/ref=D273233BDA6EDFB48DF72E5BD7EDF294B9DF286CE3BE56D2FED2680AC401C625D47ACBBBA3A021D45115E8EDDE52B1B8083296087B7820FD3F9ABAa6N0F" TargetMode="External"/><Relationship Id="rId8" Type="http://schemas.openxmlformats.org/officeDocument/2006/relationships/hyperlink" Target="consultantplus://offline/ref=D273233BDA6EDFB48DF72E5BD7EDF294B9DF286CEAB95BDBF0DD3500CC58CA27D37594ACA4E92DD55115EAECD50DB4AD196A9A016D6626E52398B863a1N7F" TargetMode="External"/><Relationship Id="rId9" Type="http://schemas.openxmlformats.org/officeDocument/2006/relationships/hyperlink" Target="consultantplus://offline/ref=D273233BDA6EDFB48DF72E5BD7EDF294B9DF286CE3BE56D2FED2680AC401C625D47ACBBBA3A021D45115E8ECDE52B1B8083296087B7820FD3F9ABAa6N0F" TargetMode="External"/><Relationship Id="rId10" Type="http://schemas.openxmlformats.org/officeDocument/2006/relationships/hyperlink" Target="consultantplus://offline/ref=D273233BDA6EDFB48DF72E5BD7EDF294B9DF286CE3BE56D2FED2680AC401C625D47ACBBBA3A021D45115E8EEDE52B1B8083296087B7820FD3F9ABAa6N0F" TargetMode="External"/><Relationship Id="rId11" Type="http://schemas.openxmlformats.org/officeDocument/2006/relationships/hyperlink" Target="consultantplus://offline/ref=D273233BDA6EDFB48DF72E5BD7EDF294B9DF286CEABC53D3FCDB3500CC58CA27D37594ACA4E92DD55115EAEDD20DB4AD196A9A016D6626E52398B863a1N7F" TargetMode="External"/><Relationship Id="rId12" Type="http://schemas.openxmlformats.org/officeDocument/2006/relationships/hyperlink" Target="consultantplus://offline/ref=D273233BDA6EDFB48DF72E5BD7EDF294B9DF286CECB153DCF8D2680AC401C625D47ACBBBA3A021D45114E2ECDE52B1B8083296087B7820FD3F9ABAa6N0F" TargetMode="External"/><Relationship Id="rId13" Type="http://schemas.openxmlformats.org/officeDocument/2006/relationships/hyperlink" Target="consultantplus://offline/ref=D273233BDA6EDFB48DF72E5BD7EDF294B9DF286CECB153DCF8D2680AC401C625D47ACBBBA3A021D45114EDE9DE52B1B8083296087B7820FD3F9ABAa6N0F" TargetMode="External"/><Relationship Id="rId14" Type="http://schemas.openxmlformats.org/officeDocument/2006/relationships/hyperlink" Target="consultantplus://offline/ref=D273233BDA6EDFB48DF72E5BD7EDF294B9DF286CEABC53D3FCDB3500CC58CA27D37594ACA4E92DD55115EAEDD20DB4AD196A9A016D6626E52398B863a1N7F" TargetMode="External"/><Relationship Id="rId15" Type="http://schemas.openxmlformats.org/officeDocument/2006/relationships/hyperlink" Target="consultantplus://offline/ref=D273233BDA6EDFB48DF72E5BD7EDF294B9DF286CECB153DCF8D2680AC401C625D47ACBBBA3A021D45114E2EFDE52B1B8083296087B7820FD3F9ABAa6N0F" TargetMode="External"/><Relationship Id="rId16" Type="http://schemas.openxmlformats.org/officeDocument/2006/relationships/hyperlink" Target="consultantplus://offline/ref=D273233BDA6EDFB48DF72E5BD7EDF294B9DF286CEABC53D3FCDB3500CC58CA27D37594ACA4E92DD55115EAEDDD0DB4AD196A9A016D6626E52398B863a1N7F" TargetMode="External"/><Relationship Id="rId17" Type="http://schemas.openxmlformats.org/officeDocument/2006/relationships/hyperlink" Target="consultantplus://offline/ref=D273233BDA6EDFB48DF72E5BD7EDF294B9DF286CEABC53D3FCDB3500CC58CA27D37594ACA4E92DD55115EAEDDC0DB4AD196A9A016D6626E52398B863a1N7F" TargetMode="External"/><Relationship Id="rId18" Type="http://schemas.openxmlformats.org/officeDocument/2006/relationships/hyperlink" Target="consultantplus://offline/ref=D273233BDA6EDFB48DF72E5BD7EDF294B9DF286CEABC53D3FCDB3500CC58CA27D37594ACA4E92DD55115EBEFD20DB4AD196A9A016D6626E52398B863a1N7F" TargetMode="External"/><Relationship Id="rId19" Type="http://schemas.openxmlformats.org/officeDocument/2006/relationships/hyperlink" Target="consultantplus://offline/ref=D273233BDA6EDFB48DF72E5BD7EDF294B9DF286CE2BC52D8F0D2680AC401C625D47ACBA9A3F82DD5590BEAEBCB04E0FEa5NCF" TargetMode="External"/><Relationship Id="rId20" Type="http://schemas.openxmlformats.org/officeDocument/2006/relationships/hyperlink" Target="consultantplus://offline/ref=D273233BDA6EDFB48DF72E5BD7EDF294B9DF286CEABC53D3FCDB3500CC58CA27D37594ACA4E92DD55115EBEBD40DB4AD196A9A016D6626E52398B863a1N7F" TargetMode="External"/><Relationship Id="rId21" Type="http://schemas.openxmlformats.org/officeDocument/2006/relationships/hyperlink" Target="consultantplus://offline/ref=D273233BDA6EDFB48DF73056C181AC9ABDDC7467E8BF598CA48D33579308CC728135CAF5E6A53ED4570BE8EDD7a0N7F" TargetMode="External"/><Relationship Id="rId22" Type="http://schemas.openxmlformats.org/officeDocument/2006/relationships/hyperlink" Target="consultantplus://offline/ref=D273233BDA6EDFB48DF72E5BD7EDF294B9DF286CEABC53D3FCDB3500CC58CA27D37594ACA4E92DD55115E8E9D40DB4AD196A9A016D6626E52398B863a1N7F" TargetMode="External"/><Relationship Id="rId23" Type="http://schemas.openxmlformats.org/officeDocument/2006/relationships/hyperlink" Target="consultantplus://offline/ref=D273233BDA6EDFB48DF72E5BD7EDF294B9DF286CEABC53D3FCDB3500CC58CA27D37594ACA4E92DD55115EAECD50DB4AD196A9A016D6626E52398B863a1N7F" TargetMode="External"/><Relationship Id="rId24" Type="http://schemas.openxmlformats.org/officeDocument/2006/relationships/hyperlink" Target="consultantplus://offline/ref=D273233BDA6EDFB48DF72E5BD7EDF294B9DF286CE2BC52D8F0D2680AC401C625D47ACBA9A3F82DD5590BEAEBCB04E0FEa5NCF" TargetMode="External"/><Relationship Id="rId25" Type="http://schemas.openxmlformats.org/officeDocument/2006/relationships/hyperlink" Target="consultantplus://offline/ref=D273233BDA6EDFB48DF73056C181AC9ABDDC7467E8BF598CA48D33579308CC728135CAF5E6A53ED4570BE8EDD7a0N7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0:00Z</dcterms:created>
  <dc:creator>Васильева</dc:creator>
  <dc:description/>
  <dc:language>en-US</dc:language>
  <cp:lastModifiedBy>user</cp:lastModifiedBy>
  <dcterms:modified xsi:type="dcterms:W3CDTF">2021-06-28T12:30:00Z</dcterms:modified>
  <cp:revision>2</cp:revision>
  <dc:subject/>
  <dc:title/>
</cp:coreProperties>
</file>