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январе </w:t>
      </w:r>
      <w:r>
        <w:rPr>
          <w:b/>
        </w:rPr>
        <w:t>202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20828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126"/>
                              <w:gridCol w:w="2693"/>
                              <w:gridCol w:w="198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й этап Кубка Калуж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й этап Кубка г.Обн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этап детского Кубка г. Обнинс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ФЛ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К.Маркса,45, ТРК Триумф Пл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родской спортивный праздник «Спортивный Новый год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хматный центр МАУ  «СШОР «КВАН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дественский блицтурнир по шахмат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К.Маркса,45, ТРК Триумф Пл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родской спортивный праздник «Выступление спортивных звездоче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-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р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теранская го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а 4-й эта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ФЛ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-25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Сав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М молодежной сборной команды России по пляжному волейболу (девушк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-17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 -30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хматный центр МАУ  «СШОР «КВАНТ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ое первенство города по шахматам среди мужчин и женщин (финал)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-24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Сав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тур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ги Чемпионата России – Чемпионата ЦФО 2021 г. по волейболу среди женских коман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 Кубка города Обнинска по плаванию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Л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-24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января-08 февра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Сав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М молодежной сборной команды России по пляжному волейболу (юнош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-31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Сави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веткова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тур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иги Чемпионата России – Чемпионата ЦФО 2021 г. по волейболу среди мужских коман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А. Са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он Плотины за асфальто-бетонным заводом. Остановка «АБЗ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й межрегиональный мотокросс на приз первого «Наукограда» России, приуроченного к месячнику Оборонно-массовых мероприятий ДОСААФ Росс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нинский УСЦ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-клуб «Обн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-31 янва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хокке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р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онка памяти Тогаева», 2 й этап детского Кубка г. Обнинс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 «ФЛГ»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10pt;margin-top:16.4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126"/>
                        <w:gridCol w:w="2693"/>
                        <w:gridCol w:w="198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й этап Кубка Калуж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й этап Кубка г.Обн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й этап детского Кубка г. Обнинс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ФЛ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 «КВАНТ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К.Маркса,45, ТРК Триумф Пл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родской спортивный праздник «Спортивный Новый год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хматный центр МАУ  «СШОР «КВАН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дественский блицтурнир по шахмат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К.Маркса,45, ТРК Триумф Пл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родской спортивный праздник «Выступление спортивных звездоче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-1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рт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етеранская го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а 4-й эта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ФЛ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 «КВАНТ»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25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Сав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М молодежной сборной команды России по пляжному волейболу (девушк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-17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-30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хматный центр МАУ  «СШОР «КВАНТ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е первенство города по шахматам среди мужчин и женщин (финал)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-24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Сав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тур 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ги Чемпионата России – Чемпионата ЦФО 2021 г. по волейболу среди женских коман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 Кубка города Обнинска по плаванию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ЛИМП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-24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января-08 февра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Сав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М молодежной сборной команды России по пляжному волейболу (юнош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-31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Сав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Цветкова,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тур 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иги Чемпионата России – Чемпионата ЦФО 2021 г. по волейболу среди мужских коман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А. Сави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он Плотины за асфальто-бетонным заводом. Остановка «АБЗ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й межрегиональный мотокросс на приз первого «Наукограда» России, приуроченного к месячнику Оборонно-массовых мероприятий ДОСААФ Росс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инский УСЦ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-клуб «Обнинск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-31 янва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хокке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ШОР «ОЛИМП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рт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онка памяти Тогаева», 2 й этап детского Кубка г. Обнинска по лыжным гонк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 «ФЛГ»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3:00Z</dcterms:created>
  <dc:creator>Тюриков</dc:creator>
  <dc:description/>
  <dc:language>en-US</dc:language>
  <cp:lastModifiedBy>User</cp:lastModifiedBy>
  <cp:lastPrinted>2019-12-30T09:02:00Z</cp:lastPrinted>
  <dcterms:modified xsi:type="dcterms:W3CDTF">2021-04-08T07:43:00Z</dcterms:modified>
  <cp:revision>2</cp:revision>
  <dc:subject/>
  <dc:title>ПЛАН</dc:title>
</cp:coreProperties>
</file>