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отопительному периоду 2018/19гг. МО «Город Обнинск».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организ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к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не выявлены. По итогам проверки МО «Город Обнинск» готово к отопительному периоду, выдан паспорт готовности к отопительному периоду 2018/19гг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0:00Z</dcterms:created>
  <dc:creator>User</dc:creator>
  <dc:description/>
  <cp:keywords/>
  <dc:language>en-US</dc:language>
  <cp:lastModifiedBy>user</cp:lastModifiedBy>
  <dcterms:modified xsi:type="dcterms:W3CDTF">2021-02-20T08:23:00Z</dcterms:modified>
  <cp:revision>3</cp:revision>
  <dc:subject/>
  <dc:title/>
</cp:coreProperties>
</file>