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планового 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6» декабря 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ремя пр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11 час., 00 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Администрация города Обнинска, ком 401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д председательством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ежнина В.В.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ующие</w:t>
      </w:r>
      <w:r>
        <w:rPr>
          <w:sz w:val="26"/>
          <w:szCs w:val="26"/>
        </w:rPr>
        <w:t>: члены КЧС и ОПБ города согласно списку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глашенные:</w:t>
      </w:r>
      <w:r>
        <w:rPr>
          <w:sz w:val="26"/>
          <w:szCs w:val="26"/>
        </w:rPr>
        <w:t xml:space="preserve"> согласно списку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  <w:t>Повестка дня:</w:t>
      </w:r>
    </w:p>
    <w:p>
      <w:pPr>
        <w:pStyle w:val="TextBody"/>
        <w:ind w:firstLine="696"/>
        <w:rPr>
          <w:sz w:val="26"/>
          <w:szCs w:val="26"/>
        </w:rPr>
      </w:pPr>
      <w:r>
        <w:rPr>
          <w:sz w:val="26"/>
          <w:szCs w:val="26"/>
        </w:rPr>
        <w:t>Вступительное слово – заместитель главы Администрации города по вопросам городского хозяйства - председатель КЧС и ОПБ – Лежнин В.В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sz w:val="26"/>
          <w:szCs w:val="26"/>
          <w:u w:val="single"/>
        </w:rPr>
        <w:t>1.Вопрос</w:t>
      </w:r>
      <w:r>
        <w:rPr>
          <w:sz w:val="26"/>
          <w:szCs w:val="26"/>
        </w:rPr>
        <w:t>: «О состоянии инженерных сетей водоснабжения, теплоснабжения и ливневой канализации города».</w:t>
      </w:r>
    </w:p>
    <w:p>
      <w:pPr>
        <w:pStyle w:val="TextBody"/>
        <w:spacing w:before="0" w:after="0"/>
        <w:ind w:firstLine="69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ступи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>директор МП «Водоканал» – Круглов А.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/>
      </w:pPr>
      <w:r>
        <w:rPr>
          <w:sz w:val="26"/>
          <w:szCs w:val="26"/>
        </w:rPr>
        <w:t>директор МП «Теплоснабжение» – Юрков Ю.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>директор МП «Коммунальное хозяйство» – Клименко С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>главный энергетик ФГУП «ГНЦ РФ ФЭИ им. Л.И. Лейпунского» – Суворов А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ОО «Эвтек – Сервис» – Юдин А.К.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о первому вопросу: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 целях предупреждения чрезвычайных ситуаций, которые могут произойти в процессе функционирования объектов городской инфраструктуры, обеспечения безопасности и защищенности населения, комиссия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Провести внеплановые обходы и проверки инженерных сетей и оборудования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6"/>
          <w:szCs w:val="26"/>
          <w:u w:val="single"/>
        </w:rPr>
        <w:t>Ответственные</w:t>
      </w:r>
      <w:r>
        <w:rPr>
          <w:spacing w:val="-10"/>
          <w:sz w:val="26"/>
          <w:szCs w:val="26"/>
        </w:rPr>
        <w:t>: МП «Водоканал» (Круглов А.Л.), МП «Теплоснабжение» (Юрков Ю.И.), МП «КХ» (Клименко С.В.), ФГУП «ГНЦ РФ ФЭИ им. Л.И. Лейпунского» (Рачков В.И.), ООО «Эвтек – Сервис» (Юдин А.К.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6"/>
          <w:szCs w:val="26"/>
          <w:u w:val="single"/>
        </w:rPr>
        <w:t>Срок</w:t>
      </w:r>
      <w:r>
        <w:rPr>
          <w:spacing w:val="-10"/>
          <w:sz w:val="26"/>
          <w:szCs w:val="26"/>
        </w:rPr>
        <w:t>: до 25 января 2012 года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Усилить контроль за проведением по утвержденным графикам обходов, предусматривающим своевременный осмотр инженерных сетей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pacing w:val="-10"/>
          <w:sz w:val="26"/>
          <w:szCs w:val="26"/>
        </w:rPr>
        <w:t xml:space="preserve"> МП «Водоканал» (Круглов А.Л.), МП «Теплоснабжение» (Юрков Ю.И.), МП «КХ» (Клименко С.В.), ФГУП «ГНЦ РФ ФЭИ им. Л.И. Лейпунского» (Рачков В.И.), ООО «Эвтек – Сервис» (Юдин А.К.)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на время проведения об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обнаружении мест утечек принимать срочные меры по устранению неисправностей на инженерных сетях и недопущению образования провалов грунта, приводящих к негативным последств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МП «Водоканал» (Круглов А.Л.), МП «Теплоснабжение» (Юрков Ю.И.), МП «КХ» (Клименко С.В.), ФГУП «ГНЦ РФ ФЭИ им. Л.И. Лейпунского» (Рачков В.И.), ООО «Эвтек – Сервис» (Юдин А.К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tabs>
          <w:tab w:val="clear" w:pos="708"/>
          <w:tab w:val="left" w:pos="104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Своевременно проводить планово-предупредительные ремонты, незамедлительно устранять дефекты, которые могут вызвать аварию в сетях, и устранять последствия аварий на инженерных сет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МП «Водоканал» (Круглов А.Л.), МП «Теплоснабжение» (Юрков Ю.И.), МП «КХ» (Клименко С.В.), ФГУП «ГНЦ РФ ФЭИ им. Л.И. Лейпунского» (Рачков В.И.), ООО «Эвтек – Сервис» (Юдин А.К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технического состояния инженерных сетей с учетом их физического изн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pacing w:val="-10"/>
          <w:sz w:val="26"/>
          <w:szCs w:val="26"/>
        </w:rPr>
        <w:t xml:space="preserve"> МП «Водоканал» (Круглов А.Л.), МП «Теплоснабжение» (Юрков Ю.И.), МП «КХ» (Клименко С.В.), ФГУП «ГНЦ РФ ФЭИ им. Л.И. Лейпунского» (Рачков В.И.), ООО «Эвтек – Сервис» (Юдин А.К.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7 января 2012 года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/>
      </w:pPr>
      <w:r>
        <w:rPr>
          <w:sz w:val="26"/>
          <w:szCs w:val="26"/>
        </w:rPr>
        <w:t xml:space="preserve">6. Постоянно взаимодействовать с ЕДДС МУ «Управление по делам ГОЧС города Обнинска», ДДС города для обеспечения оперативного реагирования в случае возникновения аварийных ситуаций на объектах жизнеобеспечения города. 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pacing w:val="-10"/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МП «Водоканал» (Круглов А.Л.), МП «Теплоснабжение» (Юрков Ю.И.),  МП «КХ» (Клименко С.В.), </w:t>
      </w:r>
      <w:r>
        <w:rPr>
          <w:spacing w:val="-10"/>
          <w:sz w:val="26"/>
          <w:szCs w:val="26"/>
        </w:rPr>
        <w:t>ФГУП «ГНЦ РФ ФЭИ им. Л.И. Лейпунского» (Рачков В.И.), ООО «Эвтек – Сервис» (Юдин А.К.), МУ «Управление по делам ГОЧС города Обнинска»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7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ответственные исполнители.</w:t>
      </w:r>
    </w:p>
    <w:p>
      <w:pPr>
        <w:pStyle w:val="TextBody"/>
        <w:tabs>
          <w:tab w:val="clear" w:pos="708"/>
          <w:tab w:val="left" w:pos="996" w:leader="none"/>
        </w:tabs>
        <w:ind w:firstLine="696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7 января 2012 года.</w:t>
      </w:r>
    </w:p>
    <w:p>
      <w:pPr>
        <w:pStyle w:val="Subtitle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м за выполнение решений городской КЧС и ОПБ информацию о проделанной работе представить в М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города</w:t>
      </w:r>
    </w:p>
    <w:p>
      <w:pPr>
        <w:pStyle w:val="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городского хозяйства - </w:t>
      </w:r>
    </w:p>
    <w:p>
      <w:pPr>
        <w:pStyle w:val="3"/>
        <w:spacing w:before="0" w:after="0"/>
        <w:rPr/>
      </w:pPr>
      <w:r>
        <w:rPr>
          <w:b/>
          <w:sz w:val="26"/>
          <w:szCs w:val="26"/>
        </w:rPr>
        <w:t>председатель КЧС и ОПБ города Обнинска</w:t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В.В. Леж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2:00Z</dcterms:created>
  <dc:creator>Отдел ГО1</dc:creator>
  <dc:description/>
  <cp:keywords/>
  <dc:language>en-US</dc:language>
  <cp:lastModifiedBy>Отдел ГО1</cp:lastModifiedBy>
  <cp:lastPrinted>2011-10-05T16:16:00Z</cp:lastPrinted>
  <dcterms:modified xsi:type="dcterms:W3CDTF">2012-01-16T11:21:00Z</dcterms:modified>
  <cp:revision>4</cp:revision>
  <dc:subject/>
  <dc:title>Протокол № 5</dc:title>
</cp:coreProperties>
</file>