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</w:t>
      </w:r>
      <w:r>
        <w:rPr>
          <w:b/>
          <w:lang w:val="en-US"/>
        </w:rPr>
        <w:t>1</w:t>
      </w:r>
      <w:r>
        <w:rPr>
          <w:b/>
        </w:rPr>
        <w:t xml:space="preserve">  феврал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2.01.2014 г. по  19.02.2014 г. потупило 9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p>
      <w:pPr>
        <w:pStyle w:val="Normal"/>
        <w:ind w:left="180" w:hanging="0"/>
        <w:rPr/>
      </w:pPr>
      <w:r>
        <w:rPr/>
      </w:r>
    </w:p>
    <w:tbl>
      <w:tblPr>
        <w:tblW w:w="15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620"/>
        <w:gridCol w:w="1620"/>
        <w:gridCol w:w="720"/>
        <w:gridCol w:w="1620"/>
        <w:gridCol w:w="2700"/>
        <w:gridCol w:w="442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 оп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на комиссии в марте 2014 г. после выяснения возможности бесплатного оперативного лечения по квот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и: 72524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38205, 84 руб.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2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дочери инвадида детства, 20.08.2009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7882,96 руб.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 операци</w:t>
            </w:r>
            <w:r>
              <w:rPr>
                <w:sz w:val="20"/>
                <w:szCs w:val="20"/>
              </w:rPr>
              <w:t xml:space="preserve">ю, лекар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на комиссии в марте  2014 г. после выяснения возможности бесплатного оперативного лечения по квот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мед. цели: 38846,66 руб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а, 4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28638,96 руб.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атери инвалида 1 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13599,96 руб.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на операци</w:t>
            </w:r>
            <w:r>
              <w:rPr>
                <w:sz w:val="20"/>
                <w:szCs w:val="20"/>
              </w:rPr>
              <w:t>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на комиссии в марте  2014 г. после выяснения возможности бесплатного оперативного лечения по квот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ет од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4097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903, 80 руб.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 инвалида 2 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37111,00 руб.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 операци</w:t>
            </w:r>
            <w:r>
              <w:rPr>
                <w:sz w:val="20"/>
                <w:szCs w:val="20"/>
              </w:rPr>
              <w:t>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на комиссии в марте  2014 г. после выяснения возможности бесплатного оперативного лечения по квот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ерацию: 35827,00 ру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</w:t>
      </w:r>
      <w:r>
        <w:rPr>
          <w:b/>
        </w:rPr>
        <w:t xml:space="preserve">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Начальник отдела  УСЗН                                                                              О.О. Ляхова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Е.В.Данилина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4-02-21T10:58:00Z</cp:lastPrinted>
  <dcterms:modified xsi:type="dcterms:W3CDTF">2014-06-16T11:22:00Z</dcterms:modified>
  <cp:revision>147</cp:revision>
  <dc:subject/>
  <dc:title/>
</cp:coreProperties>
</file>