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ar12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Style17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33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Министерства труда и социального развития РФ от 13.01.2003 №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>
                <w:lang w:eastAsia="en-US"/>
              </w:rPr>
              <w:t xml:space="preserve"> 21.07.1997 №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7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4">
              <w:r>
                <w:rPr>
                  <w:rStyle w:val="InternetLink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Ростехнадзора от 26.11.2020 № 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Минтруда России от 16.11.2020 № 782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"Об утверждении Правил по охране труда при работе на высо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Минтруда России от 15.12.2020 № 903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Минтруда России от 15.12.2020 № 903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Минтруда России от 17.12.2020 № 924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Об утверждении Правил по охране труда при эксплуатации объектов теплоснабжения и теплопотребляющих 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>
                <w:lang w:eastAsia="en-US"/>
              </w:rPr>
              <w:t xml:space="preserve"> от 10.01.2002 №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8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е конкурсного отбора на предоставление субсидии за счет средств, предусмотренных в бюджете муниципального образования «Город Обнинск»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в 202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784"/>
        <w:gridCol w:w="1339"/>
        <w:gridCol w:w="2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10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8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5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08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76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57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40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32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5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0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5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а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одержатель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С 0,4 x 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1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4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63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1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16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1п 2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выключатель 2п 4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4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25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ильник 220 x 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FD5F0709E5DFC34C87F7D489DEBFA3BB2BC840E54A9884373E3E268H8d1J" TargetMode="External"/><Relationship Id="rId3" Type="http://schemas.openxmlformats.org/officeDocument/2006/relationships/hyperlink" Target="consultantplus://offline/ref=F73DAFD34E85D5EE017F5BE072FC12D0DE1FDFF6749F5DFC34C87F7D489DEBFA3BB2BC840E54A9884373E3E268H8d1J" TargetMode="External"/><Relationship Id="rId4" Type="http://schemas.openxmlformats.org/officeDocument/2006/relationships/hyperlink" Target="consultantplus://offline/ref=F73DAFD34E85D5EE017F5BE072FC12D0DC1FDEF8759E5DFC34C87F7D489DEBFA3BB2BC840E54A9884373E3E268H8d1J" TargetMode="External"/><Relationship Id="rId5" Type="http://schemas.openxmlformats.org/officeDocument/2006/relationships/hyperlink" Target="consultantplus://offline/ref=F73DAFD34E85D5EE017F5BE072FC12D0DC1FDEF8759E5DFC34C87F7D489DEBFA3BB2BC840E54A9884373E3E268H8d1J" TargetMode="External"/><Relationship Id="rId6" Type="http://schemas.openxmlformats.org/officeDocument/2006/relationships/hyperlink" Target="consultantplus://offline/ref=F73DAFD34E85D5EE017F5BE072FC12D0DE1FDDF5739E5DFC34C87F7D489DEBFA3BB2BC840E54A9884373E3E268H8d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7:00Z</dcterms:created>
  <dc:creator>Защита</dc:creator>
  <dc:description/>
  <dc:language>en-US</dc:language>
  <cp:lastModifiedBy>User</cp:lastModifiedBy>
  <cp:lastPrinted>2021-09-09T08:25:00Z</cp:lastPrinted>
  <dcterms:modified xsi:type="dcterms:W3CDTF">2022-11-17T06:57:00Z</dcterms:modified>
  <cp:revision>2</cp:revision>
  <dc:subject/>
  <dc:title/>
</cp:coreProperties>
</file>