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1153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0" r="-1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Heading2"/>
        <w:ind w:left="0" w:right="-1" w:hanging="0"/>
        <w:rPr/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 xml:space="preserve">20.10.2022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2316-п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left="0" w:right="5812" w:hanging="0"/>
        <w:rPr/>
      </w:pPr>
      <w:r>
        <w:rPr>
          <w:b w:val="false"/>
          <w:sz w:val="26"/>
          <w:szCs w:val="26"/>
        </w:rPr>
        <w:t>Об утверждении отчета об исполнении бюджета города  Обнинска за 9 месяцев 2022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о статьей 264.2 Бюджетного кодекса Российской Федерации, статьей 12 Положения «О бюджетном процессе в городе Обнинске», утвержденного решением Обнинского городского Собрания от 27.09.2011 г. № 05-24 (в редакции решений городского Собрания от 28.10.2014 № 10-61, от 28.06.2016 № 02-14, от 06.12.2016 № 02-22 и от 24.10.2017 № 01-33),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3402"/>
          <w:tab w:val="left" w:pos="9071" w:leader="none"/>
          <w:tab w:val="left" w:pos="9214" w:leader="none"/>
        </w:tabs>
        <w:ind w:left="0"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чет об исполнении бюджета города Обнинска за 9 месяцев 2022 года утвердить по доходам в сумме 5 013 153 549,26 руб., по расходам в сумме                   4 581 061 008,32 руб., с превышением доходов над расходами в сумме</w:t>
        <w:br/>
        <w:t>432 092 540,94 руб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исполнение доходов бюджета города за 9 месяцев год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твердить исполнение расходов бюджета города за 9 месяцев 2022 года по разделам, подразделам классификации расходов бюджетов в ведомственной структуре расходов согласно приложению № 2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4. Утвердить исполнение расходов бюджета города за 9 месяцев 2022 года по разделам, подразделам классификации расходов бюджетов согласно приложению   № 3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Утвердить исполнение расходов бюджета города за 9 месяцев 2022 года по целевым статьям (муниципальным программам и непрограммным направлениям деятельности) согласно приложению № 4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Утвердить исполнение источников финансирования дефицита бюджета города за 9 месяцев 2022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Утвердить отчет о расходовании средств  резервного фонда Администрации города Обнинска на 01.10.2022 г. согласно приложению № 6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8. Направить утвержденный Администрацией города Обнинска отчет об исполнении бюджета города Обнинска за 9 месяцев 2022 года в Обнинское городское Собрание и Контрольно-счетную палату муниципального образования «Город Обнинск» с пояснительной записк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действие с момента подписания и подлежит официальному опубликова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0. Контроль за вы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/>
        <w:tc>
          <w:tcPr>
            <w:tcW w:w="4860" w:type="dxa"/>
            <w:tcBorders/>
          </w:tcPr>
          <w:p>
            <w:pPr>
              <w:pStyle w:val="Style18"/>
              <w:ind w:left="252" w:right="0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а 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 Леонов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КОМУ"/>
    <w:basedOn w:val="Normal"/>
    <w:qFormat/>
    <w:pPr>
      <w:ind w:left="567" w:right="0" w:hanging="0"/>
    </w:pPr>
    <w:rPr>
      <w:b w:val="false"/>
      <w:sz w:val="32"/>
    </w:rPr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Обнинск</dc:creator>
  <dc:description/>
  <dc:language>en-US</dc:language>
  <cp:lastModifiedBy>User</cp:lastModifiedBy>
  <cp:lastPrinted>2021-04-27T08:36:00Z</cp:lastPrinted>
  <dcterms:modified xsi:type="dcterms:W3CDTF">2022-10-24T07:08:00Z</dcterms:modified>
  <cp:revision>2</cp:revision>
  <dc:subject/>
  <dc:title/>
</cp:coreProperties>
</file>