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TextBody"/>
        <w:suppressAutoHyphens w:val="true"/>
        <w:rPr/>
      </w:pPr>
      <w:r>
        <w:rPr/>
        <w:t>о ходе реализации в 2012 году долгосрочной целевой программы «Содействие развитию малого и среднего предпринимательства в городе Обнинске на 2011-2013 гг. и на период до 2020 года» и использовании финансов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uppressAutoHyphens w:val="true"/>
        <w:rPr/>
      </w:pPr>
      <w:r>
        <w:rPr>
          <w:b/>
        </w:rPr>
        <w:t>1. Сведения о результатах реализации долгосрочной целевой программы «Содействие развитию малого и среднего предпринимательства в городе Обнинске на 2011-2013 гг. и на период до 2020 года» (далее - Программы) за отчетный год.</w:t>
      </w:r>
    </w:p>
    <w:p>
      <w:pPr>
        <w:pStyle w:val="Normal"/>
        <w:ind w:firstLine="851"/>
        <w:jc w:val="both"/>
        <w:rPr/>
      </w:pPr>
      <w:r>
        <w:rPr/>
        <w:t>В 2012 году объем финансирования мероприятий Программы составил 4325,8 тыс.  рублей, в том числе:</w:t>
      </w:r>
    </w:p>
    <w:p>
      <w:pPr>
        <w:pStyle w:val="Normal"/>
        <w:ind w:firstLine="851"/>
        <w:jc w:val="both"/>
        <w:rPr/>
      </w:pPr>
      <w:r>
        <w:rPr/>
        <w:t>- средства бюджета города (предусмотренные по Программе) -  2000,0 тыс. рублей;</w:t>
      </w:r>
    </w:p>
    <w:p>
      <w:pPr>
        <w:pStyle w:val="Normal"/>
        <w:ind w:firstLine="851"/>
        <w:jc w:val="both"/>
        <w:rPr/>
      </w:pPr>
      <w:r>
        <w:rPr/>
        <w:t>- субсидия из областного бюджета – 2325,8 тыс.  рублей.</w:t>
      </w:r>
    </w:p>
    <w:p>
      <w:pPr>
        <w:pStyle w:val="Normal"/>
        <w:ind w:firstLine="851"/>
        <w:jc w:val="both"/>
        <w:rPr/>
      </w:pPr>
      <w:r>
        <w:rPr/>
        <w:t>Мероприятия Программы, запланированные к финансированию в 2012 году, реализованы в полном объеме: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</w:rPr>
        <w:t>п.п. 2.2, 2.3.</w:t>
      </w:r>
      <w:r>
        <w:rPr/>
        <w:t xml:space="preserve"> В соответствии с постановлением Администрации города от 06.11.2012 № 2276-п «Об организации конкурса на предоставление субсидий субъектам малого и среднего предпринимательства в 2012 году за счет средств бюджета города на компенсацию затрат в рамках реализации отдельных мероприятий долгосрочной целевой программы «Содействие развитию малого и среднего предпринимательства в городе Обнинске на 2011-2013 гг. и на период до 2020 года»  проведен конкурс, по итогам которого финансовую поддержку в виде субсидий получили 17 субъектов малого и среднего предпринимательства (МиСП) на общую сумму 4125,77 тыс. рублей, в том числе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на компенсацию затрат, связанных с уплатой процентов по кредитам - 6 субъектов МиСП, в сумме 1522,46 тыс. рублей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на компенсацию затрат, связанных с приобретением  производственного оборудования - 7 субъектов МиСП, в сумме 2503,31 тыс. рублей;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- на частичную компенсацию затрат, связанных с участием в выставочно-ярмарочных -   4 субъекта МиСП, в сумме 100,00 тыс. рублей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</w:rPr>
        <w:t>пункт 4.2.</w:t>
      </w:r>
      <w:r>
        <w:rPr/>
        <w:t xml:space="preserve"> Субсидия в размере 200,0 тыс. рублей предоставлена АНО «Обнинский Бизнес Инкубатор»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Так же продолжена реализация мероприятий Программы, не требующих финансирования: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</w:rPr>
        <w:t>пункт 1.3.</w:t>
      </w:r>
      <w:r>
        <w:rPr/>
        <w:t xml:space="preserve"> В рамках подготовки прогноза показателей социально-экономического развития г. Обнинска регулярно осуществляется сбор информации (отчетов субъектов МиСП) для анализа и прогнозирование развития сектора малого бизнеса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</w:rPr>
        <w:t>пункт 2.5.</w:t>
      </w:r>
      <w:r>
        <w:rPr/>
        <w:t xml:space="preserve"> Перечень муниципального имущества города Обнинска, предназначенного для передачи во владение и (или) пользование на долгосрочной основе субъектам малого предпринимательства и организациям, образующим инфраструктуру поддержки малого и среднего предпринимательства включает 4 объекта, переданных в пользование организациям, образующим инфраструктуру поддержки малого и среднего предпринимательства - бизнес-инкубаторам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</w:rPr>
        <w:t>пункт 2.6.</w:t>
      </w:r>
      <w:r>
        <w:rPr/>
        <w:t xml:space="preserve"> В 2012 году на сайте Администрации города было размещено 4 объявления  о муниципальных помещениях, сдающихся в аренду. Заключено 13 договоров. Всего по состоянию на 31.12.2012 Администрацией города заключено с субъектами малого и среднего предпринимательства 173 договора аренды нежилых муниципальных помещений и 5 договоров аренды движимого имущества. Площадь помещений, арендуемых субъектами малого предпринимательства, составляет 35,4 тыс. кв. м, что составляет 84,9% от общей площади арендуемых помещений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</w:rPr>
        <w:t>пункт 3.2.</w:t>
      </w:r>
      <w:r>
        <w:rPr/>
        <w:t xml:space="preserve"> Сформирован и ведется реестр субъектов малого и среднего предпринимательства - получателей поддержки. По состоянию на 31.12.2012 в реестр внесены данные о 203 субъектах предпринимательства, получивших различные виды поддержки: имущественную, консультационную, в том числе 45 получателей финансовой поддержки. Реестр субъектов получателей финансовой поддержки размещается на региональном ресурсе «Портал поддержки малого и среднего предпринимательства Калужской области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пункт 3.3. </w:t>
      </w:r>
      <w:r>
        <w:rPr/>
        <w:t xml:space="preserve">При размещении муниципального заказа в г. Обнинске учитывается необходимость размещения заказа у субъектов малого предпринимательства  в пределах от 10 до 20%.  По итогам 2012 года у субъектов малого предпринимательства размещено муниципальных заказов на сумму 82,6 млн. рублей или 13%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</w:rPr>
        <w:t>пункт 3.4</w:t>
      </w:r>
      <w:r>
        <w:rPr/>
        <w:t xml:space="preserve">. Для информирования и привлечения большего количества предпринимателей к участию в Программах поддержки малого и среднего бизнеса проведен «круглый стол» с руководителями компаний малого и среднего бизнеса при участии Министерства развития информационного общества и инноваций Калужской области, Фонда поддержки предпринимательства Калужской области и Банка ВТБ24, на котором была доведена информация об условиях финансовой поддержки, способах и возможностях государственной поддержки предпринимателей, реализуемых Администрацией Калужской области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С целью повышения квалификации управленческих кадров субъектов малого и среднего предпринимательства совместно с Министерством развития информационного общества и инноваций Калужской области ежегодно проводится обучение.  В 2012 году по программе «Основы предпринимательской деятельности. Профессиональная переподготовка» обучение прошли 27 сотрудников малого бизнеса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</w:rPr>
        <w:t xml:space="preserve">пункт 3.5. </w:t>
      </w:r>
      <w:r>
        <w:rPr/>
        <w:t>На сайте Администрации города создан и функционирует раздел «Малое и среднее предпринимательство», в котором размещается информация о конкурсах для субъектов малого и среднего бизнеса и другая информация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</w:rPr>
        <w:t xml:space="preserve">пункт 3.6. </w:t>
      </w:r>
      <w:r>
        <w:rPr/>
        <w:t>На базе бизнес-инкубаторов регулярно проводятся мероприятия и консультации, направленные на оказания содействия в подготовке документов и заявок для участия в конкурсных мероприятиях в рамках региональных и федеральных программ поддержки малого бизнеса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</w:rPr>
        <w:t xml:space="preserve">пункт 3.7. </w:t>
      </w:r>
      <w:r>
        <w:rPr/>
        <w:t>В рамках реализации региональной программы по проведению дополнительных мероприятий в целях снижения напряженности на рынке труда Калужской области 14 безработным гражданам предоставлена финансовая помощь в размере 59,6 тыс. рублей на одного человека, которая была направлена на регистрацию в качестве индивидуального предпринимателя и организацию предпринимательской деятельности.</w:t>
      </w:r>
    </w:p>
    <w:p>
      <w:pPr>
        <w:pStyle w:val="TextBodyIndent"/>
        <w:suppressAutoHyphens w:val="true"/>
        <w:ind w:firstLine="851"/>
        <w:rPr/>
      </w:pPr>
      <w:r>
        <w:rPr/>
      </w:r>
    </w:p>
    <w:p>
      <w:pPr>
        <w:pStyle w:val="3"/>
        <w:suppressAutoHyphens w:val="true"/>
        <w:ind w:firstLine="851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. Данные о целевом использовании бюджетных средств и объёмах привлеченных средств иных бюджетов и внебюджетных источников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В 2012 году Программой предусматривалось финансирование в объёме 2000,0 тыс. рублей за счет средств бюджета города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Фактически выделено из городского бюджета – 2000,0  тыс. рублей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iCs/>
        </w:rPr>
        <w:t xml:space="preserve">Привлечено средств из областного бюджета - </w:t>
      </w:r>
      <w:r>
        <w:rPr/>
        <w:t xml:space="preserve">2325,8 тыс. рублей на софинансирование мероприятий Программы в рамках ведомственной целевой программы «Развитие малого и среднего предпринимательства в Калужской области»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юджетные средства в сумме 4325,8 тыс. рублей освоены в полном объеме.</w:t>
      </w:r>
    </w:p>
    <w:p>
      <w:pPr>
        <w:pStyle w:val="Style2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uppressAutoHyphens w:val="true"/>
        <w:ind w:firstLine="851"/>
        <w:rPr/>
      </w:pPr>
      <w:r>
        <w:rPr>
          <w:b/>
        </w:rPr>
        <w:t>3. Сведения о соответствии результатов фактическим затратам на реализацию Программы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Продолжена работа по развитию городской инфраструктуры поддержки малого и среднего предпринимательства. Субсидия в размере 200,0 тыс. рублей предоставлена АНО «Обнинский Бизнес Инкубатор»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На сегодняшний день в АНО «ОБИ» - 14 компаний-резидентов, в том числе 2 новые компании,  размещенные в 2012 году. На средства субсидии из бюджета города на участке прилегающей территории после ремонта теплотрассы восстановлено асфальтное покрытие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За 2012 год в АНО «Бизнес Инкубатор Обнинского Центра Науки и Технологий» появилось 9 новых резидентов, общее количество компаний - 18. Еще 18 компаниям оказываются услуги по предоставлению аренды рабочего места, адреса местонахождения и почтово-секретарскому обслуживанию. </w:t>
      </w:r>
    </w:p>
    <w:p>
      <w:pPr>
        <w:pStyle w:val="2"/>
        <w:spacing w:lineRule="auto" w:line="240"/>
        <w:ind w:left="0" w:hanging="0"/>
        <w:jc w:val="center"/>
        <w:rPr>
          <w:bCs/>
        </w:rPr>
      </w:pPr>
      <w:r>
        <w:rPr>
          <w:bCs/>
        </w:rPr>
        <w:t>Показатели развития резидентов бизнес-инкубатор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64"/>
        <w:gridCol w:w="1676"/>
        <w:gridCol w:w="1620"/>
        <w:gridCol w:w="1508"/>
      </w:tblGrid>
      <w:tr>
        <w:trPr>
          <w:trHeight w:val="745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«Бизнес-инкубатор ОЦНТ»</w:t>
            </w:r>
          </w:p>
        </w:tc>
        <w:tc>
          <w:tcPr>
            <w:tcW w:w="3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О «Обнинский Бизнес Инкубатор»</w:t>
            </w:r>
          </w:p>
        </w:tc>
      </w:tr>
      <w:tr>
        <w:trPr>
          <w:trHeight w:val="313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1"/>
              <w:widowControl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змещённых малых компаний,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выручка компаний-резидентов, млн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ые налоговые отчисления компаний-резидентов в бюджеты всех уровней млн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ающих,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spacing w:lineRule="auto" w:line="288"/>
        <w:ind w:firstLine="851"/>
        <w:jc w:val="both"/>
        <w:rPr/>
      </w:pPr>
      <w:r>
        <w:rPr/>
        <w:t xml:space="preserve">В течение 2012 года для субъектов малого и среднего предпринимательства проведено 28 различных мероприятий (семинары, конференции, круглые столы и т.п.), участие в которых приняли 358 человек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При помощи консультационной поддержки бизнес-инкубаторов резиденты получили субсидии и гранты по региональным и федеральным программам поддержки малого и инновационного бизнеса в сумме 3425,2 тыс. рублей. 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Поскольку денежные средства по мероприятию Программы п.2.2. (предоставление субсидий субъектам  МиСП)  перечисляются участникам конкурса в конце декабря, оценить эффективность данного мероприятия возможно по показателям деятельности предприятий получивших поддержку в предшествующем году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В 2012 году у субъектов МиСП получивших субсидии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- было создано 45 новых рабочих мест и сохранено 474 рабочих места;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- выручка увеличилась на 11,3% с 1256 млн. рублей до 1398 млн. рублей (для сравнения в 2012 году в целом по малым и средним предприятиям выручка увеличилась на  8%)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- сумма налоговых поступлений в бюджеты всех уровней составила 130,8 млн. рублей, что на 2% больше, чем в 2012 году (127,4 млн. рублей)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Полученные субсидии были направлены на приобретение различного оборудования (УЗД сканер, фальцевальная машина и т.п.), погашение процентов по кредиту, развитие деятельности.</w:t>
      </w:r>
    </w:p>
    <w:p>
      <w:pPr>
        <w:pStyle w:val="TextBodyIndent"/>
        <w:suppressAutoHyphens w:val="true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851"/>
        <w:rPr/>
      </w:pPr>
      <w:r>
        <w:rPr>
          <w:b/>
        </w:rPr>
        <w:t>4. Сведения о соответствии фактических показателей целевым индикаторам, установленным при утверждении Программы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По оценке итогов 2012 года по основным показателям и индикаторам программы зафиксировано незначительное превышение значений показателей над плановыми. Показатели такие, как количество действующих предприятий, прирост выручки, количество вновь созданных в течение года субъектов малого и среднего предпринимательства, которым оказана поддержка, превышают плановые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Ниже по значению оказался показатель - количество субъектов малого и среднего предпринимательства, получивших финансовую поддержку в рамках Программы.</w:t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  <w:t>5. Информация о ходе и объёме выполнения программных мероприятий.</w:t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widowControl/>
        <w:rPr>
          <w:rFonts w:eastAsia="Times New Roman"/>
          <w:szCs w:val="24"/>
        </w:rPr>
      </w:pPr>
      <w:r>
        <w:rPr>
          <w:rFonts w:eastAsia="Times New Roman"/>
          <w:szCs w:val="24"/>
        </w:rPr>
        <w:t>Мероприятия Программы выполнены в следующем объеме, тыс. рублей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08"/>
        <w:gridCol w:w="1008"/>
        <w:gridCol w:w="20"/>
        <w:gridCol w:w="1024"/>
        <w:gridCol w:w="1008"/>
        <w:gridCol w:w="1008"/>
      </w:tblGrid>
      <w:tr>
        <w:trPr>
          <w:tblHeader w:val="true"/>
          <w:trHeight w:val="3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-прия-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1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8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из областного бюджета</w:t>
            </w:r>
          </w:p>
        </w:tc>
        <w:tc>
          <w:tcPr>
            <w:tcW w:w="3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 бюджета города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делено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кти-чески освоено</w:t>
            </w:r>
          </w:p>
        </w:tc>
        <w:tc>
          <w:tcPr>
            <w:tcW w:w="1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плани-ровано по программе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делено из бюджета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кти-чески освоено</w:t>
            </w:r>
          </w:p>
        </w:tc>
      </w:tr>
      <w:tr>
        <w:trPr>
          <w:trHeight w:val="4295" w:hRule="atLeast"/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 конкурсной основе субсидий субъектам  МиСП на компенсацию затрат связанных:</w:t>
            </w:r>
          </w:p>
          <w:p>
            <w:pPr>
              <w:pStyle w:val="ConsPlusNormal"/>
              <w:ind w:left="2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уплатой процентов по кредитам, привлеченным в  российских кредитных организациях</w:t>
            </w:r>
          </w:p>
          <w:p>
            <w:pPr>
              <w:pStyle w:val="ConsPlusNormal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риобретением  производственного оборудования используемого при производстве товара, работ, услуг</w:t>
            </w:r>
          </w:p>
          <w:p>
            <w:pPr>
              <w:pStyle w:val="ConsPlusNormal"/>
              <w:ind w:left="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остаток 201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)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8</w:t>
            </w:r>
          </w:p>
        </w:tc>
        <w:tc>
          <w:tcPr>
            <w:tcW w:w="1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.3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участию в российских и международных конференциях, и т.д., в том числе частичная компенсация затрат субъектам малого и среднего предпринимательства связанных с участием в выставочно-ярмарочных мероприятиях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459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rmal"/>
              <w:ind w:left="15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ind w:left="15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субсидий  автономной некоммерческой организации «Обнинский Бизнес Инкубатор» на осуществление деятельности по развитию малого и среднего предпринимательства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8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8</w:t>
            </w:r>
          </w:p>
        </w:tc>
        <w:tc>
          <w:tcPr>
            <w:tcW w:w="1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suppressAutoHyphens w:val="true"/>
        <w:rPr>
          <w:i w:val="false"/>
          <w:i w:val="false"/>
          <w:iCs w:val="false"/>
          <w:sz w:val="16"/>
          <w:szCs w:val="26"/>
          <w:highlight w:val="green"/>
        </w:rPr>
      </w:pPr>
      <w:r>
        <w:rPr>
          <w:i w:val="false"/>
          <w:iCs w:val="false"/>
          <w:sz w:val="16"/>
          <w:szCs w:val="26"/>
          <w:highlight w:val="green"/>
        </w:rPr>
      </w:r>
    </w:p>
    <w:p>
      <w:pPr>
        <w:pStyle w:val="3"/>
        <w:suppressAutoHyphens w:val="tru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6. Сведения о наличии, объемах и состоянии незавершенного строитель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Незавершенного строительства нет.</w:t>
      </w:r>
    </w:p>
    <w:p>
      <w:pPr>
        <w:pStyle w:val="Normal"/>
        <w:jc w:val="both"/>
        <w:rPr/>
      </w:pPr>
      <w:r>
        <w:rPr/>
      </w:r>
    </w:p>
    <w:p>
      <w:pPr>
        <w:pStyle w:val="3"/>
        <w:suppressAutoHyphens w:val="tru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7. Реализация инновационных проектов на средства Программы не производилась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i/>
          <w:i/>
          <w:iCs/>
          <w:highlight w:val="green"/>
        </w:rPr>
      </w:pPr>
      <w:r>
        <w:rPr>
          <w:b/>
          <w:i/>
          <w:iCs/>
          <w:highlight w:val="green"/>
        </w:rPr>
      </w:r>
    </w:p>
    <w:p>
      <w:pPr>
        <w:pStyle w:val="3"/>
        <w:suppressAutoHyphens w:val="true"/>
        <w:rPr/>
      </w:pPr>
      <w:r>
        <w:rPr>
          <w:b/>
          <w:i w:val="false"/>
          <w:iCs w:val="false"/>
        </w:rPr>
        <w:t>8. Оценка эффективности результатов реализации в 2012 году долгосрочной целевой программы «Содействие развитию малого и среднего предпринимательства в  городе Обнинске на 2011-2013 гг. и на период до 2020 года».</w:t>
      </w:r>
    </w:p>
    <w:p>
      <w:pPr>
        <w:pStyle w:val="3"/>
        <w:suppressAutoHyphens w:val="tru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Cs w:val="20"/>
        </w:rPr>
        <w:t>Оценка основных целевых индикаторов Программы «Содействие развитию малого и среднего предпринимательства в городе Обнинске на 2011-2013 гг. и на период до 2020 года» в результате её реализации в 2012 году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80"/>
        <w:gridCol w:w="1260"/>
        <w:gridCol w:w="1280"/>
        <w:gridCol w:w="144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 </w:t>
              <w:br/>
              <w:t xml:space="preserve">целевого    </w:t>
              <w:br/>
              <w:t>индикатора</w:t>
            </w:r>
          </w:p>
        </w:tc>
        <w:tc>
          <w:tcPr>
            <w:tcW w:w="8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.</w:t>
              <w:br/>
              <w:t>изм.</w:t>
            </w:r>
          </w:p>
        </w:tc>
        <w:tc>
          <w:tcPr>
            <w:tcW w:w="5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целевого индикатора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тверждено</w:t>
              <w:br/>
              <w:t xml:space="preserve">в целевой </w:t>
              <w:br/>
              <w:t>программе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стигнуто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клонение от утверждённого значения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CC" w:val="clea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а в</w:t>
              <w:br/>
              <w:t>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йствующих малых и средних предприятий и организац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нятых в малых и средних предприятиях в общей численности занятых на предприятиях и организациях горо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выручки малых и средних предприятий к предыдущему год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в течение года субъектов малого и среднего предпринимательства, которым оказана поддерж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олучивших финансовую поддержку в рамках Программ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 сводная оцен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з пяти целевых индикаторов Программы: значения трех превысили программные значения, значения одного оказалось немного ниже, один совпал со значением, предусмотренным ранее программ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инамика целевых значений основных целевых показ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 «Содействие развитию малого и среднего предпринимательства в городе Обнинс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1-2013 гг. и на период до 2020 года»*</w:t>
      </w:r>
    </w:p>
    <w:tbl>
      <w:tblPr>
        <w:tblW w:w="159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84"/>
        <w:gridCol w:w="931"/>
        <w:gridCol w:w="921"/>
        <w:gridCol w:w="1244"/>
        <w:gridCol w:w="900"/>
        <w:gridCol w:w="1034"/>
        <w:gridCol w:w="1306"/>
        <w:gridCol w:w="1099"/>
        <w:gridCol w:w="734"/>
        <w:gridCol w:w="1352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-ния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реализации целевой программ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целевой программе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балл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балл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оценке    2011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баллах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йствующих малых и средних предприятий и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алых и средних предприятиях в общей численности занятых на предприятиях и организациях гор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выручки малых и средних предприятий к предыдущему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в течение года субъектов малого и среднего предпринимательства, которым оказана поддерж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личество субъектов малого и среднего предпринимательства, получивших финансовую поддержку в рамках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малых и средних предприятий и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1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ручки малых и средних предприятий в общегородском объе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ых и средних предприятиях и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ая мобилизация от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бюджеты всех уровн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бюджет гор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 сводная оцен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*В связи с частичной заменой индикаторов Программы (постановление Администрации города Обнинска от 08.06.2012 № 1114-п) проследить динамику всех целевых показателей не представляется возможным.   </w:t>
      </w:r>
    </w:p>
    <w:sectPr>
      <w:type w:val="nextPage"/>
      <w:pgSz w:orient="landscape" w:w="16838" w:h="11906"/>
      <w:pgMar w:left="108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7:00Z</dcterms:created>
  <dc:creator>User</dc:creator>
  <dc:description/>
  <cp:keywords/>
  <dc:language>en-US</dc:language>
  <cp:lastModifiedBy>00447</cp:lastModifiedBy>
  <cp:lastPrinted>2013-05-06T15:14:00Z</cp:lastPrinted>
  <dcterms:modified xsi:type="dcterms:W3CDTF">2013-06-17T11:09:00Z</dcterms:modified>
  <cp:revision>16</cp:revision>
  <dc:subject/>
  <dc:title>Доклад о ходе реализации долгосрочной целевой программы </dc:title>
</cp:coreProperties>
</file>