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иложение № 1 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 постановлению Администрации города Обнинска </w:t>
      </w:r>
    </w:p>
    <w:p>
      <w:pPr>
        <w:pStyle w:val="Normal"/>
        <w:autoSpaceDE w:val="false"/>
        <w:spacing w:lineRule="exact" w:line="240"/>
        <w:ind w:left="5670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№ </w:t>
      </w:r>
      <w:r>
        <w:rPr>
          <w:b w:val="false"/>
          <w:szCs w:val="26"/>
        </w:rPr>
        <w:t>2108-п от 28.09.2022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spacing w:lineRule="exact" w:line="240"/>
        <w:ind w:left="5670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ОЕКТ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hd w:fill="FFFFFF" w:val="clear"/>
        <w:jc w:val="center"/>
        <w:rPr>
          <w:b w:val="false"/>
          <w:b w:val="false"/>
          <w:szCs w:val="26"/>
        </w:rPr>
      </w:pPr>
      <w:bookmarkStart w:id="0" w:name="P29"/>
      <w:bookmarkEnd w:id="0"/>
      <w:r>
        <w:rPr>
          <w:b w:val="false"/>
          <w:szCs w:val="26"/>
        </w:rPr>
        <w:t>ПРОГРАММА</w:t>
      </w:r>
    </w:p>
    <w:p>
      <w:pPr>
        <w:pStyle w:val="Normal"/>
        <w:shd w:fill="FFFFFF" w:val="clear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</w:t>
      </w:r>
    </w:p>
    <w:p>
      <w:pPr>
        <w:pStyle w:val="Normal"/>
        <w:shd w:fill="FFFFFF" w:val="clear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«Город Обнинск» на 2023 год</w:t>
      </w:r>
    </w:p>
    <w:p>
      <w:pPr>
        <w:pStyle w:val="Normal"/>
        <w:shd w:fill="FFFFFF" w:val="clear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астоящая 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 на 2023 год (далее – Программа профилактики)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8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дел 1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2022 году в рамках профилактики нарушений обязательных требований                 законодательства контрольным органом проведены консультации по следующим вопросам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компетенции контрольного орган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одержания обязательных требований и их соблюдения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оведения профилактических и контрольных мероприятий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именения мер ответственности при нарушении обязательных требований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Кроме того проведено информирование путем размещения на официальном сайте администрации города Обнинска в сети «Интернет» сведений, касающихся осуществления муниципального контроля на автомобильном транспорте и в дорожном хозяйстве в разделе http://admobninsk.ru/municipalniy-kontrol/transportcontrol/.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Организован информационный стенд в здании Администрации города Обнинска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настоящее время, контроль, связанный с осуществлением регулярных перевозок пассажиров и багажа автомобильным транспортом по регулируемым тарифам осуществляется в рамках заключенных муниципальных контрактов на выполнение работ, связанных с осуществлением регулярных перевозок пассажиров и багажа автомобильным транспортом по регулируемым тарифам (далее – Контракт)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Анализ состояния перевозок населения пассажирским автомобильным транспортом по регулярным муниципальным маршрутам в городе Обнинске показывает, что в течение последних лет произошли определенные изменения в сфере регулярных перевозок пассажирским транспортом, приведшие к возникновению некоторых проблем в организации регулярных перевозок населения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еренасыщение парка подвижного состава пассажирского автомобильного транспорта транспортными средствами малого и среднего класса, что является причиной несоответствия организации регулярных перевозок уровню потребности населения города Обнинска в перевозках пассажирскими транспортными средствами большого класс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овпадение участков путей следования пассажирских транспортных средств на большинстве регулярных муниципальных маршрутов, что приводит к неэффективному использованию дорожной сети и концентрации большого количества транспортных средств на одних направлениях. Кроме того, следование нескольких маршрутов по одним и тем же участкам улично-дорожной сети ведет к снижению безопасности перевозок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снижение транспортной дисциплины среди пассажироперевозчиков, подтверждаемое выявленными фактами нарушений требований нормативно-правовых актов в сфере регулярных пассажирских перевозок.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лановые и внеплановые проверки за соблюдением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им транспорте и в дорожном хозяйстве в области организации регулярных перевозок, на территории МО «Город Обнинск» в отношении граждан, осуществляющих деятельность в качестве индивидуальных предпринимателей, юридических лиц любых форм собственности и организационно-правовых форм в предыдущем периоде не проводились.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 xml:space="preserve">Контроль за исполнением условий Контракта осуществляется посредством использования сведений информационной системы навигации, посредством использования сведений автоматизированной системы учета и оплаты проезда, путем обработки и анализа документов (писем, отчетов, уведомлений, заявлений, актов, и пр.), предоставляемых Подрядчиком, органами государственной власти, органами местного самоуправления, юридическими и физическими лицами, а также путем применения средств аудио-, фото- или видеофиксации, в местах остановки, межрейсовой стоянки транспортных средств, либо непосредственно в маршрутном транспортном средстве в процессе его эксплуатации на маршруте (далее - линейный контроль). 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Таким образом, сложившаяся в сфере перевозок населения пассажирским автомобильным транспортом по регулярным муниципальным маршрутам в городе Обнинске ситуация требует дальнейшего совершенствования и развития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настоящее время профилактическая деятельность в части соблюдения пассажироперевозчиками условий Контракта в форме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офилактическая бесед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етензионная работ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инятие решения об одностороннем отказе от исполнения Контракт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ограмма профилактики в сфере дорожного хозяйства направлена на предотвращение нарушения обязательных требований: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Укрепление системы профилактики нарушений обязательных требований в сфере дорожного хозяйства проводится путем активизации профилактической деятельности.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spacing w:before="105" w:after="105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Раздел 2. Цели и задачи реализации программы профилактики.</w:t>
      </w:r>
    </w:p>
    <w:p>
      <w:pPr>
        <w:pStyle w:val="Normal"/>
        <w:shd w:fill="FFFFFF" w:val="clear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Основными целями Программы профилактики являются:</w:t>
      </w:r>
    </w:p>
    <w:p>
      <w:pPr>
        <w:pStyle w:val="Normal"/>
        <w:shd w:fill="FFFFFF" w:val="clear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6"/>
        </w:rPr>
        <w:t>1.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6"/>
        </w:rPr>
        <w:t>2.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6"/>
        </w:rPr>
        <w:t>3.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6"/>
        </w:rPr>
        <w:t>4.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дел 3. 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и (периодичность) их проведения. 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оведение профилактических мероприятий является приоритетным по отношению к проведению контрольных мероприятий и осуществляется контрольным органом в целях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тимулирования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и осуществлении контроля проводятся следующие виды профилактических мероприятий в соответствии с  Положением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информирование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объявление предостережения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консультирование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офилактический визит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tbl>
      <w:tblPr>
        <w:tblW w:w="1008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613"/>
        <w:gridCol w:w="2552"/>
        <w:gridCol w:w="2268"/>
      </w:tblGrid>
      <w:tr>
        <w:trPr>
          <w:trHeight w:val="103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 № </w:t>
            </w:r>
            <w:r>
              <w:rPr>
                <w:b w:val="false"/>
                <w:szCs w:val="26"/>
              </w:rPr>
              <w:t>п/п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именование</w:t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ероприят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тветственный исполнитель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</w:t>
            </w:r>
          </w:p>
        </w:tc>
        <w:tc>
          <w:tcPr>
            <w:tcW w:w="4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</w:t>
            </w:r>
          </w:p>
        </w:tc>
      </w:tr>
      <w:tr>
        <w:trPr>
          <w:trHeight w:val="270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</w:t>
            </w:r>
          </w:p>
        </w:tc>
        <w:tc>
          <w:tcPr>
            <w:tcW w:w="4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Информирование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Размещение сведений, касающихся осуществления муниципального контроля на автомобильном транспорте и в дорожном хозяйстве на официальном портале администрации города Обнинска 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 xml:space="preserve">3) </w:t>
            </w:r>
            <w:hyperlink r:id="rId2">
              <w:r>
                <w:rPr>
                  <w:rStyle w:val="InternetLink"/>
                  <w:b w:val="false"/>
                  <w:szCs w:val="26"/>
                </w:rPr>
                <w:t>перечень</w:t>
              </w:r>
            </w:hyperlink>
            <w:r>
              <w:rPr>
                <w:b w:val="false"/>
                <w:szCs w:val="26"/>
              </w:rPr>
              <w:t xml:space="preserve"> нормативных правовы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b w:val="false"/>
                  <w:szCs w:val="26"/>
                </w:rPr>
                <w:t>законом</w:t>
              </w:r>
            </w:hyperlink>
            <w:r>
              <w:rPr>
                <w:b w:val="false"/>
                <w:szCs w:val="26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потребительского рынка, транспорта и связи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 </w:t>
            </w:r>
          </w:p>
        </w:tc>
      </w:tr>
      <w:tr>
        <w:trPr>
          <w:trHeight w:val="2358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нсультирование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о телефону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на личном приеме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в ходе проведения профилактического мероприятия.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компетенции контрольного органа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 Устное консультирование осуществляется в здании по адресу: г. Обнинск, пл. Преображения, д. 1 по следующему графику: вторник, четверг, пятница с 9.00 до 12.00; понедельник, среда с 14.30 до 17.00, кабинеты №№  103,  314, контактные телефоны 8 (48439) 5-84-34; 8 (48439) 5-83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и поступлении обращения от контролируемого лица по вопросам, связанным с организацией и осуществлением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потребительского рынка, транспорта и связи 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6393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ъявление предостережения.</w:t>
            </w:r>
          </w:p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и наличии у должностного лица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потребительского рынка, транспорта и связи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105" w:after="10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филактический визи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язательный профилактический визит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7" w:leader="none"/>
              </w:tabs>
              <w:autoSpaceDE w:val="false"/>
              <w:spacing w:before="0" w:after="0"/>
              <w:ind w:left="80" w:hanging="0"/>
              <w:contextualSpacing/>
              <w:rPr/>
            </w:pPr>
            <w:r>
              <w:rPr>
                <w:b w:val="false"/>
                <w:szCs w:val="26"/>
              </w:rPr>
              <w:t xml:space="preserve"> </w:t>
            </w:r>
            <w:r>
              <w:rPr>
                <w:b w:val="false"/>
                <w:szCs w:val="26"/>
              </w:rPr>
              <w:t>По мере необходимости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77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потребительского рынка, транспорта и связи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shd w:fill="FFFFFF" w:val="clear"/>
        <w:spacing w:before="105" w:after="105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 </w:t>
      </w:r>
    </w:p>
    <w:p>
      <w:pPr>
        <w:pStyle w:val="Normal"/>
        <w:shd w:fill="FFFFFF" w:val="clear"/>
        <w:spacing w:before="105" w:after="105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Эффективность реализации программы профилактики оценивается: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) повышением эффективности системы профилактики нарушений обязательных требований;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) повышением уровня правовой грамотности контролируемых лиц в вопросах исполнения обязательных требований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) снижением количества правонарушений при осуществлении контролируемыми лицами своей деятельности;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) понятностью обязательных требований, обеспечивающей их однозначное толкование контролируемыми лицами и Администрацией города Обнинска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5) вовлечением контролируемых лиц в регулярное взаимодействие с Администрацией города Обнинска с целью добровольного исполнения обязательных требований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оказатели результативности и эффективности Программы профилактики рассчитывается ежегодно (по итогам календарного года).</w:t>
      </w:r>
    </w:p>
    <w:tbl>
      <w:tblPr>
        <w:tblW w:w="941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№ </w:t>
            </w:r>
            <w:r>
              <w:rPr>
                <w:b w:val="false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ыданные предостере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100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при подтверждении 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97B3.tm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0:00Z</dcterms:created>
  <dc:creator>Акимова</dc:creator>
  <dc:description/>
  <cp:keywords/>
  <dc:language>en-US</dc:language>
  <cp:lastModifiedBy>User</cp:lastModifiedBy>
  <cp:lastPrinted>2022-09-28T11:46:00Z</cp:lastPrinted>
  <dcterms:modified xsi:type="dcterms:W3CDTF">2022-09-29T12:50:00Z</dcterms:modified>
  <cp:revision>6</cp:revision>
  <dc:subject/>
  <dc:title/>
</cp:coreProperties>
</file>