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сентябре </w:t>
      </w:r>
      <w:r>
        <w:rPr>
          <w:sz w:val="26"/>
          <w:szCs w:val="26"/>
        </w:rPr>
        <w:t>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4140"/>
        <w:gridCol w:w="162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инг-центр «А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, ТРК «Триумф-Плаз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мандный турнир по боулингу среди предприятий и организаций  г. Обнинска и Калужской области «Кубок микрорайона Гага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улинг-центр «Ат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города Обнинска по шахматам среди юношей и девуш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ко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УП «ГНЦ РФ - ФЭ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Мигунова, 7 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и Чемпио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а по 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«Квант» - «Мастер-Сатурн» (Егорьев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объекты предприятий, организаций, учреждений, спортивных клубов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соответствии с планом мероприятий областной летней «Недели здоров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легкой атлетике, посвящённые памяти Л.Г. Ос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ыжных гон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ВМ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Олимпик» (Мытищ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07-25T17:14:00Z</cp:lastPrinted>
  <dcterms:modified xsi:type="dcterms:W3CDTF">2014-08-28T13:35:00Z</dcterms:modified>
  <cp:revision>224</cp:revision>
  <dc:subject/>
  <dc:title/>
</cp:coreProperties>
</file>