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СЕНТЯБР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65"/>
        <w:gridCol w:w="227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горо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-воскресенье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17.00 до 22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будням с 18:00 до 20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Занятия  по Воркаут и Джимбарр (</w:t>
            </w:r>
            <w:r>
              <w:rPr>
                <w:rFonts w:eastAsia="Times New Roman" w:cs="Arial" w:ascii="Arial" w:hAnsi="Arial"/>
                <w:lang w:val="en-US"/>
              </w:rPr>
              <w:t>Workout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 Gimbarr</w:t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14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,16,23,30 СЕНТЯБР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6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здничная программа ко ДНЮ ЗНАНИ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7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здничный концерт детских коллективов города Обнинск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нтября с 11.00 до 20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-й Городской благовтроительный </w:t>
            </w:r>
            <w:r>
              <w:rPr>
                <w:rFonts w:cs="Arial" w:ascii="Arial" w:hAnsi="Arial"/>
                <w:lang w:val="en-US"/>
              </w:rPr>
              <w:t>ECO</w:t>
            </w:r>
            <w:r>
              <w:rPr>
                <w:rFonts w:cs="Arial" w:ascii="Arial" w:hAnsi="Arial"/>
              </w:rPr>
              <w:t>Диво Фе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нтября в 10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рок по правилам дорожного движения для учеников начальной школы МБОУ СОШ №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сентября в 19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Марафон по  ZUMBA с Игорем Склизковым </w:t>
            </w:r>
            <w:r>
              <w:rPr>
                <w:rFonts w:cs="Arial" w:ascii="Arial" w:hAnsi="Arial"/>
              </w:rPr>
              <w:t>подготовь себя к пятнице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сентября в 12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екта «ЗАРЯДКА со ЗВЕЗДОЙ» в гостях у парка директор частной поликлиники ООО «Центр Реабилитации» Елисеев Николай Петрович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ЕННЯЯ ЗАРЯДК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ЭЛЕМЕНТАМИ КИТАЙСКОЙ ГИМНАСТИКИ ТАЙ-Ч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сентября в 17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Творческий вечер, в гостях у парка Роман Чикалов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сентября в 18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Танцевальный вечер «ВАМ, ЛЮБИМЫЕ!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сентября в 11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ХЛЕБ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сентября в 10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ртивный праздник «ФОРД БОЯРД»,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сентября в 15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Командный турнир среди школ города Обнинска по 3 группам (по положению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сентября в 11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андный турнир среди школ города Обнинска по 3 группам( по положению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сентября в 17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ЦЕРТ КОЛЛЕКТИВОВ ГКВ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жской вокальный ансамбль "БОРОДИНО" руководитель Прохорова Светлан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кальный ансамбль «Гармония» руководитель Дрогалина Татьяна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сентября в 18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 «МУЗЫКАЛЬНАЯ ОСЕНЬ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 сентября в 17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церт ансамбля народной песни ДК Кривское «Славница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 сентября в 18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ОДНАЖДЫ ВЕЧЕРОМ…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тября в 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Школы вокала и фортепиано | LA music obninsk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Людмила Мурашов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тября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ОД ДЛЯ НАСТРОЕНИЯ»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тября в 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ПОД МУЗЫКУ ДУХОВОГО ОРКЕСТРА худ.руководитель Павел Дронов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ДНЮ ПОЖИЛОГО ЧЕЛОВЕК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М ГОДА НЕ БЕДА,КОЛЬ ДУША МОЛОДА!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spacing w:before="280" w:after="28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МАУ «Городской парк»</w:t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  <w:i/>
          </w:rPr>
          <w:t>www.obngp.ru</w:t>
        </w:r>
      </w:hyperlink>
      <w:r>
        <w:rPr>
          <w:rFonts w:eastAsia="Times New Roman"/>
          <w:i/>
        </w:rPr>
        <w:br/>
      </w:r>
      <w:hyperlink r:id="rId3">
        <w:r>
          <w:rPr>
            <w:rStyle w:val="InternetLink"/>
            <w:rFonts w:eastAsia="Times New Roman"/>
            <w:i/>
          </w:rPr>
          <w:t>http://vk.com/clubgorodpark</w:t>
        </w:r>
      </w:hyperlink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3:00Z</dcterms:created>
  <dc:creator>kab321 4</dc:creator>
  <dc:description/>
  <dc:language>en-US</dc:language>
  <cp:lastModifiedBy>kab321 4</cp:lastModifiedBy>
  <dcterms:modified xsi:type="dcterms:W3CDTF">2018-08-13T05:42:00Z</dcterms:modified>
  <cp:revision>1</cp:revision>
  <dc:subject/>
  <dc:title/>
</cp:coreProperties>
</file>