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Сентябр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"/>
        <w:gridCol w:w="1453"/>
        <w:gridCol w:w="2939"/>
        <w:gridCol w:w="4245"/>
        <w:gridCol w:w="1717"/>
      </w:tblGrid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лкинская поляна, у лыже-роллерной трассы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соревнования по спортивному ориентированию «Мемориал В.П. Матвеева» 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ФК Квант (Обнинск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— 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К Титан (Клин)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- 14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,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повка юных» 54-ая Спартаки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, 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ФК Квант (Обнинск)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 — 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ФК Чайка (Короле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ДЮСШОР «Квант», </w:t>
            </w:r>
            <w:r>
              <w:rPr>
                <w:sz w:val="20"/>
                <w:szCs w:val="20"/>
              </w:rPr>
              <w:t xml:space="preserve"> 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16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на «Кубок Главы Администрации г. Обнинска» среди команд девушек 2003-2004 г.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Бакаева И.Н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в Спас-Загорь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авиамодельному спор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р., метание гранаты 500 гр., 700 гр. (в рамках приема нормативов (тестов) ГТО, 2-4 ступен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, 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в рамках приема нормативов (тестов) ГТО, 1-11 ступен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, 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низкой и высокой перекладинах, прыжок в длину с места, поднимание туловища, наклон вперед, сгибание-разгибание рук, метание теннисного мяча в цель, челночный бе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, 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- 24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«Золота осень» среди команд юношей 2003-2004 г.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Швед А.В./,  КФК и С</w:t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Звездная, 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города Обнинска по регби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6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– 29 сент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 среди команд юношей 2005-2006 г.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робец Н.Е./,  КФК и С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, </w:t>
              <w:br/>
              <w:t xml:space="preserve"> КФК и С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гистрация в 10:00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 Осип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ходь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o.ru/tournament3589/team/36266/players" TargetMode="External"/><Relationship Id="rId3" Type="http://schemas.openxmlformats.org/officeDocument/2006/relationships/hyperlink" Target="https://ffmo.ru/tournament3589/team/36266/matches" TargetMode="External"/><Relationship Id="rId4" Type="http://schemas.openxmlformats.org/officeDocument/2006/relationships/hyperlink" Target="https://ffmo.ru/tournament3589/team/36270/players" TargetMode="External"/><Relationship Id="rId5" Type="http://schemas.openxmlformats.org/officeDocument/2006/relationships/hyperlink" Target="https://ffmo.ru/tournament3589/team/36266/players" TargetMode="External"/><Relationship Id="rId6" Type="http://schemas.openxmlformats.org/officeDocument/2006/relationships/hyperlink" Target="https://ffmo.ru/tournament3589/team/36266/match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1:00Z</dcterms:created>
  <dc:creator>Тюриков</dc:creator>
  <dc:description/>
  <dc:language>en-US</dc:language>
  <cp:lastModifiedBy>kab321 4</cp:lastModifiedBy>
  <dcterms:modified xsi:type="dcterms:W3CDTF">2017-09-18T13:51:00Z</dcterms:modified>
  <cp:revision>2</cp:revision>
  <dc:subject/>
  <dc:title/>
</cp:coreProperties>
</file>