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drawing>
          <wp:inline distT="0" distB="0" distL="0" distR="0">
            <wp:extent cx="7429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        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b/>
          <w:sz w:val="23"/>
          <w:szCs w:val="23"/>
        </w:rPr>
        <w:t>ГОРОДСКОГО ОКРУГА «ГОРОД ОБНИНСК»</w:t>
      </w:r>
    </w:p>
    <w:p>
      <w:pPr>
        <w:pStyle w:val="Normal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 Е Ш Е Н И Е № 10-69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/>
      </w:pPr>
      <w:r>
        <w:rPr>
          <w:sz w:val="23"/>
          <w:szCs w:val="23"/>
        </w:rPr>
        <w:t>г. Обнинск                                                                 «22» января 2009 год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/>
      </w:pPr>
      <w:r>
        <w:rPr>
          <w:sz w:val="19"/>
          <w:szCs w:val="19"/>
        </w:rPr>
        <w:t xml:space="preserve">О внесении изменений и дополнений в Положение «О городской </w:t>
      </w:r>
    </w:p>
    <w:p>
      <w:pPr>
        <w:pStyle w:val="Normal"/>
        <w:ind w:firstLine="540"/>
        <w:rPr>
          <w:sz w:val="19"/>
          <w:szCs w:val="19"/>
        </w:rPr>
      </w:pPr>
      <w:r>
        <w:rPr>
          <w:sz w:val="19"/>
          <w:szCs w:val="19"/>
        </w:rPr>
        <w:t xml:space="preserve">трехсторонней  комиссии по регулированию социально-трудовых отношений </w:t>
      </w:r>
    </w:p>
    <w:p>
      <w:pPr>
        <w:pStyle w:val="Normal"/>
        <w:ind w:firstLine="540"/>
        <w:rPr/>
      </w:pPr>
      <w:r>
        <w:rPr>
          <w:sz w:val="19"/>
          <w:szCs w:val="19"/>
        </w:rPr>
        <w:t xml:space="preserve">в муниципальном образовании «Город Обнинск», утвержденного решением </w:t>
      </w:r>
    </w:p>
    <w:p>
      <w:pPr>
        <w:pStyle w:val="Normal"/>
        <w:ind w:firstLine="540"/>
        <w:rPr>
          <w:sz w:val="19"/>
          <w:szCs w:val="19"/>
        </w:rPr>
      </w:pPr>
      <w:r>
        <w:rPr>
          <w:sz w:val="19"/>
          <w:szCs w:val="19"/>
        </w:rPr>
        <w:t>городского Собрания № 02-62 от 08 июля 2008 год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оответствии  со статьей 35 Трудового кодекса Российской Федерации, статьей 17 Закона Калужской области «О социальном партнерстве в Калужской области от 14.11.2000 года № 62-ОЗ, статьей 28 Устава муниципального образования «Город Обнинск», Обнинское городское Собрание</w:t>
      </w:r>
    </w:p>
    <w:p>
      <w:pPr>
        <w:pStyle w:val="Normal"/>
        <w:ind w:firstLine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rPr>
          <w:sz w:val="23"/>
          <w:szCs w:val="23"/>
        </w:rPr>
      </w:pPr>
      <w:r>
        <w:rPr>
          <w:sz w:val="23"/>
          <w:szCs w:val="23"/>
        </w:rPr>
        <w:t>РЕШИЛО: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нести в Положение «О городской трехсторонней  комиссии по регулированию социально-трудовых отношений  в муниципальном образовании «Город Обнинск», утвержденного решением городского Собрания № 02-62 от 08 июля 2008 года 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пункт 2.3 дополнить текстом: «Каждая из сторон из состава своей комиссии назначает (избирает) координатора стороны»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ополнить пунктом 2.4 в редакции: «Списки комиссий трех сторон направляются координатору трехсторонней комиссии в 5-дневный срок со дня формирования списка»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 пункте 3.1 после слова «Подготовка проекта» дополнить слово «территориального»; после слов «проведение переговоров по его заключению» дополнить словами «, заключение соглашения»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в пункте 4.1 текст дефиса 2 изложить в редакции: «разрабатывать и вносить в Обнинское городское Собрание и Администрацию города Обнинска предложения о принятии муниципальных правовых актов в области социально-трудовых отношений»; исключить дефис 7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ункт 5.2 исключить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дополнить пунктом 6.4 в редакции: «При отсутствии координатора комиссии, координаторы сторон по очереди организуют работу трехсторонней комиссии и проводят ее заседания, при этом координатор стороны сохраняет право голоса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дополнить разделом  9 в редакции: «9. Заключительные положени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инятый комиссией проект Соглашения подписывается руководителями сторон, ставятся печати сторон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Администрация города обеспечивает в двухнедельный срок публикацию трехстороннего Соглашения в средствах массовой информации и направляет сторонам комиссии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шение вступает в силу со дня принятия и подлежит опубликованию.</w:t>
      </w:r>
    </w:p>
    <w:p>
      <w:pPr>
        <w:pStyle w:val="Normal"/>
        <w:ind w:right="-7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7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городского самоуправления, </w:t>
      </w:r>
    </w:p>
    <w:p>
      <w:pPr>
        <w:pStyle w:val="Normal"/>
        <w:ind w:right="-766" w:firstLine="567"/>
        <w:jc w:val="both"/>
        <w:rPr>
          <w:sz w:val="19"/>
          <w:szCs w:val="19"/>
        </w:rPr>
      </w:pPr>
      <w:r>
        <w:rPr>
          <w:sz w:val="23"/>
          <w:szCs w:val="23"/>
        </w:rPr>
        <w:t>Председатель городского Собрания                                                                 В.В. Викулин</w:t>
      </w:r>
    </w:p>
    <w:p>
      <w:pPr>
        <w:pStyle w:val="Normal"/>
        <w:ind w:right="-766" w:firstLine="5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66" w:firstLine="540"/>
        <w:jc w:val="both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УВАЖАЕМЫЙ"/>
    <w:basedOn w:val="Normal"/>
    <w:qFormat/>
    <w:pPr>
      <w:jc w:val="center"/>
    </w:pPr>
    <w:rPr>
      <w:sz w:val="32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18:00Z</dcterms:created>
  <dc:creator>ук</dc:creator>
  <dc:description/>
  <cp:keywords/>
  <dc:language>en-US</dc:language>
  <cp:lastModifiedBy>User</cp:lastModifiedBy>
  <cp:lastPrinted>2009-01-23T15:47:00Z</cp:lastPrinted>
  <dcterms:modified xsi:type="dcterms:W3CDTF">2014-07-16T06:12:00Z</dcterms:modified>
  <cp:revision>13</cp:revision>
  <dc:subject/>
  <dc:title>ОБНИНСКОЕ ГОРОДСКОЕ СОБРАНИЕ</dc:title>
</cp:coreProperties>
</file>