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г. Обнинска (2 квартал 202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4.0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09.06.2022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дуве Игорь Винцентасович –  заместитель главы  Администрации города по вопросам город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цяк Дмитрий Леонидович – 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 Иван Андреевич  - инженер по безопасности дорожного движения муниципального предприятия «Обнинское пассажирское автотранспортное предприятие» (по согласовани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Анна Валерьевна –начальника Управления  потребительского рынка, транспорта и связи 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Алексей Викторович - начальник ОГИБДД ОМВД России по городу Обнинск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инин Константин Юрьевич -  государственный инспектор отделения дорожной инспекции, организации дорожного движения и технического надзора ОГИБДД ОМВД России по городу Обнинск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хова Анна Алексеевна - главный специалист отдела мониторинга и анализа качества образования Управления общего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лександр Иванович - заместитель директора муниципального предприятия города Обнинска «Горэлектросети» (по согласованию)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 Владимирович - заместитель директора муниципального предприятия города Обнинска «Коммунальное хозяйство» (по согласованию)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ркун Вадим Михайлович - начальник службы по обеспечению БДД МП "Коммунальное хозяйство"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оянии аварийности на территории города Обнинска за прошедший период 2022 года и принимаемым ОГИБДД ОМВД России по г. Обнинску мерах по профилактике и предупреждению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аев А.В.</w:t>
      </w:r>
    </w:p>
    <w:p>
      <w:pPr>
        <w:pStyle w:val="Style21"/>
        <w:numPr>
          <w:ilvl w:val="0"/>
          <w:numId w:val="3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б уровне дорожно-транспортных происшествий на территории МО «Город Обнинск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времени с 01.01.2022 г. по 31.05.2022 г. на территории города Обнинска без учета дорог федерального значения зарегистрировано 22 дорожно-транспортных происшествий (АППГ – 36; -38,8  %), в которых  погибло – 0 человек (АППГ – 0,  рост – 0 %), ранено – 23 (АППГ – 39; -41 %). Дорожно-транспортных происшествий с участием детей на территории города – 4 (АППГ – 7, -43 %), в результате которых погибло – 0 (АППГ – 0, рост – 0 %), ранено – 4 детей (АППГ – 7, -43 %). Количество дорожно-транспортных происшествий, совершенных водителями, находящимися в состоянии алкогольного опьянения составило – 0 (АППГ – 0, рост – 0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сновным видам происшествий по городу относится наезд на пешеходов – 9  (АППГ – 15, -40%), столкновение – 16 (АППГ – 14, +14,5 %).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>
          <w:color w:val="000000"/>
        </w:rPr>
        <w:t xml:space="preserve">О мерах административного воздействия на нарушителей правил дорожного движения, принимаемых сотрудниками ОГИБДД ОМВД России по г. Обнинску: </w:t>
      </w:r>
    </w:p>
    <w:p>
      <w:pPr>
        <w:pStyle w:val="Style21"/>
        <w:spacing w:before="0" w:after="0"/>
        <w:ind w:firstLine="851"/>
        <w:jc w:val="both"/>
        <w:rPr/>
      </w:pPr>
      <w:r>
        <w:rPr/>
        <w:t>За указанный период сотрудниками отдела ГИБДД и ОВ ДПС ГИБДД выявлено 3614 административных правонарушений, в том числе за управление транспортным средством в состоянии алкогольного опьянения и за отказ от прохождения медицинского освидетельствования 43 водителя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ОГИБДД ОМВД России по г. Обнинску: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родолжить работу по выявлению и пресечению нарушений правил дорожного движения участниками дорожного движения. Срок: постоянно.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Усилить дежурство нарядов ДПС в местах концентрации ДТП. Срок: постоянно.</w:t>
      </w:r>
    </w:p>
    <w:p>
      <w:pPr>
        <w:pStyle w:val="Style21"/>
        <w:spacing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боте дорожных организаций по обслуживанию и содержанию улично-дорожной сети города Обнин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оров Д.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ённых мероприятиях по осуществлению ямочного ремонта улично-дорожной сети города за период с 01.01.2022 по 08.06.2022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ыполненных работах МП «Коммунальное хозяйство» в рамках реализации проекта организации дорожного движения на автомобильных дорогах общего пользования на территории г. Обнинска за период с 01.01.2022 г. по 08.06.2022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о: 17 шт. дорожных знак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ено: 14 шт. дорожных зна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емонтировано: 267 шт. дорожных знаков, 48 шт. секций дорожных ограждений, 9 шт. бетонных полусфер, 88 сегментов искусственных дорожных неровнос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 аварийный ремонт светофорных объектов – 29 раз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несено осевой горизонтальной дорожной разметки – 70,88 км., трафаретом пешеходный переход – 5259,2 кв.м., трафаретом «Дети» – 73 ш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,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представленную информацию к свед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П «Коммунальное хозяйство»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содержанию автомобильных дорог города в надлежащем состоянии. Срок: постоянн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воевременное выполнение плана мероприятий по техническому оснащении улично-дорожной сети города с целью обеспечения безопасности дорожного движения, в соответствии с утверждённым планом на 2022 год. Срок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 результатах проверки состояния наружного освещения улично-дорожной сети и дополнительных мерах по устранению выявленных недостат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юрин А.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рке наружного освещения улично-дорожной сети и работе освещения  в штатном режим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оперативном устранении неисправностей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«Горэлектросети»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контроль и оперативное устранение выявленных недостатков в системе наружного освещения города Обнинска. Срок: постоянно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в работе наружного освещения уделить местам концентрации ДТП и пешеходным переходам города, расположенным вблизи образовательных учреждений. Срок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4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рганизации одностороннего движения и установки дорожных знаков 3.27 «Остановка запрещена» по пр. Маркса в районе школы № 11 и АНОО «Обнинский колледж» (по обращению директора АНОО «Обнинский колледж» Назаровой А.М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директора АНОО «Обнинский колледж» Назаровой А.М. об организации одностороннего движения и установки дорожных знаков 3.27 «Остановка запрещена» по пр. Маркса в районе школы № 11 и АНОО «Обнинский колледж»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об установке дорожных знаков 3.28 «Стоянка запрещена» на автомобильной дороге по пр. Маркса от пр. Ленина до ул. Гурьянова (32 микрорайон) и о нецелесообразности организации одностороннего движения на данной автомобильной дороге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Кукецяк Д.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15.06.2022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»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овить дорожные знаки 3.28 «Стоянка запрещена» на автомобильной дороге по пр. Маркса от пр. Ленина до ул. Гурьянова (32 микрорайо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рок: 3 квартал  2022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ти изменения в проект организации дорожного движения на автомобильной дороге по пр. Маркса от пр. Ленина до ул. Гурьянова (32 микрорайон). Срок: 3 квартал 2022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5:</w:t>
      </w:r>
      <w:r>
        <w:rPr>
          <w:color w:val="000000"/>
        </w:rPr>
        <w:t xml:space="preserve"> Об установке дорожного знака 3.27 «Остановка запрещена» на внутриквартальном проезде в районе МБДОУ детский сад «Муравушка» по ул. Белкинская д. 33 (по обращению заведующей  МБДОУ детский сад «Муравушка» Пустоваловой С.С.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заведующей  МБДОУ детский сад «Муравушка» Пустоваловой С.С. об установке дорожного знака 3.27 «Остановка запрещена» на внутриквартальном проезде в районе МБДОУ детский сад «Муравушка» по ул. Белкинская д. 33.</w:t>
      </w:r>
    </w:p>
    <w:p>
      <w:pPr>
        <w:pStyle w:val="Style21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280" w:after="0"/>
        <w:ind w:firstLine="851"/>
        <w:contextualSpacing/>
        <w:jc w:val="both"/>
        <w:rPr/>
      </w:pPr>
      <w:r>
        <w:rPr>
          <w:bCs/>
        </w:rPr>
        <w:t>Комиссией по обеспечению безопасности дорожного движения принято решение об отсутствии законных оснований для установки дорожных знаков на внутридворовой территории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15.06.2022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6:</w:t>
      </w:r>
      <w:r>
        <w:rPr>
          <w:color w:val="000000"/>
        </w:rPr>
        <w:t xml:space="preserve">  Об ограничении въезда на тротуар в районе д. 43 по пр. Маркса (по обращению жителей города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ей города об установке технических средств организации дорожного движения препятствующих заезд транспортных средств на тротуар  в районе д. 43 по пр. Маркса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280" w:after="0"/>
        <w:ind w:firstLine="851"/>
        <w:contextualSpacing/>
        <w:jc w:val="both"/>
        <w:rPr>
          <w:bCs/>
        </w:rPr>
      </w:pPr>
      <w:r>
        <w:rPr>
          <w:bCs/>
        </w:rPr>
        <w:t>Комиссией по обеспечению безопасности дорожного движения принято решение об установке бетонных полусфер на тротуаре в районе д. 43 пр. Маркса со стороны автомобильной дороги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МП «Коммунальное хозяйство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роведенного обслед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ить бетонные полусферы в местах сопряжения проезжей части и тротуара в одном уровне, где имеется техническая возможность с целью предотвращения движения транспорта по тротуару</w:t>
      </w:r>
      <w:r>
        <w:rPr>
          <w:rFonts w:cs="Times New Roman" w:ascii="Times New Roman" w:hAnsi="Times New Roman"/>
          <w:color w:val="000000"/>
          <w:sz w:val="24"/>
          <w:szCs w:val="24"/>
        </w:rPr>
        <w:t>. Срок: 3 квартал 2022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Вопрос № 7: </w:t>
      </w:r>
      <w:r>
        <w:rPr>
          <w:color w:val="000000"/>
        </w:rPr>
        <w:t>Об установке технических средств организации дорожного движения препятствующих заезд транспортных средств на тротуар и газон в районе д. 6 по ул. Белкинская (по обращению жителей города, повторно).</w:t>
      </w:r>
    </w:p>
    <w:p>
      <w:pPr>
        <w:pStyle w:val="Style21"/>
        <w:spacing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</w:t>
      </w:r>
      <w:r>
        <w:rPr>
          <w:bCs/>
          <w:color w:val="000000"/>
        </w:rPr>
        <w:t xml:space="preserve">жителей города </w:t>
      </w:r>
      <w:r>
        <w:rPr>
          <w:color w:val="000000"/>
        </w:rPr>
        <w:t>об установке технических средств организации дорожного движения препятствующих заезд транспортных средств на тротуар и газон в районе д. 6 по ул. Белкинская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 xml:space="preserve">Комиссией по обеспечению безопасности дорожного движения принято решение  о направлении обращения в адрес управляющего службы эксплуатации «Обнинск» ООО «ПИК-Комфорт» </w:t>
      </w:r>
      <w:r>
        <w:rPr>
          <w:bCs/>
        </w:rPr>
        <w:t>о необходимости восстановления ограничительных столбиков на газоне в районе трансформаторной подстанции № 551 в районе д. 6 ул. Белкинская</w:t>
      </w:r>
      <w:r>
        <w:rPr/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/>
        <w:t>Подготовить письмо</w:t>
      </w:r>
      <w:r>
        <w:rPr>
          <w:b/>
        </w:rPr>
        <w:t xml:space="preserve"> </w:t>
      </w:r>
      <w:r>
        <w:rPr/>
        <w:t>в адрес управляющего службы эксплуатации «Обнинск» ООО «ПИК-Комфорт. Срок: 15.06.2022.</w:t>
      </w:r>
    </w:p>
    <w:p>
      <w:pPr>
        <w:pStyle w:val="Style21"/>
        <w:spacing w:before="0" w:after="0"/>
        <w:ind w:left="851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8:</w:t>
      </w:r>
      <w:r>
        <w:rPr>
          <w:color w:val="000000"/>
        </w:rPr>
        <w:t xml:space="preserve"> Об обустройстве парковочного места для инвалидов на парковке в районе подъезда № 5 д.19 по ул. Белкинская (по обращению жителя города Ефимовой А.В.).</w:t>
      </w:r>
    </w:p>
    <w:p>
      <w:pPr>
        <w:pStyle w:val="Style21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1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я города Ефимовой А.В. об обустройстве парковочного места для инвалидов на парковке в районе подъезда № 5 д.19 по ул. Белкинская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Бочинин К.Ю.</w:t>
      </w:r>
    </w:p>
    <w:p>
      <w:pPr>
        <w:pStyle w:val="Style21"/>
        <w:numPr>
          <w:ilvl w:val="0"/>
          <w:numId w:val="4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б отсутствии законных оснований для установки дорожных знаков и нанесения дорожной разметки на внутридворовой территории в соответствии с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708"/>
        <w:jc w:val="both"/>
        <w:rPr/>
      </w:pPr>
      <w:r>
        <w:rPr/>
        <w:t>Комиссией по обеспечению безопасности дорожного движения принято решение об отсутствии законных оснований для установки дорожных знаков и нанесения дорожной разметки на внутридворовой территории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15.06.2022.</w:t>
      </w:r>
    </w:p>
    <w:p>
      <w:pPr>
        <w:pStyle w:val="Style21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9:</w:t>
      </w:r>
      <w:r>
        <w:rPr>
          <w:color w:val="000000"/>
        </w:rPr>
        <w:t xml:space="preserve"> Об ограничении парковки транспортных средств у магазина «Макс» в районе д. 5 ул. Гагарина (по обращению жителя города Воронцовой Р.П.).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rPr>
          <w:color w:val="000000"/>
        </w:rPr>
      </w:pPr>
      <w:r>
        <w:rPr>
          <w:color w:val="000000"/>
          <w:u w:val="single"/>
        </w:rPr>
        <w:t>Выступили</w:t>
      </w:r>
      <w:r>
        <w:rPr>
          <w:color w:val="000000"/>
        </w:rPr>
        <w:t xml:space="preserve">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</w:t>
      </w:r>
      <w:r>
        <w:rPr>
          <w:bCs/>
          <w:color w:val="000000"/>
        </w:rPr>
        <w:t>жителя города Воронцовой Р.П.</w:t>
      </w:r>
      <w:r>
        <w:rPr>
          <w:color w:val="000000"/>
        </w:rPr>
        <w:t xml:space="preserve"> об ограничении парковки транспортных средств у магазина «Макс» в районе д. 5 ул. Гагарина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Heading2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опрос ограничения парковки или проезда на внутридворовой территории в районе д. 5 по ул. Гагарина относится к компетенции общего собрания собственников помещений в многоквартирном доме № 5 по ул. Гагарина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15.06.2022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0:</w:t>
      </w:r>
      <w:r>
        <w:rPr>
          <w:color w:val="000000"/>
        </w:rPr>
        <w:t xml:space="preserve"> Об организации одностороннего движения на внутридворовой территории в районе д. 30 по ул. Энгельса, д. 90 по пр. Маркса и установки дорожных знаков запрещающих стоянку транспортных средств (по обращению жителя города Сафонова В.Н.).</w:t>
      </w:r>
    </w:p>
    <w:p>
      <w:pPr>
        <w:pStyle w:val="Style21"/>
        <w:spacing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я города Сафонова В.Н. об организации одностороннего движения на внутридворовой территории в районе д. 30 по ул. Энгельса, д. 90 по пр. Маркса и установки дорожных знаков запрещающих стоянку транспортных средств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/>
        <w:t>Комиссией по обеспечению безопасности дорожного движения принято решение о нецелесообразности организации одностороннего движения на прилегающей территории и об  отсутствии законных оснований для установки дорожных знаков на внутридворовой территории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</w:rPr>
        <w:t>Кукецяк Д.Л.</w:t>
      </w:r>
    </w:p>
    <w:p>
      <w:pPr>
        <w:pStyle w:val="Style22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15.06.2022.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1:</w:t>
      </w:r>
      <w:r>
        <w:rPr>
          <w:color w:val="000000"/>
        </w:rPr>
        <w:t xml:space="preserve">  Об установке дорожных знаков 6.4 «Парковка», 8.5.6 «Время действия» и таблички «Только для клиентов ЦЗН» в районе въездных ворот на территорию ГКУ «ЦЗН города Обнинска» по ул. Горького д. 50А (по обращению директора  ГКУ «ЦЗН города Обнинска» Осинцева М.М.).</w:t>
      </w:r>
    </w:p>
    <w:p>
      <w:pPr>
        <w:pStyle w:val="Style21"/>
        <w:tabs>
          <w:tab w:val="clear" w:pos="708"/>
          <w:tab w:val="left" w:pos="1263" w:leader="none"/>
        </w:tabs>
        <w:spacing w:before="0" w:after="0"/>
        <w:ind w:firstLine="851"/>
        <w:rPr>
          <w:color w:val="000000"/>
          <w:sz w:val="20"/>
          <w:szCs w:val="20"/>
        </w:rPr>
      </w:pPr>
      <w:r>
        <w:rPr>
          <w:color w:val="000000"/>
        </w:rPr>
        <w:tab/>
      </w:r>
    </w:p>
    <w:p>
      <w:pPr>
        <w:pStyle w:val="Style21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директора  ГКУ «ЦЗН города Обнинска» Осинцева М.М. об установке дорожных знаков 6.4 «Парковка», 8.5.6 «Время действия» и таблички «Только для клиентов ЦЗН» в районе въездных ворот на территорию ГКУ «ЦЗН города Обнинска» по ул. Горького д. 50А.</w:t>
      </w:r>
    </w:p>
    <w:p>
      <w:pPr>
        <w:pStyle w:val="Style21"/>
        <w:numPr>
          <w:ilvl w:val="0"/>
          <w:numId w:val="8"/>
        </w:numPr>
        <w:spacing w:before="0" w:after="280"/>
        <w:ind w:left="0" w:firstLine="851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280" w:after="280"/>
        <w:ind w:left="85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</w:t>
      </w:r>
      <w:r>
        <w:rPr>
          <w:rFonts w:cs="Times New Roman" w:ascii="Times New Roman" w:hAnsi="Times New Roman"/>
          <w:bCs/>
          <w:sz w:val="24"/>
          <w:szCs w:val="24"/>
        </w:rPr>
        <w:t>о нецелесообразности установки  дорожных знаков 6.4 «Парковка (парковочное место)», 8.5.6 «Время действия» у въездных ворот на территорию ГКУ «ЦЗН города Обнинска» ввиду отсутствия необходимых условий предусмотренных государственными стандартами по обустройству парковки (парковочных мест)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Кукецяк Д.Л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15.06.2022.</w:t>
      </w:r>
    </w:p>
    <w:p>
      <w:pPr>
        <w:pStyle w:val="Style22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2: </w:t>
      </w:r>
      <w:r>
        <w:rPr>
          <w:rFonts w:cs="Times New Roman" w:ascii="Times New Roman" w:hAnsi="Times New Roman"/>
          <w:sz w:val="24"/>
          <w:szCs w:val="24"/>
        </w:rPr>
        <w:t>Об обустройстве парковочного места для инвалидов в районе подъезда № 3 д. 168 по пр. Ленина (по обращению жителя города Новиковой А.В.)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ыступили: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кецяк Д.Л.</w:t>
      </w:r>
    </w:p>
    <w:p>
      <w:pPr>
        <w:pStyle w:val="Style22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ившем обращении жителя города Новиковой А.В. об обустройстве парковочного места для инвалидов в районе подъезда № 3 д. 168 по пр. Ленина.</w:t>
      </w:r>
    </w:p>
    <w:p>
      <w:pPr>
        <w:pStyle w:val="Style22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ённом обследовании указанной территории.</w:t>
      </w:r>
    </w:p>
    <w:p>
      <w:pPr>
        <w:pStyle w:val="Style22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чинин К.Ю.</w:t>
      </w:r>
    </w:p>
    <w:p>
      <w:pPr>
        <w:pStyle w:val="Style22"/>
        <w:numPr>
          <w:ilvl w:val="0"/>
          <w:numId w:val="8"/>
        </w:numPr>
        <w:ind w:lef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законных оснований для установки дорожных знаков и нанесения дорожной разметки на внутридворовой территории в соответствии с действующим законодательством.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б отсутствии законных оснований для установки дорожных знаков и нанесения дорожной разметки на внутридворовой территории.</w:t>
      </w:r>
    </w:p>
    <w:p>
      <w:pPr>
        <w:pStyle w:val="Style22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кецяк Д.Л.</w:t>
      </w:r>
    </w:p>
    <w:p>
      <w:pPr>
        <w:pStyle w:val="Style22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15.06.2022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№ 1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установке дорожного знака 6.4 «Парковка» с табличкой указывающей расстояние до парковки в районе пересечения пр. Ленина и ул. Табулевича (по обращению начальника УПРТиС Ереминой А.В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начальника УПРТиС Ереминой А.В. об установке  дорожного знака 6.4 «Парковка» с табличкой указывающей расстояние до парковки в районе пересечения пр. Ленина и ул. Табулевич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об установке дорожных  знаков 6.4 «Парковка (парковочное место)», 8.1.1 «Расстояние до объекта» на пересечении ул. Табулевича и пр. Ленина в районе места проведения сельскохозяйственных ярмарок с целью информирования водителей о ближайшей парковке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»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овить дорожные знаки 6.4 «Парковка (парковочное место)», 8.1.1 «Расстояние до объекта» на пересечении ул. Табулевича и пр. Ленина в районе места проведения сельскохозяйственных ярма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рок: 3 квартал  2022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ти изменения в проект организации дорожного движения на автомобильной дороге по пр. Ленина в районе пересечения с ул. Табулевича. Срок: 3 квартал 2022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4:</w:t>
      </w:r>
      <w:r>
        <w:rPr>
          <w:color w:val="000000"/>
        </w:rPr>
        <w:t xml:space="preserve">  Об установке ИДН на внутридворовой территории д. 7 по ул. Гурьянова (по обращению жителей города).</w:t>
      </w:r>
    </w:p>
    <w:p>
      <w:pPr>
        <w:pStyle w:val="Style21"/>
        <w:spacing w:before="0" w:after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>
          <w:color w:val="000000"/>
        </w:rPr>
        <w:t>О поступившем обращении жителей города об установке ИДН на внутридворовой территории д. 7 по ул. Гурьянова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о  возможности установки искусственных дорожных неровностей во дворе дома № 7 по ул. Гурьянова за счёт средств, выделяемых ТОС на благоустройство микрорайо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ответ заявителю с разъяснением принятого комиссией по обеспечению безопасности дорожного движения решения. Срок: 15.06.2022.</w:t>
      </w:r>
    </w:p>
    <w:p>
      <w:pPr>
        <w:pStyle w:val="Style22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письм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ю ТОС «27 микрорайон» о включении в план-график мероприятий по благоустройству микрорайона, реализуемых за счет средств, выделяемых ТОС из бюджета г. Обнинска, установку искусственных дорожных неровностей во дворе дома № 7 по ул. Гурьянова. Срок: 15.06.2022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15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рекрытии сквозного проезда в районе д. 44 по пр. Маркса (по обращению жителя города Мельникова В.И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я города Мельникова В.И. о перекрытии сквозного проезда в районе д. 44 по пр. Марк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тсутствии ответа из Главного управления МЧС России по Калужской области о согласовании перекрытия проезда в районе дома № 44 по пр. Маркса в соответствии с ранее принятым решением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  установке искусственных дорожных неровностей на внутридворовом проезде в районе дома № 31 по ул. Королева, дома № 44 по пр. Маркса и обустройства тротуара у дома № 31 по ул. Корол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15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  <w:tab/>
      </w:r>
    </w:p>
    <w:p>
      <w:pPr>
        <w:pStyle w:val="Style22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огласовании Главным управлением МЧС России по Калужской области возможности перекрытия сквозного проезда в районе дома № 44 по пр. Маркса, повторно рассмотреть вопрос перекрытия на комиссии по обеспечению безопасности дорожного движения.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:</w:t>
      </w:r>
    </w:p>
    <w:p>
      <w:pPr>
        <w:pStyle w:val="Style22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ить работы по обустройству 3-4 волнообразных искусственных неровностей из  асфальтобетона на внутридворовом проезде в районе дома № 31 по ул. Королева, дома № 44 по пр. Маркса и обустройству тротуара у дома № 31 по ул. Королева. Срок: 3 квартал 2022.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Вопрос № 16:</w:t>
      </w:r>
      <w:r>
        <w:rPr>
          <w:color w:val="000000"/>
        </w:rPr>
        <w:t xml:space="preserve"> Об установке ИДН по ул. Университетская (по обращению директора МП ОПАТП Тюленева Л.А.).</w:t>
      </w:r>
    </w:p>
    <w:p>
      <w:pPr>
        <w:pStyle w:val="Style21"/>
        <w:spacing w:before="0" w:after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>
          <w:color w:val="000000"/>
        </w:rPr>
        <w:t>О поступившем обращении директора МП ОПАТП Тюленева Л.А. об установке ИДН по ул. Университетская с целью обеспечения безопасности дорожного движения на опасном участке дороги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 xml:space="preserve">Комиссией по обеспечению безопасности дорожного движения принято решение об установке искусственных дорожных неровностей по ул. Университетская </w:t>
      </w:r>
      <w:r>
        <w:rPr>
          <w:bCs/>
        </w:rPr>
        <w:t>в районе остановки общественного транспорта «ИАТЭ»</w:t>
      </w:r>
      <w:r>
        <w:rPr/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ответ заявителю с разъяснением принятого комиссией по обеспечению безопасности дорожного движения решения. Срок: 15.06.2022.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ить работы по установке искусственных дорожных неровностей в районе остановки общественного транспорта «ИАТЭ» по ул. Университетская. Срок: 2 квартал 20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ти изменения в проект организации дорожного движения на автомобильной дороге по ул. Университетская в районе остановки общественного транспорта «ИАТЭ». Срок: 2 квартал 2023.</w:t>
      </w:r>
    </w:p>
    <w:p>
      <w:pPr>
        <w:pStyle w:val="Style22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И.В. Рауду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Д.Л. Кукецяк</w:t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07:00Z</dcterms:created>
  <dc:creator>user</dc:creator>
  <dc:description/>
  <cp:keywords/>
  <dc:language>en-US</dc:language>
  <cp:lastModifiedBy>User</cp:lastModifiedBy>
  <cp:lastPrinted>2019-10-28T10:09:00Z</cp:lastPrinted>
  <dcterms:modified xsi:type="dcterms:W3CDTF">2022-08-19T06:41:00Z</dcterms:modified>
  <cp:revision>1094</cp:revision>
  <dc:subject/>
  <dc:title/>
</cp:coreProperties>
</file>