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2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  09 июня  2021 – 15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енко Р.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С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ский В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 С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 Обнинс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ая Валент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н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тцов гор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алентина Васи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Петр Михай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ФГБУЗ КБ№8 ФМБА Ро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Зинаид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етодическим кабинетом МБУ «ЦБ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 Вступительное слово Поповой Т.С. о рассмотрении представления ОД ОМВД России по городу Обнинску о принятии мер по устранению обстоятельств, способствовавших совершению преступлени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едставление ОД ОМВД России по городу Обнинску рассмотрено, ответ направлен (копия ответа прилагается к протоколу).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О состоянии работы по проведению мероприятий, направленных на профилактику несанкционированного оборота и потребления наркотических средств и психотропных веществ.  О принимаемых мерах по улучшению криминогенной обстановки на территории города.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Рекомендовать начальнику ОМВД России по г. Обнинску (Воронежский С.С.) в целях улучшения криминогенной обстановки и снижения количества преступлений спланировать и организовать проведение дополнительных оперативных мероприятий на территории города, направленных на предупреждение, пресечение и раскрытие преступлений, связанных с незаконным оборотом наркотических средств и психотропных веществ. Заслушать информацию о проведенных дополнительных оперативных мероприятиях на очередном заседании антинаркотической комиссии в третьем квартале 2021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июнь- сентябрь 2021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Рекомендовать и.о. директора ФГБУЗ КБ№8 ФМБА России (Ярошенко О.Н.) продолжить работу по комплектованию кадров врачей-наркологов для обеспечения возможности круглосуточного освидетельствования лиц, доставленных в ОМВД России по городу Обнинску в состоянии наркотического и алкогольного опьянения. О принятых мерах проинформировать антинаркотическую комиссию в третьем квартале 2021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июнь-сентябрь 2021 год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4. Рекомендовать начальнику ОМВД России по г. Обнинску (Воронежский С.С.), Совету отцов города (Колунов А.С.) в соисполнительстве с АНО Общинный Центр педагогики «Спас» продолжить работу портала профилактики алко- и наркозависимости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alkogolizmu.net</w:t>
      </w:r>
      <w:r>
        <w:rPr>
          <w:rFonts w:cs="Times New Roman" w:ascii="Times New Roman" w:hAnsi="Times New Roman"/>
          <w:sz w:val="24"/>
          <w:szCs w:val="24"/>
          <w:lang w:eastAsia="zh-CN"/>
        </w:rPr>
        <w:t>, на следующем этапе развития проекта, с  созданием мобильного приложения, которое упростит доступ граждан к антинаркотической карте и позволит сделать общение еще более удобным. О проделанной работе проинформировать антинаркотическую комиссию в третьем квартале 2021 года.</w:t>
      </w:r>
    </w:p>
    <w:p>
      <w:pPr>
        <w:pStyle w:val="Style16"/>
        <w:tabs>
          <w:tab w:val="clear" w:pos="708"/>
          <w:tab w:val="left" w:pos="640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рок исполнения: июнь- сентябрь 2021 год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О проведении комплекса профилактических мероприятий на территории города приуроченных к Международному дню борьбы со злоупотреблением наркотическими средствами и их незаконным оборотом – 26 июня 2021 года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нять к сведению информацию по рассмотренному вопросу.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ения культуры и молодежной политики Администрации города (Фалеева И.Н.), заместитель начальника ОМВД России по городу Обнинску (Хрипунов Ю.Н.) доложили информацию о проведении комплекса профилактических мероприятий приуроченных к Международному Дню борьбы со злоупотреблением наркотическими средствами и психотропными веществами (справки к протоколу прилагаются).  Во исполнение п.3 постановления Губернатора Калужской области от 14.04.2021 года № 159 «Об организации и проведении мероприятий, приуроченных к Международному Дню борьбы со злоупотреблением наркотическими средствами и их незаконным оборотом 26 июня 2021 года» в муниципальном образовании «Город Обнинск» постановлением Администрации от 19.05.2021 № 1127-п был утвержден план антинаркотических мероприятий (план прилагается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читаем возможным данный вопрос снять с контроля.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Роль МБУ «ЦБС» горо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  <w:t>по пропаганде здорового образа жизни, профилактика наркомании, актуальные формы и методы этой деятельности с читателями разного возраста (детьми, подростками, их родителями, молодежью)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 Рекомендовать директору МБУ «ЦБС» (Гурская Л.М.) продолжить вести разъяснительную работу о вреде употребления наркотиков с читателями разного возраста, с максимальным охватом детского населения и поиском новых форм информирования о вреде наркотиков, направленных на максимальное заполнение свободного времени детей и подростков с участием представителей правоохранительных органов, АНО Общинный центр педагогики «Спас».</w:t>
      </w:r>
    </w:p>
    <w:p>
      <w:pPr>
        <w:pStyle w:val="Normal"/>
        <w:suppressAutoHyphens w:val="true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на постоянной основе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 Разное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1. Об исполнении решения антинаркотической комиссии от 03.03.2021 (протокол №1  вопрос 1, пункт 2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2. Заместителем начальника ОМВД России по городу Обнинску (Хрипунов Ю.Н.) доведена информация по установке камер видеонаблюдения, в местах наиболее часто используемых для «закладок» наркотических средств (справка к протоколу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2. Об  исполнении решения антинаркотической комиссии от 03.03.2021 (протокол №1  вопрос 3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2. Главный специалист Управления общего образования Администрации города (Тряхова А.А.) довела информацию о составлении графика проведения мероприятий антинаркотической направленности с несовершеннолетними, попавшими в «группы риска» (график к протоколу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Подготовка проекта плана мероприятий по реализации Стратегии государственной антинаркотической политики в МО «Город Обнинск» на 2021-2024 годы  на основании п.24 Указа Президента Российской Федерации от 23.11.2020 года № 733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.Рекомендовать всем субъектам системы профилактики Антинаркотической комиссии внести свои предложения в проект плана мероприятий.</w:t>
      </w:r>
    </w:p>
    <w:p>
      <w:pPr>
        <w:pStyle w:val="Normal"/>
        <w:suppressAutoHyphens w:val="true"/>
        <w:spacing w:lineRule="auto" w:line="240" w:before="0" w:after="12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до 16 июня 2021 года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Т.С. Поп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8:00Z</dcterms:created>
  <dc:creator>User</dc:creator>
  <dc:description/>
  <dc:language>en-US</dc:language>
  <cp:lastModifiedBy>user</cp:lastModifiedBy>
  <cp:lastPrinted>2021-06-23T08:49:00Z</cp:lastPrinted>
  <dcterms:modified xsi:type="dcterms:W3CDTF">2023-07-10T13:48:00Z</dcterms:modified>
  <cp:revision>2</cp:revision>
  <dc:subject/>
  <dc:title/>
</cp:coreProperties>
</file>