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09.04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Газпром межрегионгаз» о выдаче разрешения на снос зеленых насаждений, находящихся в зоне строительства объекта: «Первая очередь строительства газопровода высокого давления ГРС «Обнинск-2» зона застройки микрорайона «Заовражье» г. Обнинск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Коммунальное хозяйство» о сносе зеленых насаждений, попадающих в зону ремонта внутридворовых территорий, в рамках деятельности ТОС города Обнинс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я МП «Водоканал» о выдаче разрешения на снос зеленых насаждений в зоне выполнения строительно-монтажных работ по подключению к системе водоснабжения объекта «Многоквартирные жилые дома, корпуса №1,2,3,4,5,6» по адресу: г.Обнинск, мкр. №30.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ООО «Газпром межрегионгаз» о выдаче разрешения на снос зеленых насаждений в зоне строительства объекта: «Первая очередь строительства газопровода высокого давления ГРС «Обнинск-2» зона застройки микрорайон «Заовражье» г. Обнинс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 зеленых насаждений планируется на основании разрешения на размещение объекта от 17.12.2018 №23, на основании доверенности от 14.06.2018 №78 АБ 4874947, агентского договора от 30.05.2018 №01-418-6-154/18, договора от 23.11.2001 между Правительством Калужской области и открытым акционерным обществом «Газпром» о газификации Калужской области природным газо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29.01.2019 №140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строительства объекта попадает 544 дерева, в том числе 90 шт. аварийных и сухи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онная стоимость составляет 4 455 250 (Четыре миллиона четыреста пятьдесят пять тысяч двести пятьдесят) рублей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Газпром межрегионгаз» снос 544 деревьев, из них 90 шт. аварийных и сухих, в зоне строительства объекта: «Первая очередь строительства газопровода высокого давления ГРС «Обнинск-2» зона застройки микрорайон «Заовражье» г. Обнинск», после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, попадающих в зону производства работ на внутридворовых территори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С «Центральный», работы по устройству расширения проезжей части и парковки в районе многоквартирного жилого дома №17 по ул. Побе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С 27, работы по устройству расширения проезжей части в районе многоквартирного жилого дома №23 по ул. Гурьяно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С 29, работы по устройству расширения проезжей части в районе многоквартирных жилых домов №6 и №8 по ул. Ляшенк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С 32, работы по устройству парковки в районе многоквартирного жилого дома №21 по ул. Королё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С 38-39, работы по устройству парковки в районе многоквартирных жилых домов №110 и №112 по пр. Маркс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С 40-40а, работы по устройству тротуара в районе многоквартирного жилого дома №15 по ул. Аксёно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ТОС 52, работы по устройству тротуара в районе многоквартирного жилого дома №42 по ул. Гагарина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2.04.2019 № 142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производства работ попадают 57 деревьев, в том числе 6 шт. аварийных и сухих, 9 кустов сирени, 74 м.п. кустар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П «Коммунальное хозяйство» снос 57 деревьев, в том числе 6 шт. аварийных и сухих, 9 кустов сирени, 74 м.п. кустарника, попадающих в зону ремонта внутридворовых территорий, в рамках деятельности ТОС города Обнинска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МП «Водоканал» о выдаче разрешения на снос зеленых насаждений в зоне выполнения строительно-монтажных работ по подключению к системе водоснабжения объекта «Многоквартирные жилые дома, корпуса №1,2,3,4,5,6» по адресу: г.Обнинск, мкр. №3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нные работы проводятся МП «Водоканал» в соответствии с договором от 28.06.2017 №09/17 с АО «БАЛТИЙСКАЯ ФИНАНСОВАЯ-СТРОИТЕЛЬНАЯ КОМПАНИЯ» о подключении (технологическом присоединении) к централизованной системе холодного водоснаб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ая линия является приобъектной инженерной сетью объекта капитального строительства ЖК «Парковый квартал» (разрешение на строительство многоквартирного дома корпус 1 от 03.11.2017 № 40-302000-137-2017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письму директора МП «Водоканал» от 04.04.2019 №444, проложенная водопроводная линия остаётся в эксплуатационной ответственности и на балансе МП «Водоканал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, согласно предоставленной схемы, (акт обследования зеленых насаждений от 08.04.2019 №142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оне проведения работ находится 2 дер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3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П «Водоканал» снос 2 деревьев, в зоне выполнения строительно-монтажных работ по подключению к системе водоснабжения объекта «Многоквартирные жилые дома, корпуса №1,2,3,4,5,6» по адресу: г.Обнинск, мкр. №30, без оплаты компенсационной стоимост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3:00Z</dcterms:created>
  <dc:creator>Popova</dc:creator>
  <dc:description/>
  <cp:keywords/>
  <dc:language>en-US</dc:language>
  <cp:lastModifiedBy>14302000801</cp:lastModifiedBy>
  <cp:lastPrinted>2019-04-05T09:21:00Z</cp:lastPrinted>
  <dcterms:modified xsi:type="dcterms:W3CDTF">2019-04-10T07:07:00Z</dcterms:modified>
  <cp:revision>33</cp:revision>
  <dc:subject/>
  <dc:title>СВОДНЫЙ  ПРОТОКОЛ № ____</dc:title>
</cp:coreProperties>
</file>