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09.02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141"/>
        <w:gridCol w:w="6096"/>
        <w:gridCol w:w="141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тченко Л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узнецова И.В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6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5"/>
                <w:szCs w:val="25"/>
              </w:rPr>
            </w:pPr>
            <w:r>
              <w:rPr>
                <w:b/>
                <w:i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седании комиссии в качестве приглашенных лиц приняли участ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ачальник отдела ведения реестра и учета муниципального имущества Управления имущественных и земельных отношений Романенко Ольга Петров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пециалист отдела арендных отношений Управления имущественных и земельных отношений Сергеева Юлия Викторовн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ООО «СМУ Мособлстрой» о выдаче разрешения на снос зеленых насаждений, находящихся в зоне подготовки территории строительной площадки под строительство многоквартирного жилого дома №7 (корпус 2) по ул. Комсомольская на земельном участке с кадастровым номером 40:27:020402:70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ООО «СМУ Мособлстрой» о выдаче разрешения на снос зеленых насаждений, находящихся в зоне подготовки территории строительной площадки под строительство многоквартирного жилого дома №7 (корпус 2) по ул. Комсомольская на земельном участке с кадастровым номером 40:27:020402:75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ООО «СМУ Мособлстрой» о выдаче разрешения на снос зеленых насаждений, находящихся в зоне подготовки территории строительной площадки под строительство многоквартирного жилого дома №7 (корпус 2) по ул. Комсомольская на земельном участке с кадастровым номером 40:27:020402:43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Общее:</w:t>
      </w:r>
      <w:r>
        <w:rPr>
          <w:b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>Застройщику ООО «СМУ Мособлстрой» Администрацией города Обнинска выдано разрешение на строительство многоквартирного жилого дома №7 (Корпус 2) от 06.03.2022 №40-302000-3-2022, расположенного по адресу ориентира: Калужская область, г. Обнинск, ул. Комсомольская, на земельных участках с кадастровыми номерами 40:27:020402:43, 40:27:020402:70 и 40:27:020402:75, а также разрешение № 22 от 18.10.2022 на размещение части строительной площадки многоквартирного дома № 7 (корпус 2) на период  строительства дома.</w:t>
      </w:r>
    </w:p>
    <w:p>
      <w:pPr>
        <w:pStyle w:val="Normal"/>
        <w:ind w:firstLine="851"/>
        <w:jc w:val="both"/>
        <w:rPr/>
      </w:pPr>
      <w:r>
        <w:rPr/>
        <w:t>По информации, предоставленной Управлением архитектуры и градостроительства Администрации города Обнинска, предоставленная схема вырубки зеленых насаждений соответствует плану благоустройства территории вышеуказанных земельных участков из проектной документации, на основании которой застройщику было выдано разрешение на строительство, а именно разделу проекта 2-490/2018-ПЗУ2-ГП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Рассматривается обращение ООО «СМУ Мособлстрой» о выдаче разрешения на снос зеленых насаждений на земельном участке с кадастровым номером 40:27:020402:70.</w:t>
      </w:r>
    </w:p>
    <w:p>
      <w:pPr>
        <w:pStyle w:val="Normal"/>
        <w:ind w:firstLine="851"/>
        <w:jc w:val="both"/>
        <w:rPr/>
      </w:pPr>
      <w:r>
        <w:rPr/>
        <w:t>Согласно выписке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ООО «СМУ Мособлстрой».</w:t>
      </w:r>
    </w:p>
    <w:p>
      <w:pPr>
        <w:pStyle w:val="Normal"/>
        <w:ind w:firstLine="851"/>
        <w:jc w:val="both"/>
        <w:rPr/>
      </w:pPr>
      <w:r>
        <w:rPr/>
        <w:t>31.01.2023 проведено обследование на земельного участка с кадастровым номером 40:27:020402:70 с выездом на место с приглашением заявителя согласно предоставленной схеме (акт обследования зеленых насаждений от 31.01.2023 №235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зону проведения работ попадает 6 деревьев, из них 4 шт. аварийные и сух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связи с тем, что вырубка будет осуществляться на земле, находящейся в частной собственности,  на основании п.2.1 приложения №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3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/>
        <w:t>Разрешить ООО «СМУ Мособлстрой» снос зеленых насаждений, находящихся в зоне подготовки территории строительной площадки под строительство многоквартирного жилого дома №7 (корпус 2) по ул. Комсомольская на земельном участке с кадастровым номером 40:27:020402:70, без взимания компенсационной стоимости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По второ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Рассматривается обращение ООО «СМУ Мособлстрой» о выдаче разрешения на снос зеленых насаждений на земельном участке с кадастровым номером 40:27:020402:7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ышеуказанный земельный участок находится в общедолевой собственности ООО «СМУ Мособлстрой» и муниципального образования «Город Обнинск». </w:t>
      </w:r>
    </w:p>
    <w:p>
      <w:pPr>
        <w:pStyle w:val="Normal"/>
        <w:ind w:firstLine="851"/>
        <w:jc w:val="both"/>
        <w:rPr/>
      </w:pPr>
      <w:r>
        <w:rPr/>
        <w:t>31.01.2023 проведено обследование на земельного участка с кадастровым номером 40:27:020402:75 с выездом на место с приглашением заявителя согласно предоставленной схеме (акт обследования зеленых насаждений от 31.01.2023 №235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зону проведения работ попадает 14 деревьев, из них 8 шт. аварийные и сух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гласно выписке из реестра объектов муниципальной собственности муниципального образования «Город Обнинск» по состоянию на 24.01.2023 в собственности муниципального образования «Город Обнинск» находится жилое помещение площадью 15,4 кв.м, расположенное по адресу: Калужская область, г. Обнинск, ул. Комсомольская, д. 21А, кв. 2. Общая площадь квартир в данном доме составляет 399 кв.м. По данным ЕИРЦ  имущество муниципального образования «Город Обнинск» составляет 22,6 кв.м, включая общее имущество. Доля муниципального образования «Город Обнинск» на общее имущество в многоквартирном доме  составляет 22,6/399 кв.м =5,6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Комиссией единогласно принято решение о принятии данного расчета за основу в определении компенсационной стоимости за вырубку зеленых насаждени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зеленую комиссию представлено письмо ООО «СМУ Мособлстрой» от 08.02.2023 №16, в котором заявителем произведен расчет долей в праве общей долевой собственности на недвижимое имущество, расположенное по адресу: Калужская область, г. Обнинск, ул. Комсомольская, д. 21А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вырубка будет осуществляться на земле, находящейся в общедолевой собственности ООО «СМУ Мособлстрой» и муниципального образования «Город Обнинск»,  компенсационная стоимость зеленых насаждений, подлежащая уплате заявителем, составляет  6888 (Шесть тысяч восемьсот восемьдесят восемь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Итоги голосования:</w:t>
      </w:r>
    </w:p>
    <w:p>
      <w:pPr>
        <w:pStyle w:val="Normal"/>
        <w:ind w:left="709" w:firstLine="142"/>
        <w:rPr/>
      </w:pPr>
      <w:r>
        <w:rPr/>
        <w:t>«за» - 13 чел.</w:t>
      </w:r>
    </w:p>
    <w:p>
      <w:pPr>
        <w:pStyle w:val="Normal"/>
        <w:ind w:left="709" w:firstLine="142"/>
        <w:rPr/>
      </w:pPr>
      <w:r>
        <w:rPr/>
        <w:t>«против» - 0 чел.</w:t>
      </w:r>
    </w:p>
    <w:p>
      <w:pPr>
        <w:pStyle w:val="Normal"/>
        <w:ind w:left="709" w:firstLine="142"/>
        <w:rPr/>
      </w:pPr>
      <w:r>
        <w:rPr/>
        <w:t>«воздержалось»  - 0 ч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/>
        <w:t>Разрешить ООО «СМУ Мособлстрой» снос зеленых насаждений, находящихся в зоне подготовки территории строительной площадки под строительство многоквартирного жилого дома №7 (корпус 2) по ул. Комсомольская на земельном участке с кадастровым номером 40:27:020402:75, после оплаты компенсационной стоимост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По третье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Рассматривается обращение ООО «СМУ Мособлстрой» о выдаче разрешения на снос зеленых насаждений на земельном участке с кадастровым номером 40:27:020402:43.</w:t>
      </w:r>
    </w:p>
    <w:p>
      <w:pPr>
        <w:pStyle w:val="Normal"/>
        <w:ind w:firstLine="851"/>
        <w:jc w:val="both"/>
        <w:rPr/>
      </w:pPr>
      <w:r>
        <w:rPr/>
        <w:t>31.01.2023 проведено обследование на земельного участка с кадастровым номером 40:27:020402:43 с выездом на место с приглашением заявителя согласно предоставленной схеме (акт обследования зеленых насаждений от 31.01.2023 № 235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зону проведения работ попадает 15 деревьев, из них 11 шт. аварийные и сух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ышеуказанный земельный участок находится в общедолевой собственности ООО «СМУ Мособлстрой» и муниципального образования «Город Обнинск». Согласно выписке из реестра объектов муниципальной собственности муниципального образования «Город Обнинск» по состоянию на 24.01.2023</w:t>
      </w:r>
      <w:r>
        <w:rPr>
          <w:color w:val="FF0000"/>
        </w:rPr>
        <w:t xml:space="preserve"> </w:t>
      </w:r>
      <w:r>
        <w:rPr/>
        <w:t xml:space="preserve"> в собственности муниципального образования «Город Обнинск» находится жилое помещение площадью 13 кв.м, расположенное по адресу: Калужская область, г. Обнинск, ул. Комсомольская, д. 21, кв. 5. Общая площадь квартир в данном доме составляет 424,7 кв.м. По данным ЕИРЦ  имущество муниципального образования «Город Обнинск» составляет 21,7 кв.м, включая общее имущество. Доля муниципального образования «Город Обнинск» на общее имущество в многоквартирном доме  составляет 21,7/424,7 кв.м =5,1%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Комиссией единогласно принято решение о принятии данного расчета за основу в определении компенсационной стоимости за вырубку зеленых насаждени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зеленую комиссию представлено письмо ООО «СМУ Мособлстрой» от 08.02.2023 № 16, в котором заявителем произведен расчет долей в праве общей долевой собственности на недвижимое имущество, расположенное по адресу: Калужская область, г. Обнинск, ул. Комсомольская, д. 21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вырубка будет осуществляться на земле, находящейся в общедолевой собственности ООО «СМУ Мособлстрой» и муниципального образования «Город Обнинск»,  компенсационная стоимость зеленых насаждений, подлежащая уплате заявителем, составляет  4749 (Четыре тысячи семьсот сорок девять) рублей 43 копей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Итоги голосования:</w:t>
      </w:r>
    </w:p>
    <w:p>
      <w:pPr>
        <w:pStyle w:val="Normal"/>
        <w:ind w:left="709" w:firstLine="142"/>
        <w:rPr/>
      </w:pPr>
      <w:r>
        <w:rPr/>
        <w:t>«за» - 13 чел.</w:t>
      </w:r>
    </w:p>
    <w:p>
      <w:pPr>
        <w:pStyle w:val="Normal"/>
        <w:ind w:left="709" w:firstLine="142"/>
        <w:rPr/>
      </w:pPr>
      <w:r>
        <w:rPr/>
        <w:t>«против» - 0 чел.</w:t>
      </w:r>
    </w:p>
    <w:p>
      <w:pPr>
        <w:pStyle w:val="Normal"/>
        <w:ind w:left="709" w:firstLine="142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/>
        <w:t>Разрешить ООО «СМУ Мособлстрой» снос зеленых насаждений, находящихся в зоне подготовки территории строительной площадки под строительство многоквартирного жилого дома №7 (корпус 2) по ул. Комсомольская на земельном участке с кадастровым номером 40:27:020402:43, после оплаты компенсационной стоимости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   ______________</w:t>
            </w:r>
          </w:p>
          <w:p>
            <w:pPr>
              <w:pStyle w:val="Normal"/>
              <w:rPr/>
            </w:pPr>
            <w:r>
              <w:rPr/>
              <w:t>Ананьев Г.Е.      ______________</w:t>
            </w:r>
          </w:p>
          <w:p>
            <w:pPr>
              <w:pStyle w:val="Normal"/>
              <w:rPr/>
            </w:pPr>
            <w:r>
              <w:rPr/>
              <w:t>Козлова Е.В.      ______________</w:t>
            </w:r>
          </w:p>
          <w:p>
            <w:pPr>
              <w:pStyle w:val="Normal"/>
              <w:rPr/>
            </w:pPr>
            <w:r>
              <w:rPr/>
              <w:t>Коротченко Л.Н. _____________</w:t>
            </w:r>
          </w:p>
          <w:p>
            <w:pPr>
              <w:pStyle w:val="Normal"/>
              <w:rPr/>
            </w:pPr>
            <w:r>
              <w:rPr/>
              <w:t>Косинская А. Б.  _____________</w:t>
            </w:r>
          </w:p>
          <w:p>
            <w:pPr>
              <w:pStyle w:val="Normal"/>
              <w:rPr/>
            </w:pPr>
            <w:r>
              <w:rPr/>
              <w:t>Лапина О.И.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Королева Г.А.   ______________</w:t>
            </w:r>
          </w:p>
          <w:p>
            <w:pPr>
              <w:pStyle w:val="Normal"/>
              <w:rPr/>
            </w:pPr>
            <w:r>
              <w:rPr/>
              <w:t>Помещикова С.А.  ____________</w:t>
            </w:r>
          </w:p>
          <w:p>
            <w:pPr>
              <w:pStyle w:val="Normal"/>
              <w:rPr/>
            </w:pPr>
            <w:r>
              <w:rPr/>
              <w:t>Тимошина О.А. 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5:00Z</dcterms:created>
  <dc:creator>Popova</dc:creator>
  <dc:description/>
  <dc:language>en-US</dc:language>
  <cp:lastModifiedBy>Пользователь</cp:lastModifiedBy>
  <cp:lastPrinted>2023-02-09T12:07:00Z</cp:lastPrinted>
  <dcterms:modified xsi:type="dcterms:W3CDTF">2023-02-09T09:24:00Z</dcterms:modified>
  <cp:revision>7</cp:revision>
  <dc:subject/>
  <dc:title>СВОДНЫЙ  ПРОТОКОЛ № ____</dc:title>
</cp:coreProperties>
</file>