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  <w:tab/>
        <w:tab/>
        <w:tab/>
        <w:tab/>
        <w:tab/>
        <w:tab/>
        <w:tab/>
        <w:tab/>
        <w:tab/>
        <w:t xml:space="preserve"> </w:t>
        <w:tab/>
        <w:tab/>
        <w:t>от  09.10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дведение итогов работы заявочной компании с 15.08.2015 по 30.09.2015 года по Постановлению Администрации города Обнинска от 29.07.2015 № 1264-п на выплату денежной компенсации за наем (поднаем) жилых помещений в соответствии с Положением, утвержденным решением Обнинского городского Собрания от 28.01.2014 № 05-51 (в ред. Реше6ний Обнинского городского Собрания от 28.10.2014 № 14-61, от 24.03.2015 № 02-69).</w:t>
      </w:r>
    </w:p>
    <w:p>
      <w:pPr>
        <w:pStyle w:val="Normal"/>
        <w:ind w:firstLine="708"/>
        <w:jc w:val="both"/>
        <w:rPr/>
      </w:pPr>
      <w:r>
        <w:rPr/>
        <w:t>2. Рассмотрение документов, представленных во время заявочной компании медицинскими и педагогическими работниками по выплате денежных компенсаций за наем (поднаем) жилых помещений в соответствии с Положением.</w:t>
      </w:r>
    </w:p>
    <w:p>
      <w:pPr>
        <w:pStyle w:val="Normal"/>
        <w:ind w:firstLine="708"/>
        <w:jc w:val="both"/>
        <w:rPr/>
      </w:pPr>
      <w:r>
        <w:rPr/>
        <w:t>3. Оценка эффективности программы о порядке выплаты денежной компенсации за наем (поднаем) жилых помещений.</w:t>
      </w:r>
    </w:p>
    <w:p>
      <w:pPr>
        <w:pStyle w:val="Normal"/>
        <w:ind w:firstLine="708"/>
        <w:jc w:val="both"/>
        <w:rPr/>
      </w:pPr>
      <w:r>
        <w:rPr/>
        <w:t>4.  Разное:</w:t>
      </w:r>
    </w:p>
    <w:p>
      <w:pPr>
        <w:pStyle w:val="Normal"/>
        <w:jc w:val="both"/>
        <w:rPr/>
      </w:pPr>
      <w:r>
        <w:rPr/>
        <w:t xml:space="preserve">ходатайство о возможности включения в список получателей денежной компенсации за наем (поднаем) жилых помещений </w:t>
      </w:r>
      <w:r>
        <w:rPr>
          <w:b/>
        </w:rPr>
        <w:t>медицинских</w:t>
      </w:r>
      <w:r>
        <w:rPr/>
        <w:t xml:space="preserve"> работников.</w:t>
      </w:r>
    </w:p>
    <w:p>
      <w:pPr>
        <w:pStyle w:val="Normal"/>
        <w:ind w:left="1080" w:hanging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Попову Т.С., председателя комиссии, заместителя главы Администрации города по   социальным вопросам.</w:t>
      </w:r>
    </w:p>
    <w:p>
      <w:pPr>
        <w:pStyle w:val="Normal"/>
        <w:ind w:left="708" w:hanging="0"/>
        <w:jc w:val="both"/>
        <w:rPr/>
      </w:pPr>
      <w:r>
        <w:rPr/>
        <w:t>2. Жарского В.А., заместителя председателя комиссии, начальника Управления      социальной защиты населения Администрации города:</w:t>
      </w:r>
    </w:p>
    <w:p>
      <w:pPr>
        <w:pStyle w:val="Normal"/>
        <w:ind w:left="708" w:firstLine="360"/>
        <w:jc w:val="both"/>
        <w:rPr/>
      </w:pPr>
      <w:r>
        <w:rPr/>
        <w:t>- отчет о проделанной работе;</w:t>
      </w:r>
    </w:p>
    <w:p>
      <w:pPr>
        <w:pStyle w:val="Normal"/>
        <w:ind w:left="708" w:firstLine="360"/>
        <w:jc w:val="both"/>
        <w:rPr/>
      </w:pPr>
      <w:r>
        <w:rPr/>
        <w:t>- подведение итогов заявочной кампании.</w:t>
      </w:r>
    </w:p>
    <w:p>
      <w:pPr>
        <w:pStyle w:val="Normal"/>
        <w:ind w:left="1080" w:hanging="360"/>
        <w:jc w:val="both"/>
        <w:rPr/>
      </w:pPr>
      <w:r>
        <w:rPr/>
        <w:t>3. - Петрова В.А., главного врача ФГБУЗ «Клиническая больница № 8»  ФМБА России о проделанной работе по обеспечению жилыми помещениями медицинских                       работников ФГБУЗ «КБ № 8» ФМБА России и эффективности работы программы по выплате денежной компенсации за наем (поднаем) жилых помещений;</w:t>
      </w:r>
    </w:p>
    <w:p>
      <w:pPr>
        <w:pStyle w:val="Normal"/>
        <w:ind w:left="1080" w:hanging="360"/>
        <w:jc w:val="both"/>
        <w:rPr/>
      </w:pPr>
      <w:r>
        <w:rPr/>
        <w:t xml:space="preserve">     </w:t>
      </w:r>
      <w:r>
        <w:rPr/>
        <w:t>- Устинова Л.Ю., заместителя директора по общим вопросам МРНЦ им. А.Ф. Цыба -филиал ФГБУ "НМИРЦ" Минздрава России о проделанной работе по обеспечению жилыми помещениями медицинских работников МРНЦ и эффективности работы программы по выплате денежной компенсации за наем (поднаем) жилых помещений.</w:t>
      </w:r>
    </w:p>
    <w:p>
      <w:pPr>
        <w:pStyle w:val="Normal"/>
        <w:ind w:left="1080" w:hanging="540"/>
        <w:jc w:val="both"/>
        <w:rPr/>
      </w:pPr>
      <w:r>
        <w:rPr/>
        <w:t xml:space="preserve">         </w:t>
      </w:r>
      <w:r>
        <w:rPr/>
        <w:t>-Волнистову Т.В., начальника Управления общего образования Администрации города о проделанной работе по обеспечению жилыми помещениями педагогических работников Управления общего образования Администрации города Обнинска и эффективности работы программы по выплате денежной компенсации за наем (поднаем) жилых помещений.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>4. Петрова В.А., главного врача ФГБУЗ «Клиническая больница № 8»  ФМБА России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о возможности включения в список получателей денежной компенсации за наем (поднаем) жилых помещений медицинских работников:</w:t>
      </w:r>
    </w:p>
    <w:p>
      <w:pPr>
        <w:pStyle w:val="Normal"/>
        <w:ind w:left="1080" w:hanging="360"/>
        <w:jc w:val="both"/>
        <w:rPr/>
      </w:pPr>
      <w:r>
        <w:rPr/>
        <w:tab/>
        <w:t>Передирей Л.Г., врача - неонатолога акушерского отделения, не имеющей регистрацию на территории Российской Федерации;</w:t>
      </w:r>
    </w:p>
    <w:p>
      <w:pPr>
        <w:pStyle w:val="Normal"/>
        <w:ind w:left="1080" w:hanging="360"/>
        <w:jc w:val="both"/>
        <w:rPr/>
      </w:pPr>
      <w:r>
        <w:rPr/>
        <w:tab/>
        <w:t>Саргсян Г.М., акушерка женской консультации, обратившаяся после окончания заявочной кампании.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у по выплате денежной компенсации за наем (поднаем) жилых помещений признать эффектив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чивать денежную компенсацию за наем (поднаем) жилых помещений медицинским и педагогическим работникам с 1 октября 2015 года на основании Положения и представленных документов.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Петрова В.А. откло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в процессе проведения заявочной кампании учитывать выделенные денежные средства на очередной финансовый г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собо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Помещикова С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 Е.     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1 085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ькин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а Э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данова М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ивец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овкин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ов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710 500,00                    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80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</w:tblGrid>
      <w:tr>
        <w:trPr>
          <w:trHeight w:val="8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ко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 204 000,00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5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5T08:33:00Z</cp:lastPrinted>
  <dcterms:modified xsi:type="dcterms:W3CDTF">2015-10-19T05:10:00Z</dcterms:modified>
  <cp:revision>13</cp:revision>
  <dc:subject/>
  <dc:title>ПРОТОКОЛ</dc:title>
</cp:coreProperties>
</file>