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У «Городской па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Давыдова Ж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4.07.2023 г.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МЕРОПРИЯТИЙ НА АВГУС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51"/>
        <w:gridCol w:w="2835"/>
        <w:gridCol w:w="1985"/>
        <w:gridCol w:w="141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учас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на уличных мероприятиях</w:t>
            </w:r>
          </w:p>
        </w:tc>
      </w:tr>
      <w:tr>
        <w:trPr>
          <w:trHeight w:val="7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2.00</w:t>
              <w:tab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 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0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ходьба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Гурьяновского ле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вгуста с 16.00 до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цивадзе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с 12.00 до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ыставка животных из приюта ОХАНА-ФЕСТ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берг Вл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вгуста с 18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ЗАХОДИТЕ К НАМ НА ОГОНЁК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вгуста с 19.00 до 2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гайка» познавательно –игровая программа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в 13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в память святых страстотерпцев князей Бориса и Глеба в Белкино (город Обнинск) при участии Митрополита Калужского и Боровского Климент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по 20 августа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 работ  Наталии Иволг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вгуста с 16.00 до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цивадзе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в 18.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Турнир дурацких игр» 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в 8.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в группе Северной ходьбы «На зарядку становись!» День физкультурник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и Гурьяновского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в 1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упражнений д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 «Зарядка со звездой», в гостях у парка директор Медицинского центра ООО "ЦЕНТР РЕАБИЛИТАЦИИ" Елисеев Никола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 И ПОЙ МОЯ ГАРМОНЬ» Для тех, кто любит творчество народа! Творческий вечер гармониста Власова Владислав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вгуста с 18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ВЕРНИ МНЕ МУЗЫКУ…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ЗА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вер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около ТРК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 с 11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тва «ЛЕВШ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КОЛЯСОК» творческий конкурс семей на лучшее оформление колясок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около ТРК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МИШУТКИНЫ РАДОСТИ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вгуста с 16.00 до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цивадзе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вгуста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в 1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ой выставки «Дары сада и огорода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от артистов Г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знавательная программа «Золотое яблоко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Лес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М МУЗЫКОЙ СЕРДЦ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арка Наталья Белоусова, лауреат конкурса имени Анны Герман(2022г,2023г) солистка женского хора "Малина" под рук. Ирины Музалевой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вгуста с 18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Я ВЕРЮ, ЧТО ЛЮБОВЬ ВСЕГДА ПРАВА…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около ТРК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ыставка собак 2хСАС «Кубок Наукограда» КСС «Симаргл» Отв. Иваньк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,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 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линьский Цигун. Суставные практики. Рефлексотерапевт.Жизнь без боли. Клуб "Северный Шаоли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ЛЁЦКИН НИКОЛАЙ Международный сертификат с 2002 г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В ГОСТЯХ У ВИТАМИНКИ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августа по 3 сентябр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осударственные символы России», посвященная 22 августа — Дню Государственного флаг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вгуста с 16.00 до 17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цивадзе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в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школы VocKALAN приуроченный ко Дню Государственного флага России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вгуста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и тётушки Светофор» познавательная игровая программа по ПДД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ЛЕТНИЙ БИТ» народного ансамбля барабанщиков «ВИВ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ых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в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  под музыку духового оркестра дирижер Павел Дронов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около ТРК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с 19.00 до 2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ЧУДЕСА ЕДИНОРОЖКИ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атьи по предупреждению детского дорожного травматизм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МАУ «Городской 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ультурно массовой работе                       Волкова</w:t>
      </w:r>
      <w:r>
        <w:rPr>
          <w:rFonts w:cs="Arial" w:ascii="Arial" w:hAnsi="Arial"/>
        </w:rPr>
        <w:t xml:space="preserve"> Е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4:00Z</dcterms:created>
  <dc:creator>Volkova</dc:creator>
  <dc:description/>
  <cp:keywords/>
  <dc:language>en-US</dc:language>
  <cp:lastModifiedBy>User</cp:lastModifiedBy>
  <cp:lastPrinted>2023-07-14T10:04:00Z</cp:lastPrinted>
  <dcterms:modified xsi:type="dcterms:W3CDTF">2023-07-14T09:54:00Z</dcterms:modified>
  <cp:revision>2</cp:revision>
  <dc:subject/>
  <dc:title/>
</cp:coreProperties>
</file>