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ЛАН МЕРОПРИЯТИЙ НА АВГУСТ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685"/>
        <w:gridCol w:w="211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звани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недельник-воскресень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 17.00 до 22.00</w:t>
              <w:tab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лубное объединение любителей игры в бадминтон (возможны корректировки в соответствии с планом общих мероприятий парка) 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00 до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бота с 12.00 до 14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любителей игры в городки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дельник/среда в 10.0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"ГАРМОНИЯ" северная ходь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+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10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бота в 8.3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"На дорожках Гурьяновского лес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северная ходьба 6+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и Гурьяновского леса</w:t>
            </w:r>
          </w:p>
        </w:tc>
      </w:tr>
      <w:tr>
        <w:trPr>
          <w:trHeight w:val="10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Воскресенье в 9.00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«Шаг вперед!» северная ходьба 12+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«Усадьба Белкино», Эстрада</w:t>
            </w:r>
          </w:p>
        </w:tc>
      </w:tr>
      <w:tr>
        <w:trPr>
          <w:trHeight w:val="10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/четверг с 11.00 до 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 с 16.00 до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по шахматам и шашкам от городского шахматного клуба vk.com/shahmatpat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10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,21,28 августа с 16.00 до 17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трансляция из динамиков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2,9,16,23 августа с 16.00 до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ЧЕР СОВРЕМЕННОЙ ПОЭЗИИ, свободный поэтический микрофон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августа по 14 авгус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выставка школы танца «Фриден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августа с 17.00 до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роки акробатического рок-н-ролла и буги вуги в парках»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августа с 18.00 до 20.00</w:t>
              <w:tab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Уроки акробатического рок-н-ролла и буги вуги в парках» 6+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августа с 18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концерт "Не школы барабанов" 6+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возле ТРК "Триумф плаза"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августа с 18.00 до 19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ая показательная тренировка от Академии Единоборств г.Обнинск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vk.com/obninskacade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891038369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августа с 18.00 до 21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черинка «Красный, желтый и зелёный» для подростков 10-16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урочена к Международному дню светофора 10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августа в 1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адиции упражнений для здоровь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рамках проекта Зарядка со звездой, в гостях у парка директор Медицинского центра ООО "ЦЕНТР РЕАБИЛИТАЦИИ" Елисеев Николай Петр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августа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Истории тётушки Светофор» познавательная игровая программа по ПДД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августа в 16.00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ворческий вечер «Играй, Гармон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ля тех, кто любит творчество народа! В гостях у парка Власов Владислав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августа в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й вечер в городском парке «Я СКАЗАЛ ТЕБЕ НЕ ВСЕ СЛОВА…»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августа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- игровая программа "Энергосберегайка"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августа в 19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е вечера по Бачате от фитнес клуба С.С.С.Р.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уста в 19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ка по Джампингу (фитнес на батутах) организатор Коробенкова Екатерина 892659651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«Усадьба Белкино», Эстрада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уста с 17.00 до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роки акробатического рок-н-ролла и буги вуги в парках»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уста с 18.00 до 20.00</w:t>
              <w:tab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роки акробатического рок-н-ролла и буги вуги в парках» 6+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уста с 18.00 до 19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ая показательная тренировка от Академии Единоборств г.Обнинск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vk.com/obninskacade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891038369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уста с 18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концерт "Не школы барабанов" 6+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возле ТРК "Триумф плаза"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августа в 8.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ка северной ходьбы, приуроченная ко Дню физкультурника "Если хочешь - будь здоров" 6+ Основы техники ходьбы, разбор упражнений для разминки и заминки и зачем они нужн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и Гурьяновского леса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уста с 19.00 до 2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Велозаезд  от ОМ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Плаза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августа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развлекательная программа "На зарядку становись!" приуроченная ко Дню физкультурника от Академии Единоборств.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августа в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ворческий вечер Ансамбля народной песни «Калинушка» Городской Клуб Ветеранов город Обнин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итель Рыскин Василий Васильевич 6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августа в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й вечер в парке «ЗАБЫТУЮ ПЕСНЮ НЕСЕТ ВЕТЕРОК…»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уста с 8.00 до 9.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олиньский цигун. Реабилитация позвоночника и суставов от Клецкина Н.Н.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августа с11.00 до 19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терград - за экологию и осознанное потребл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адиционная ярмарка изделий ручной работы дополнится мастер-классами для детей и взрослых, на которых дети смогут дать вторую жизнь старым вещам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К «Плаза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августа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развлекательная программа "Малиновый Джем" с Красной Шапочкой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уста в 19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е вечера по Бачате от фитнес клуба С.С.С.Р.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 августа по 22 авгус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ставка «Государственные символы России», посвященная 22 августа — Дню Государственного флага Росс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 15 по 28 август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Единая вера-единая Русь Святая» выставка ярмарка изделий Свято-Елисаветинского монастыря «Кладезь»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ТРК Плаза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уста в 19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ка по Джампингу (фитнес на батутах) организатор Коробенкова Екатерина 892659651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«Усадьба Белкино», Эстрада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уста с 17.00 до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роки акробатического рок-н-ролла и буги вуги в парках»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уста в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здничный концерт «НАСТРОЕНИЕ ЛЕТО» в гостях у парка солисты Кривского Дома Культуры 6+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августа в 11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оведение городской выставки «Дары сада и огорода»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20 </w:t>
            </w:r>
            <w:r>
              <w:rPr>
                <w:rFonts w:eastAsia="Times New Roman" w:cs="Arial" w:ascii="Arial" w:hAnsi="Arial"/>
                <w:lang w:eastAsia="ru-RU"/>
              </w:rPr>
              <w:t>авгус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ЗДОРОВЬ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рк «Усадьба Белкино», Эстрада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уста с 15.00 до 21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для молодых семей «Пикник LIFE» от отдела по Молодежной политике г.Обнинс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«Усадьба Белкино», Эстрада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уста в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й вечер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46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августа в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й вечер в парке «ГОРОДСКОЙ РОМАНС» 6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уста с 8.00 до 9.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олиньский цигун. Реабилитация позвоночника и суставов от Клецкина Н.Н.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уста с 9.00 до 17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выставка собак всех пород «Кубок Наукограда», клуб ОГОКСС «Симаргл»,клуб КК «Адмирал»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уста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- игры, танцы, загадки и другие интересные задания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уста в 19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е вечера по Бачате от фитнес клуба С.С.С.Р.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уста в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нь флага России Концерт солистов ансамбля "Глория". Валерий Зуев и Валерий Смирнов "Уголок России". При участии Маргариты Калан и солистов театра песни "Vockalan"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3 августа по 4 сентябр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Художественная выставка Наталии Иволгино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уста в 19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ка по Джампингу (фитнес на батутах) организатор Коробенкова Екатерина 892659651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«Усадьба Белкино», Эстрада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уста с 18.00 до 20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концерт "Не школы барабанов" 6+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возле ТРК "Триумф плаза"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уста с 18.00 до 19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ая показательная тренировка от Академии Единоборств г.Обнинск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vk.com/obninskacade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891038369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август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клубов северной ходьбы в Космическом мараф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алуга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уста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арбарисовна ищет друзей!»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69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августа в 16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концерт "Не школы барабанов"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августа в 18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й вечер   под музыку духового оркестра дирижер Павел Дронов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августа в 12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- игры, танцы, загадки и другие интересные задания 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уста в 19.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е вечера по Бачате от фитнес клуба С.С.С.Р.6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«Кадриль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Заместитель директора по культурно массовой работе                       Волкова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bninskacademy" TargetMode="External"/><Relationship Id="rId3" Type="http://schemas.openxmlformats.org/officeDocument/2006/relationships/hyperlink" Target="https://vk.com/obninskacademy" TargetMode="External"/><Relationship Id="rId4" Type="http://schemas.openxmlformats.org/officeDocument/2006/relationships/hyperlink" Target="https://vk.com/obninskacadem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4:00Z</dcterms:created>
  <dc:creator>Volkova</dc:creator>
  <dc:description/>
  <dc:language>en-US</dc:language>
  <cp:lastModifiedBy>User-PC</cp:lastModifiedBy>
  <cp:lastPrinted>2022-07-18T14:04:00Z</cp:lastPrinted>
  <dcterms:modified xsi:type="dcterms:W3CDTF">2022-07-26T07:54:00Z</dcterms:modified>
  <cp:revision>2</cp:revision>
  <dc:subject/>
  <dc:title/>
</cp:coreProperties>
</file>