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АВГУСТ</w:t>
      </w:r>
    </w:p>
    <w:tbl>
      <w:tblPr>
        <w:tblW w:w="8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9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-воскресенье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17.00 до 22.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с 12.00 до 14.00</w:t>
              <w:tab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гор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0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"ГАРМОНИЯ" скандинавская ходьб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в 11.00 /суббота в 11.0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рбарисовна ищет друзей!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8.3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9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сплатные забеги parkrun Обнинск на  5 км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ский л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в 12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тверг и пятниц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16.00 до 18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стер классы по прикладному творчеству «ЛАВКА МАСТЕР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розовый дом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 августа в 17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ое объединение «Споемте, друзья!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 августа с 16.00 до 18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ЧЕР СОВРЕМЕННОЙ ПОЭЗИИ, свободный поэтический микрофон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уста в 12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в группе "ресурсный английский" от студии "Cup of English" - по пятницам в 12 час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 августа в 18.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 - Современные индийские танцы для начин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 августа в 18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ы для детей с 3-х лет от танцевального клуба «АНГАЖЕМЕН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 августа в 18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НЬ СПЕЦНАЗ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 «Вечный огонь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августа с 17.00 до 19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«Уроки акробатического рок-н-ролла и буги вуги в парк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1 августа в 16.00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ях у парк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ажды лауреат московских фестивалей народного творчества «Мастера» творческий коллектив Цирка дрессированных собак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ОРО В ШКОЛ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августа с 18.00 до 19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 в парке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</w:rPr>
              <w:t>под музыку Духового оркестра</w:t>
            </w:r>
            <w:r>
              <w:rPr/>
              <w:t>худ.руководитель Павел Др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ка «Кадриль»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сентября 9.00 -10.3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ИМ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без боли...Шаолиньская суставная гимнастика в Городской парке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Николай Клецк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2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здничная программа ко ДНЮ ЗНАНИЙ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В СТРАНЕ НЕВЫУЧЕННЫХ УРОК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с 11.00 до 16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Ярмарка вакансий дополнительных образовательных школ. секций. кружков города Обнинска «РАДУГА ТАЛАНТ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4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КРЫТАЯ ТРЕНИРОВКА от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</w:rPr>
              <w:t xml:space="preserve">Детская футбольная школа «Олимпиец»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https://vk.com/fk_olimpiec_ob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5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ИНОЛОГИЧЕСКИЙ ПРАЗДНИК «СОБАКА+Я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8.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</w:rPr>
              <w:t>Танцевальный</w:t>
            </w:r>
            <w:r>
              <w:rPr/>
              <w:t>вечер</w:t>
            </w:r>
            <w:r>
              <w:rPr>
                <w:rFonts w:eastAsia="Times New Roman" w:cs="Arial" w:ascii="Arial" w:hAnsi="Arial"/>
                <w:lang w:val="en-US"/>
              </w:rPr>
              <w:t xml:space="preserve"> “welcome back to the school” 11+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 в 17.00</w:t>
              <w:tab/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талант? Покажи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</w:rPr>
        <w:t>МАУ «Городской парк»</w:t>
        <w:br/>
        <w:br/>
        <w:t>+ 7 48439 2 21 14</w:t>
        <w:br/>
        <w:t>г.Обнинск ул.Горького д.60</w:t>
        <w:br/>
      </w:r>
      <w:hyperlink r:id="rId3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4">
        <w:r>
          <w:rPr>
            <w:rStyle w:val="InternetLink"/>
            <w:rFonts w:eastAsia="Times New Roman"/>
          </w:rPr>
          <w:t>http://vk.com/clubgorodpark</w:t>
        </w:r>
      </w:hyperlink>
      <w:r>
        <w:rPr>
          <w:rFonts w:eastAsia="Times New Roman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k_olimpiec_obn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hyperlink" Target="http://vk.com/clubgorodpar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9:00Z</dcterms:created>
  <dc:creator>User-PC</dc:creator>
  <dc:description/>
  <dc:language>en-US</dc:language>
  <cp:lastModifiedBy>User-PC</cp:lastModifiedBy>
  <dcterms:modified xsi:type="dcterms:W3CDTF">2019-09-16T05:59:00Z</dcterms:modified>
  <cp:revision>2</cp:revision>
  <dc:subject/>
  <dc:title/>
</cp:coreProperties>
</file>