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>Директор МАУ «Городской парк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Давыдова Ж.В.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16.07.2018г.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ЛАН МЕРОПРИЯТИЙ НА АВГУСТ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165"/>
        <w:gridCol w:w="2272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звание 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.00 до 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15.00 до 17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лубное объединение любителей игры в город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ждую пятницу в 15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ревнования на 4 фигу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недельник-воскресень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 17.00 до 22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лубное объединение любителей игры в бадминтон (возможны корректировки в соответствии с планом общих мероприятий парк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 выходным с 15:00 до 17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 будням с 18:00 до 20: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Занятия  по Воркаут и Джимбарр (</w:t>
            </w:r>
            <w:r>
              <w:rPr>
                <w:rFonts w:eastAsia="Times New Roman" w:cs="Arial" w:ascii="Arial" w:hAnsi="Arial"/>
                <w:lang w:val="en-US" w:eastAsia="ru-RU"/>
              </w:rPr>
              <w:t>Workout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ru-RU"/>
              </w:rPr>
              <w:t>and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ru-RU"/>
              </w:rPr>
              <w:t>Gimbarr</w:t>
            </w:r>
            <w:r>
              <w:rPr>
                <w:rFonts w:eastAsia="Times New Roman" w:cs="Arial" w:ascii="Arial" w:hAnsi="Arial"/>
                <w:lang w:eastAsia="ru-RU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Городской парк (старый город) площадка для воркау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онедельник/среда в 10.0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109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бота в 8.3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здоровительные занятия по скандинавской ходьбе, клубное объединение "На дорожках Гурьяновского леса"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ки Гурьяновского леса</w:t>
            </w:r>
          </w:p>
        </w:tc>
      </w:tr>
      <w:tr>
        <w:trPr>
          <w:trHeight w:val="109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тверг и пятница авгу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 17.00 до 19.0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тер классы по прикладному творчеству «ИСТОКИ и КОРНИ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розовый домик</w:t>
            </w:r>
          </w:p>
        </w:tc>
      </w:tr>
      <w:tr>
        <w:trPr>
          <w:trHeight w:val="7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НЕДЕЛЬНИК-ПЯТНИЦА с 19.00 до 20.0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НЦЕВАЛЬНЫЙ КЛАСС!!!! +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тех, кто любит танцы танцевать…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5,12,19,26 августа в 11.0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«Танцевальное утро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 танцуем вместе, не стоим на месте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5,12,19,26 августа в 12.0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гостях у Красной Шапоч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гры, танцы, загадки и другие интерес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3,10,17,24,31 августа в 12.0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нятия английским от студии Cup of English!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 августа в 18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микрофон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ть талант? Покажи!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 около ТРК «Плаза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августа в 19.0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арафон по  ZUMBA с Игорем Склизковы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подготовь себя к пятнице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августа в 18.00-20.0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чера милонги от школы танца DanceMax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августа с 14.00 до 16.0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Уроки акробатического рок-н-ролла и буги вуги в парках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августа в 17.0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ворческий вечер Валерия Горелов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4 августа в 18.00 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нцевальный веч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«Старая пластинка»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августа в 9.00</w:t>
              <w:tab/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олиньская суставная гимнастика- гибкость в любом возрасте</w:t>
              <w:tab/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августа с 15.00 до 17.0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Уроки акробатического рок-н-ролла и буги вуги в парках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августа в 18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микрофон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ть талант? Покажи!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 около ТРК «Плаза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августа в 18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ы для детей с 3 лет от танцклуба «Ангажемент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августа в 18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микрофон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ть талант? Покажи!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 около ТРК «Плаза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августа в 18.00-20.0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чера милонги от школы танца DanceMax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августа в 18.0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"Мастер класс - современные индийские танцы для начинающих"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уста в 11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ы для детей с 3 лет от танцклуба «Ангажемент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 августа с 14.00 до 16.0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Уроки акробатического рок-н-ролла и буги вуги в парках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 августа в 18.0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нцевальный вечер «Золотой шлягер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августа в 9.00</w:t>
              <w:tab/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олиньская суставная гимнастика- гибкость в любом возрасте</w:t>
              <w:tab/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августа с 15.00 до 17.0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Уроки акробатического рок-н-ролла и буги вуги в парках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уста в 18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микрофон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ть талант? Покажи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 около ТРК «Плаза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уста в 18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ы для детей с 3 лет от танцклуба «Ангажемент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уста в 18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микрофон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ть талант? Покажи!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 около ТРК «Плаза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августа в 18.00-20.0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чера милонги от школы танца DanceMax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уста в 11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ы для детей с 3 лет от танцклуба «Ангажемен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уста в 12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имационная программа от Клоунессы Апельсин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гда дети играют, они счастливы!»</w:t>
              <w:tab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августа с 14.00 до 16.0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Уроки акробатического рок-н-ролла и буги вуги в парках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августа в 17.0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церт «Пустите гармонь к микрофону» в гостях у парка Власов Владислав и Кошеренкова Анн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августа в 18.0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нцевальный вечер «Танцевальный микс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 августа в 9.00</w:t>
              <w:tab/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олиньская суставная гимнастика- гибкость в любом возрасте</w:t>
              <w:tab/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 августа с 15.00 до 17.0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Уроки акробатического рок-н-ролла и буги вуги в парках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уста в 18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микрофон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ть талант? Покажи!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 около ТРК «Плаза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уста в 18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т Солистов Профессиональной школы вокала "VocKALAN" посвященный дню Государственного флага Р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уста в 18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микрофон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ть талант? Покажи!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 около ТРК «Плаза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августа в 18.00-20.0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чера милонги от школы танца DanceMax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уста в 11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ы для детей с 3 лет от танцклуба «Ангажемент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 августа с 14.00 до 16.0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Уроки акробатического рок-н-ролла и буги вуги в парках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 августа в 17.0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тературно музыкальный вечер «Скоро осень за окнами август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 августа в 18.0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нцевальный вечер в парке под музыку Духового оркестра худ.руководитель Павел Дронов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 августа с 15.00 до 17.0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Уроки акробатического рок-н-ролла и буги вуги в парках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 августа в 18.00-20.0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тер класс по аргентинскому танго от школы танца DanceMax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уста в 18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микрофон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ть талант? Покажи!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 около ТРК «Плаза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уста в 18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микрофон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ть талант? Покажи!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 около ТРК «Плаза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 августа в 18.00 -20.0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чера милонги от школы танца DanceMax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 площадка «Кадриль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Заместитель директора по культурно-массовой работе                                   Волкова Е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12:00Z</dcterms:created>
  <dc:creator>Volkova</dc:creator>
  <dc:description/>
  <dc:language>en-US</dc:language>
  <cp:lastModifiedBy>kab321 4</cp:lastModifiedBy>
  <cp:lastPrinted>2018-07-16T09:32:00Z</cp:lastPrinted>
  <dcterms:modified xsi:type="dcterms:W3CDTF">2018-07-17T05:13:00Z</dcterms:modified>
  <cp:revision>3</cp:revision>
  <dc:subject/>
  <dc:title/>
</cp:coreProperties>
</file>