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Август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943"/>
        <w:gridCol w:w="4428"/>
        <w:gridCol w:w="1525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яжному волей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участников тупик между 6-й школой и детским садом "Капелька" (напротив Гурьяновского лес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азерта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ённый Дню физкультур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яжному тенни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ФК Квант (Обнинск)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 — 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ФК Истра (Истра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в/н, прыжок в длину с места, поднимание туловища, наклон вперед, сгибание разгибание рук, рывок гири, Метание теннисного мяча в цель, челночный бег, пла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 «А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ФК Квант (Обнинск)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 — 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ФК Одинцово (Одинцово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ой массив за спортивным комплексом «Олимп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Маутинбай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ОО Вело-Обнисн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o.ru/tournament3589/team/36266/players" TargetMode="External"/><Relationship Id="rId3" Type="http://schemas.openxmlformats.org/officeDocument/2006/relationships/hyperlink" Target="https://ffmo.ru/tournament3589/team/36266/matches" TargetMode="External"/><Relationship Id="rId4" Type="http://schemas.openxmlformats.org/officeDocument/2006/relationships/hyperlink" Target="https://ffmo.ru/tournament3589/team/36270/players" TargetMode="External"/><Relationship Id="rId5" Type="http://schemas.openxmlformats.org/officeDocument/2006/relationships/hyperlink" Target="https://ffmo.ru/tournament3589/team/36266/players" TargetMode="External"/><Relationship Id="rId6" Type="http://schemas.openxmlformats.org/officeDocument/2006/relationships/hyperlink" Target="https://ffmo.ru/tournament3589/team/36266/matches" TargetMode="External"/><Relationship Id="rId7" Type="http://schemas.openxmlformats.org/officeDocument/2006/relationships/hyperlink" Target="https://ffmo.ru/tournament3589/team/36273/play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7:00Z</dcterms:created>
  <dc:creator>Тюриков</dc:creator>
  <dc:description/>
  <dc:language>en-US</dc:language>
  <cp:lastModifiedBy>kab321 4</cp:lastModifiedBy>
  <dcterms:modified xsi:type="dcterms:W3CDTF">2017-08-03T05:17:00Z</dcterms:modified>
  <cp:revision>2</cp:revision>
  <dc:subject/>
  <dc:title/>
</cp:coreProperties>
</file>