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8.12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41,9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4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7-12-07T12:50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