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.10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Вайзер В.И.,  Волохов В.Е., Гордеева Н.И.,  Грицук О.А., Иванов А.А., Короткова В.И.,  Мензорова Н.М., Омельченко  Н.Г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заседании Комиссии в соответствии с постановлением от 20.04.2012 года № 808-п «Об утверждении порядка присутствия граждан на заседаниях коллегиальных органов, созданных в Администрации города Обнинска» присутствуют: Воробьев Н.В.,Шапиро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тогов публичных слушаний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есению изменений в документацию по проекту планировки территории общественного центра города Обнинска (Зона II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Рассмотрев и обсудив итоги публичных слушаний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есению изменений в документацию по проекту планировки территории общественного центра города Обнинска (Зона II)</w:t>
      </w:r>
      <w:r>
        <w:rPr>
          <w:rFonts w:cs="Times New Roman" w:ascii="Times New Roman" w:hAnsi="Times New Roman"/>
          <w:sz w:val="26"/>
          <w:szCs w:val="26"/>
        </w:rPr>
        <w:t>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утвердить представленную докумен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документацию по  проекту планировки территории жилого района «Заовражье» города Обнинска (внесение изменений) </w:t>
      </w:r>
      <w:r>
        <w:rPr>
          <w:bCs/>
          <w:sz w:val="26"/>
          <w:szCs w:val="26"/>
        </w:rPr>
        <w:t>в составе с проектом межевания</w:t>
      </w:r>
      <w:r>
        <w:rPr>
          <w:sz w:val="26"/>
          <w:szCs w:val="26"/>
        </w:rPr>
        <w:t>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0-08T11:28:00Z</cp:lastPrinted>
  <dcterms:modified xsi:type="dcterms:W3CDTF">2013-10-08T07:28:00Z</dcterms:modified>
  <cp:revision>315</cp:revision>
  <dc:subject/>
  <dc:title>Протокол </dc:title>
</cp:coreProperties>
</file>