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Протоко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Администрации г. Обнинска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вартал 2014 го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проведения: 14.30</w:t>
        <w:tab/>
        <w:t xml:space="preserve">                                                                                    г. Обнинск   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проведения:  08.07.2014</w:t>
      </w:r>
      <w:r>
        <w:rPr/>
        <w:tab/>
        <w:tab/>
        <w:tab/>
        <w:tab/>
        <w:t xml:space="preserve">                      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жнин Вячеслав Вячеславович – заместитель главы Администрации города по вопросам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кевич Людмила Константиновна – главный специалист отдела по благоустройству и озеленению городских территорий  Управления городского хозяйства Администрации города</w:t>
            </w:r>
          </w:p>
        </w:tc>
      </w:tr>
      <w:tr>
        <w:trPr>
          <w:trHeight w:val="709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ЧЛЕНЫ КОМИССИ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знецов Александр Сергеевич – начальник ОГИБДД ОМВД России по г. Обнинску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гоняев Алексей Викторович – начальник отделения дорожной инспекции, организации дорожного движения и технического надзора ОГИБДД ОМВД России по г. Обнинску (по согласованию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чинин Константин Юрьевич – государственный инспектор отделения дорожной инспекции и организации движения и технического надзора ОГИБДД ОМВД России по г. Обнинску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мирнова Татьяна Васильевна – главный специалист Управления общего образования Администрации города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кин Виктор Павлович – директор МП «ОПАТП»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икова Анна Всеволодовна – начальник Управления потребительского рынка Администрации г. Обнинска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ёдоров Дмитрий  Владимирович – заместитель директора МП «Коммунальное хозяйство»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юрин Александр Иванович – директор МП «Горэлектросети»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ин Юрий Васильевич – начальник отдела  по благоустройству и озеленению городских территорий  Управления городского хозяйства Администрации города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уют на заседании – 9 членов комиссии по обеспечению безопасности дорожного движения на территории муниципального образования «Город Обнинск» с правом решающего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ворум для проведения заседания комиссии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комиссии по обеспечению безопасности дорожного движения Юркевич Л.К. сообщила присутствующим, что имеется кворум для проведения заседания комиссии и предложила проголосовать за открытие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ожение вынесено на голо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 голос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– единоглас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читать заседание комиссии по обеспечению безопасности дорожного движения открыты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1:</w:t>
      </w:r>
      <w:r>
        <w:rPr>
          <w:rFonts w:cs="Times New Roman" w:ascii="Times New Roman" w:hAnsi="Times New Roman"/>
          <w:sz w:val="24"/>
          <w:szCs w:val="24"/>
        </w:rPr>
        <w:t xml:space="preserve"> Подведение итогов по</w:t>
      </w:r>
      <w:r>
        <w:rPr>
          <w:rFonts w:cs="Times New Roman" w:ascii="Times New Roman" w:hAnsi="Times New Roman"/>
          <w:sz w:val="26"/>
          <w:szCs w:val="26"/>
        </w:rPr>
        <w:t xml:space="preserve"> состоянию аварийности за первое полугодие 2014 года на территории города Обнинска. Анализ проводимых мероприятий по повышению безопасности дорожного движения на территории города Обнинс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состояния аварийности на автомобильных дорогах города Обнинска за первое полугодие  2014 года.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6 месяцев 2014 года на территории МО «Город Обнинск» зарегистрировано 74 дорожно-транспортных происшествий (АППГ –71,   8,2 %), в которых погибло – 4 человека (АППГ – 1 ,  300,0%) и 83 человека получили ранения различной степени тяжести (АППГ – 84,  1,2%). 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видам ДТП относится наезд на пешеходов –38 (уд. вес 51,63 %) и столкновения 20 (уд. вес 27,32 %). Аварийным днём недели является пятница, а по времени суток период с 18.00 до 21.00.</w:t>
      </w:r>
    </w:p>
    <w:p>
      <w:pPr>
        <w:pStyle w:val="Style15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ах концентрации дорожно-транспортных происшествий на автомобильных дорогах муниципального образования «Город Обнинск».</w:t>
      </w:r>
    </w:p>
    <w:p>
      <w:pPr>
        <w:pStyle w:val="Style15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рах административного воздействия, применяемых органами ОГИБДД ОМВД России по г. Обнинску.</w:t>
      </w:r>
    </w:p>
    <w:p>
      <w:pPr>
        <w:pStyle w:val="Style15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роприятиях, проведенных отделением технического надзора за первое полугодие 2014 года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миссией  принято решение информацию принять к сведению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редотвращения и профилактики дорожно-транспортных происшествий  проводить показательные рейдовые мероприятия с участием средств массовой информации с применением мер административного воздействия.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дополнительное дежурство ДПС в местах концентрации дорожно-транспортных происшествий. Срок: постоян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2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состоянии детского дорожно-транспортного травматизма в г. Обнинске и принимаемых мерах по его снижению. 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угоняев А.В.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рожно-транспортных происшествиях с участием детей и подростков, произошедших за  первое полугодие 2014 года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ошедший период с участием детей совершено 13 ДТП (АППП 11, 18,2%), в результате которых погибло 0 (АППГ – 0, 0,0%), ранено 12 детей (АППГ – 11, 8,3%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ных мероприятиях по  профилактике детского дорожно-транспортного травматизм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ервое полугодие 2014 года проведено 40 занятий-бесед по безопасности дорожного движения в дошкольных учреждениях и школах, в местах массового скопления граждан по тематике детского дорожно-транспортного травматизма, со СМИ организовано 16 пропагандистских мероприяти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.В. Смирн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частии в областном профилактическом мероприятии «Внимание – дети!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вое полугодие 2014 года в шестнадцати МБОУ города были организованы и  проведены мероприятия, посвященные профилактике дорожно-транспортных происшествий с участием детей и подростков, из них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34 классных час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83 родительских собра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38 бесед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8 конкурсов рисунков и плакатов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8 просмотров видеороликов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1 игр-викторин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69 инструктивных линеек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9 рейдов родительского патруля, совместно с ГИБДД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5 встреч с сотрудниками ГИБДД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ещение агитационного автобуса (200 чел.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дано световозвращающих фликеров (200 шт.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рганизации проведения разъяснительной работы в образовательных учреждениях и организациях город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ю общего образования Администрации гор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аботать вопрос об использовании светоотражающих элементов на одежде учащихся образовательных учреждений города. Срок: постоянно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проведение во всех образовательных учреждениях родительских собраний по вопросам профилактики детского дорожно-транспортного травматизма. Срок: начало учебного 2014-2015 года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ивизировать разъяснительную работу среди родителей о необходимости обеспечения учащихся начальных классов светоотражающими элементами верхней одежды, а также использования детских удерживающих устройств и ремней безопасности при перевозке детей.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проведение в муниципальных образовательных учреждениях дополнительного инструктажа детей по правилам движения на велосипедах по улицам города и пересечении проезжей части, в связи с летними каникулами.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применение положительного опыта по организации  ежедневных дежурств «Родительского патруля» на базе МБОУ «Лицей технический», для образовательных учреждений и организаций на территории всего города. Срок: август-сентябрь 201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сить на заседание секции учителей-преподавателей ОБЖ членов комиссии и сотрудников ОГИБДД России по г. Обнинску. Срок: до 31.08.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практику проведения профилактических мероприятий «Азбука пешехода» с участием воспитанников дошкольных образовательных учреждений на территории Городского парка. 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подготовку и размещение в СМИ материалов по информированию участников дорожного движения о необходимости использования ремней безопасности, детских удерживающих устройств, световозвращающих элементов на одежде. Срок: постоян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3: </w:t>
      </w:r>
      <w:r>
        <w:rPr>
          <w:rFonts w:cs="Times New Roman" w:ascii="Times New Roman" w:hAnsi="Times New Roman"/>
          <w:sz w:val="26"/>
          <w:szCs w:val="26"/>
        </w:rPr>
        <w:t>О проводимых мероприятиях по ремонту и содержанию улично-дорожной сети города, установке технических средств организации дорожного движения. О работах, проводимых по обслуживанию светофорных объектов, расположенных на территории город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ёдоров Д.В.</w:t>
      </w:r>
    </w:p>
    <w:p>
      <w:pPr>
        <w:pStyle w:val="Style15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й работе, выполненной  за период с 06.06.2014 по 07.07.2014 службой по ремонту дорог МП «Коммунальное хозяйство», по техническому перевооружению улично-дорожной сети города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установка, покраска полусфер – 6 шт.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ка/замена дорожных знаков -15/12шт.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краска пешеходных переходов – 38 шт. (из них пластиком 1 шт.)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несение дорожной разметки (осевая горизонтальная разметка – 10 км., островки безопасности- 2 шт., стоп линии- 7 шт., парковочные места- 2 шт., разметка трафаретом- 12 шт., ИДН- 52 шт.)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ка/ремонт пешеходных ограждений – 4/6 секций + 8 стоек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монт ИДН – 8 секций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монт и обслуживание светофорных объектов – 5 шт.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и обслуживание дорожных знаков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становка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ДН – 23 шт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ключение новых счетчиков светофорных объектов – 2 шт.</w:t>
      </w:r>
    </w:p>
    <w:p>
      <w:pPr>
        <w:pStyle w:val="Style15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 мероприятиях по обеспечению безопасности дорожного движения, в соответствии с подпрограммой «Повышение безопасности дорожного движения в городе Обнинске»:</w:t>
      </w:r>
    </w:p>
    <w:p>
      <w:pPr>
        <w:pStyle w:val="Style15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ведении обследований территории города на предмет соответствия требованиям безопасности дорожного движения установленных дорожных знаков, ограждений, ИДН по городу.</w:t>
      </w:r>
    </w:p>
    <w:p>
      <w:pPr>
        <w:pStyle w:val="Style15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изводимых ремонтных работах на улично-дорожной сети города. Объем выполненных работ за период с 06.06.2014 по 07.07.2014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асфальтировано 2623,4 кв. м. уложено 315,9 т. асфальт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юрин А.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ных работах по переводу электроснабжения двух светофорных объектов, расположенных на пересечении ул. Мира – ул. Ляшенко и ул. Энгельса – ул. Курчатова, от многоквартирных жилых домов № 2 по ул. Ляшенко и № 45 по ул. Курчатова,  на трансформаторные подстан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принятия мер по обеспечению безопасности дорожного движения в местах концентрации ДТП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есанкционированных отключениях светофорных объектов города и  о своевременно принимаемых мерах по их ремонту и обслуживанию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информировании сотрудников ОГИБДД России по г. Обнинску и МП «Коммунальное хозяйство» о проводимых работах по обслуживанию светофорных объек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900" w:leader="none"/>
          <w:tab w:val="righ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своевременное исполнение мероприятий подпрограммы «Повышение безопасности дорожного движения в городе Обнинске». Об исполнении докладывать ежемесячно на заседаниях комиссии по безопасности дорожного движения. Срок: постоянно.</w:t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МП «Горэлектросети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00" w:leader="none"/>
          <w:tab w:val="righ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оводить плановые ремонтные работы светофорных объектов  в период с 7-30 до 9-00 и с 16-00 до 19-00, в связи с интенсивностью транспортного потока. Срок: постоя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00" w:leader="none"/>
          <w:tab w:val="righ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ть о проведении ремонтных работ светофорных объектов сотрудникам ОГИБДД ОМВД России по г. Обнинску и МП «Коммунальное хозяйство». Срок: постоянно.</w:t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России по г. Обнинск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00" w:leader="none"/>
          <w:tab w:val="right" w:pos="126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при несанкционированных отключениях светофорных объектов и проведении ремонтных работ проводить мероприятия по регулированию транспортного потока для предотвращения ДТП. Срок: постоянно.</w:t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4:</w:t>
      </w:r>
      <w:r>
        <w:rPr>
          <w:rFonts w:cs="Times New Roman" w:ascii="Times New Roman" w:hAnsi="Times New Roman"/>
          <w:sz w:val="26"/>
          <w:szCs w:val="26"/>
        </w:rPr>
        <w:t xml:space="preserve"> Организация проверки прохождения предрейсового технического и медицинского осмотров водителей предприятий, осуществляющих пассажирские перевоз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Башков Е.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прохождения предрейсового технического и медицинского осмотров водител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П «ОПАТП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хождение предрейсового технического и медицинского осмотров водител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П «ОПАТП» происходит  по правилам и нормам. Продолжать работу в соответствии с инструкциями.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России по г. Обнинск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00" w:leader="none"/>
          <w:tab w:val="righ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проводить рейды по контролю за соблюдением порядка прохождения  предрейсового технического и медицинского осмотров водител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П «ОПАТП». С</w:t>
      </w:r>
      <w:r>
        <w:rPr>
          <w:rFonts w:cs="Times New Roman" w:ascii="Times New Roman" w:hAnsi="Times New Roman"/>
          <w:sz w:val="26"/>
          <w:szCs w:val="26"/>
        </w:rPr>
        <w:t>рок: постоянно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5: </w:t>
      </w:r>
      <w:r>
        <w:rPr>
          <w:rFonts w:cs="Times New Roman" w:ascii="Times New Roman" w:hAnsi="Times New Roman"/>
          <w:sz w:val="26"/>
          <w:szCs w:val="26"/>
        </w:rPr>
        <w:t>О необходимости проведения мероприятий по обрезке деревьев, для предупреждения аварийно-опасных ситуаций и обеспечения освещения улично-дорожной сети по пр. Ленина на отрезк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пл. Преображения до пл. Бондаренк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ул. Кончаловского до ул. Кутуз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юрин А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оров Д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необходимости проведения мероприятий по обрезке деревьев, для предупреждения аварийно-опасных ситуаций и обеспечения освещения улично-дорожной сети по пр. Ленина.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обходимости  проведения мероприятий по обрезке деревьев, обеспечению освещения улично-дорожной сети по пр. Ленина.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готовности проведения мероприятий по обрезке деревьев, обеспечению освещения улично-дорожной сети по пр. Лен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П «Горэлектросети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работы по обрезке деревьев по пр. Ленина на участке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пл. Преображения до пл. Бондаренко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ул. Кончаловского до ул. Кутузов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04.08.2014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совместную  с МП «Горэлектросети» работу по уборке и утилизации обрезанных веток деревьев и кустар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: до 04.08.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России по г. Обнинск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00" w:leader="none"/>
          <w:tab w:val="right" w:pos="12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 обеспечить сопровождение проводимых работ дежурным экипажем ОГИБДД.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</w:rPr>
        <w:t>рок: до 04.08.2014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6:</w:t>
      </w:r>
      <w:r>
        <w:rPr>
          <w:rFonts w:cs="Times New Roman" w:ascii="Times New Roman" w:hAnsi="Times New Roman"/>
          <w:sz w:val="26"/>
          <w:szCs w:val="26"/>
        </w:rPr>
        <w:t xml:space="preserve">  О возможности установки дорожного знака 3.28. «Стоянка запрещена» в районе питьевой колонки на ул. Матрос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щению председателя Комитета по охране окружающей среды, контролю в сферах благоустройства и экологии Онуфриевой И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председателя Комитета по охране окружающей среды, контролю в сферах благоустройства и экологии Онуфриевой И.В. по вопросу установки дорожного знаки 3.28. «Стоянка запрещена» в районе питьевой колонки на ул. Матросова.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целесообразности установки дорожного знака 3.28. «Стоянка запрещена» в указанном рай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целесообразности установки дорожного знака 3.28. «Стоянка запрещена» в указанном районе. Рекомендовать председателю ТОС «Поселок Обнинское» установить за счет средств, выделяемых из городского бюджета на развитие городских территорий, информационный щит с указанием мер административной ответственности за несанкционированное мытье автотранспор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нуфриевой И.В.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обращение в территориальное Управление отдела № 2 Административно-технического контроля Калужской области о проведении рейдов по выявлению наруш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России по г. Обнинск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мероприятия по усилению контроля за соблюдением правил дорожного движения и проведению проверки на предмет парковки автотранспорта на газонах и тротуарах по ул. Матросо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7: </w:t>
      </w:r>
      <w:r>
        <w:rPr>
          <w:rFonts w:cs="Times New Roman" w:ascii="Times New Roman" w:hAnsi="Times New Roman"/>
          <w:sz w:val="26"/>
          <w:szCs w:val="26"/>
        </w:rPr>
        <w:t>Об оборудовании пешеходных переходов техническими средствами организации дорожного движения улично-дорожной сети города. (пр. Маркса , остановка «Фантазия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начальника ОГИБДД России по г. Обнинску по вопросу обустройства пешеходного перехода в районе автобусной остановки «Фантазия» напротив дома № 102 по пр. Маркс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возможности установки дорожных знаков 5.19.1. и 5.19.2. «Пешеходный переход» на ярко-желтом фоне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обходимости дополнительного обследования участка рокадной  дороги, указанной в обращении и необходимости сбора дополнительной информации для принятия реш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работы по установке дорожного знака 5.19.1. и 5.19.2.  «Пешеходный переход» на ярко-желтом фоне для привлечения внимания водителей. Срок: до 30.08.201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ИБДД ОМВД по городу Обнинску: </w:t>
      </w:r>
    </w:p>
    <w:p>
      <w:pPr>
        <w:pStyle w:val="Normal"/>
        <w:numPr>
          <w:ilvl w:val="0"/>
          <w:numId w:val="14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мероприятия по усилению контроля за соблюдением правил дорожного движения и проведению проверки на предмет соблюдения водителями скоростного режима на указанном в обращении участке по пр. Маркса. Срок: постоянно.</w:t>
      </w:r>
    </w:p>
    <w:p>
      <w:pPr>
        <w:pStyle w:val="Normal"/>
        <w:numPr>
          <w:ilvl w:val="0"/>
          <w:numId w:val="14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участие в выездной комиссии и произвести обследование рокадной дороги в районе остановки «Фантазия» на предмет необходимости оборудования пешеходного перехода. Срок: до 30.08.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:</w:t>
      </w:r>
    </w:p>
    <w:p>
      <w:pPr>
        <w:pStyle w:val="Normal"/>
        <w:numPr>
          <w:ilvl w:val="0"/>
          <w:numId w:val="14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комиссионный выезд  на рокадную дорогу в районе дома № 102 по пр. Маркса. Срок: 30.08.2014.</w:t>
      </w:r>
    </w:p>
    <w:p>
      <w:pPr>
        <w:pStyle w:val="Normal"/>
        <w:numPr>
          <w:ilvl w:val="0"/>
          <w:numId w:val="14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8: </w:t>
      </w:r>
      <w:r>
        <w:rPr>
          <w:rFonts w:cs="Times New Roman" w:ascii="Times New Roman" w:hAnsi="Times New Roman"/>
          <w:sz w:val="26"/>
          <w:szCs w:val="26"/>
        </w:rPr>
        <w:t>О необходимости установки полусфер или ограждающих устройств на прилегающей территории МБДОУ детский сад «Ласточка». (Служебная записка от начальника Управления общего образования Волнистовой Т.В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министрацию города от начальника Управления общего образования Волнистовой Т.В. по вопросу установки бетонных полусфер или ограждающих устройств на прилегающие территории МБДОУ «Ласточка» для ограничения въезда и парковки автотранспорта на газоне.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целесообразности установки бетонных полусфер и ограждающих устройств на газоне прилегающей территории МБДОУ «Ласточ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П «Коммунальное хозяйство»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ить в план работ на 2015 год работы по реконструкции межквартального проезда и обустройству тротуаров с установкой бордюрного камня на указанном в обращении участке. Срок: до 2015 год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00" w:leader="none"/>
          <w:tab w:val="righ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России по г. Обнинск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мероприятия по усилению контроля за соблюдением правил дорожного движения и проведению проверки на предмет парковки автотранспорта на газонах и тротуарах прилегающей территории МБДОУ «Ласточка».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обращение в территориальное Управление отдела № 2 Административно-технического контроля Калужской области о проведении рейдов по выявлению нарушител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9: </w:t>
      </w:r>
      <w:r>
        <w:rPr>
          <w:rFonts w:cs="Times New Roman" w:ascii="Times New Roman" w:hAnsi="Times New Roman"/>
          <w:sz w:val="26"/>
          <w:szCs w:val="26"/>
        </w:rPr>
        <w:t>Об организации безопасного перехода через проезжую часть в районе домов № 57 и 59 по ул. Гагар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щению Большедворской Т.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ступившем обращении в Администрацию города от жителей домов № 57 и 59 по ул.Гагарина об организации безопасного перехода через проезжую часть внутриквартального проезда по ул. Гагарина к лицею «Держава». 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целесообразности установки бетонных полусфер и обустройстве пешеходного огра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П «Коммунальное хозяйство»: </w:t>
      </w:r>
    </w:p>
    <w:p>
      <w:pPr>
        <w:pStyle w:val="Normal"/>
        <w:numPr>
          <w:ilvl w:val="0"/>
          <w:numId w:val="14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сти работы по установке пешеходных ограждений в районе парикмахерской. Срок: до 30.08.2014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ИБДД ОМВД по городу Обнинску: </w:t>
      </w:r>
    </w:p>
    <w:p>
      <w:pPr>
        <w:pStyle w:val="Normal"/>
        <w:numPr>
          <w:ilvl w:val="0"/>
          <w:numId w:val="14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мероприятия по усилению контроля за соблюдением правил дорожного движения и проведению проверки на предмет соблюдения водителями скоростного режима на внутриквартальном проезде по ул. Гагарина по направлению к лицею «Держава».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0: </w:t>
      </w:r>
      <w:r>
        <w:rPr>
          <w:rFonts w:cs="Times New Roman" w:ascii="Times New Roman" w:hAnsi="Times New Roman"/>
          <w:sz w:val="26"/>
          <w:szCs w:val="26"/>
        </w:rPr>
        <w:t>О необходимости установки полусфер или ограждающих устройств в районе дома № 7 по ул. Комарова, для ограничения въезда на тротуар и газ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щению Державиной О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министрацию города от жителя дома № 7 по ул. Комарова об оказании содействия в  установке бетонных полусфер на тротуаре для ограничения въезда автотранспорта.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целесообразности установки бетонных полусфер в указанном районе, в связи с планируемой реконструкцией дороги по ул. Комар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37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целесообразности установки бетонных полусфер, в связи с планируемыми работами по обустройству парковочных карманов и установке бордюрного камня  в указанном районе ул. Комаро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ИБДД ОМВД по городу Обнинску: </w:t>
      </w:r>
    </w:p>
    <w:p>
      <w:pPr>
        <w:pStyle w:val="Normal"/>
        <w:numPr>
          <w:ilvl w:val="0"/>
          <w:numId w:val="14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мероприятия по усилению контроля за соблюдением правил дорожного движения и проведению проверки на  предмет проезда автотранспорта по газонам и тротуарам в районе дома № 7 по ул. Комарова.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П «Коммунальное хозяйство»: </w:t>
      </w:r>
    </w:p>
    <w:p>
      <w:pPr>
        <w:pStyle w:val="Normal"/>
        <w:numPr>
          <w:ilvl w:val="0"/>
          <w:numId w:val="14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ть возможность обустройства парковочных карманов,  разработать схему расположения парковочных карманов и согласовать её с ОГИБДД по г. Обнинску. Срок: до конца 2014 года.</w:t>
      </w:r>
    </w:p>
    <w:p>
      <w:pPr>
        <w:pStyle w:val="Normal"/>
        <w:numPr>
          <w:ilvl w:val="0"/>
          <w:numId w:val="14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ить в план работ на 2015 года работы по обустройству парковочных карманов и установке бордюрного камня. Срок: 2015 год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ей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1: </w:t>
      </w:r>
      <w:r>
        <w:rPr>
          <w:rFonts w:cs="Times New Roman" w:ascii="Times New Roman" w:hAnsi="Times New Roman"/>
          <w:sz w:val="26"/>
          <w:szCs w:val="26"/>
        </w:rPr>
        <w:t>Об обустройстве жилой зоны многоквартирных жилых домов № 74,78,80 по ул. Курчатова,  № 18, 22, 26 по ул. Калужская и № 2, 4, 6 по ул. Белкинская, дорожными знаками и искусственными дорожными неров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щению управляющего СЭ «Обнинск» В.А. Коз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министрацию города от управляющего службы эксплуатации ООО «Пик-Комфорт» по вопросу обустройства жилой зоны многоквартирных жилых домов, расположенными на территории 38 и 55 микрорайонов, дорожными знаками и искусственными дорожными неровностями.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обходимости разработки схемы безопасности дорожного движения  в указанных  микрорайон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обходимости разработки схемы безопасности дорожного движения  в жилой зоне многоквартирных жилых домов, расположенных на территории 38 и 55 микрорайон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жба эксплуатации «Обнинск» ООО «Пик-Комфорт»: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ть и согласовать с ОГИБДД России по г. Обнинску схемы безопасности дорожного движения в жилой зоне многоквартирных жилых домов, расположенных на территории 38 и 55 микрорайонов.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работы по организации безопасного дорожного движения на внутридворовых территориях 38 и 55 микрорайо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ГИБДД ОМВД по городу Обнинску: 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ать содействие ООО «Пик-Комфорт» в разработке и согласовании схемы безопасности дорожного движения в жилой зоне многоквартирных жилых домов, расположенных на территории 38 и 55 микрорайонов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обращение руководству ООО «Пик-Комфорт» о необходимости разработки схем организации безопасности дорожного движения на внутридворовых территориях построенных и вновь строящихся микрорайон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и направить служебную записку в Управление архитектуры и градостроительства Администрации города о необходимости  разработки схем  безопасного дорожного движения в построенных и вновь строящихся микрорайон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 12: </w:t>
      </w:r>
      <w:r>
        <w:rPr>
          <w:rFonts w:cs="Times New Roman" w:ascii="Times New Roman" w:hAnsi="Times New Roman"/>
          <w:sz w:val="26"/>
          <w:szCs w:val="26"/>
        </w:rPr>
        <w:t>О  соответствии правил дорожного движения, дислокации дорожных знаков на внутридворовых проездах домов № 201 и 203 по пр. Ленина,  о перекрытии сквозного движения внутри дворов домов № 201 и 203 по пр. Ленина, где расположены детские площ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щению заместителя председателя ТСЖ «Близнецы» Дубовицкой Е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министрацию города от ТСЖ «Близнецы» по вопросам проверки соответствия правил движения внутри дворов, ограничения на въезд транспорта на внутридворовую территорию домов № 201 и 203 по пр. Ленина и перекрытия сквозного движения на внутридворовом проезде.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возможности установки на въезде (выезде) на внутридворовую территорию дорожных знаков 5.21 «Жилая зона» и 5.22 «Конец жилой зоны». В ходе обследования выявлено, что на внутридворовой территории указанного микрорайона «Зайцево» все детские площадки ограждены  и внутридворовые проезды оборудованы искусственными дорожными неровност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ей принято решение об установке дорожных знаков 5.21. и 5.22. «Жилая зона» и «Конец жилой зоны», что позволит обратить внимание водителей и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предить их о необходимости снизить скорость.</w:t>
      </w:r>
    </w:p>
    <w:p>
      <w:pPr>
        <w:pStyle w:val="Style15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ОО СМУ «Мособлстрой»: 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ть и согласовать с ОГИБДД России по г. Обнинску схемы безопасности дорожного движения в микрорайоне «Зайцево».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работы по организации безопасного дорожного движения на внутридворовых территориях микрорайона «Зайцево».</w:t>
      </w:r>
    </w:p>
    <w:p>
      <w:pPr>
        <w:pStyle w:val="Style15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ИБДД ОМВД по городу Обнинску: 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тить внимание и провести мероприятия по усилению контроля за соблюдением правил дорожного движения и проведению проверки на предмет соблюдения водителями скоростного режима на  внутридворовых проездах домов № 201 и 203 по пр. Ленина. Срок: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ям с разъяснением принятых комиссией реш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обращение руководству Мособлстрой о необходимости разработки и согласования с ОГИБДД  России по г. Обнинску схемы безопасного дорожного движения на внутридворовой территории домов № 201 и 203 по пр. Ленина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3: </w:t>
      </w:r>
      <w:r>
        <w:rPr>
          <w:rFonts w:cs="Times New Roman" w:ascii="Times New Roman" w:hAnsi="Times New Roman"/>
          <w:sz w:val="26"/>
          <w:szCs w:val="26"/>
        </w:rPr>
        <w:t>Об организации пешеходного перехода по ул. Белкинской в районе дома № 3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щению Генерального директора ООО «Фавор плюс» Фондеркиной И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министрацию города от генерального директора ООО «Фавор плюс» об организации и обустройству пешеходного перехода на проезжей части ул. Белкинская в районе дома  № 3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обходимости организации пешеходного перехода в указанном  рай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обходимости организации и обустройству пешеходного перехода на проезжей части ул. Белкинская в районе дома  № 3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ОО «Фавор плюс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ть и согласовать с ОГИБДД России по г. Обнинску схему организации безопасного дорожного движения в районе обустройства пешеходного перехода и представить на очередное заседание комиссии по обеспечению безопасности дорожного движения. Срок: до 31.08.2014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архитектуры и градостроительст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инвестиционное соглашение об устройстве пешеходного перехода в указанном районе. Срок: 31.08.2014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1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озможности установки искусственных дорожных неровностей напротив предприятия ЗАО «Хантсман-НМГ» для снижения аварий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щению исполнительного директора В.В. Лапина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министрацию города от исполнительного директора ЗАО «Хантсман-НМГ» по вопросу установки искусственных дорожных неровностей на проезжей части, расположенной напротив проходных предприятия.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целесообразности установки искусственных дорожных неровностей на указанном участке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нтенсивным транспортным потоком грузового и тяжеловесного транспорта на данном участке установка искусственных дорожных неровностей является нецелесообразн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О «Хантсман- НМГ»: 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рассмотреть вопрос организации пешеходного перехода,  тротуара и парковочных карманов напротив предприятия. 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ать и согласовать с ОГИБДД России по г. Обнинску схему организации безопасного дорожного движения в районе обустройства пешеходного перехода и парковочных карманов. 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ься в Управление архитектуры и градостроительства по вопросу организации пешеходного перехода,  тротуара и парковочных карманов напротив пред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ИБДД ОМВД по городу Обнинску: 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тить внимание на данный участок дороги и провести мероприятия по усилению контроля за соблюдением правил дорожного движения и проведению проверки на предмет соблюдения водителями правил перевозок грузов и соблюдения скоростного режима. Срок: постоянно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5: </w:t>
      </w:r>
      <w:r>
        <w:rPr>
          <w:rFonts w:cs="Times New Roman" w:ascii="Times New Roman" w:hAnsi="Times New Roman"/>
          <w:sz w:val="26"/>
          <w:szCs w:val="26"/>
        </w:rPr>
        <w:t>О возможности установки искусственных дорожных неровностей на внутридворовом проезде дома № 17б по ул. Энгель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щению жителей дома № 17б по ул. Энгель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министрацию города от жителей дома № 17б по ул. Энгельса о необходимости установки искусственных дорожных неровностей на внутридворовом проезде дома № 17б по ул. Энгель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возможности установки искусственных дорожных неровностей в указанном рай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 возможности установки ИДН на указанной в обращении территории за счет средств, выделяемых ТОС «40 мкр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:</w:t>
      </w:r>
    </w:p>
    <w:p>
      <w:pPr>
        <w:pStyle w:val="Normal"/>
        <w:numPr>
          <w:ilvl w:val="0"/>
          <w:numId w:val="14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6: </w:t>
      </w:r>
      <w:r>
        <w:rPr>
          <w:rFonts w:cs="Times New Roman" w:ascii="Times New Roman" w:hAnsi="Times New Roman"/>
          <w:sz w:val="26"/>
          <w:szCs w:val="26"/>
        </w:rPr>
        <w:t>О принятии мер по безопасности дорожного движения на внутриквартальном проезде, расположенном вдоль дома № 27  по ул. Белкинс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щению жителей дома № 23б по ул. Белкинской (по результатам личного прием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14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министрацию города от жителей дома № 23б по ул. Белкинская о принятии мер по безопасности дорожного движения на внутриквартальном проезде, расположенном вдоль дома № 27  по ул. Белкинской и о перекрытии сквозного внутриквартального проез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возможности установки на  внутриквартальном проезде дорожных знаков 5.21 «Жилая зона» и 5.22 «Конец жилой зоны», а так же установки знака 1.23 «Дети» на ярко-желтом фо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возможности перекрытия  указанного внутриквартального проезда и об установке дорожных знаков 5.21 «Жилая зона»,  5.22 «Конец жилой зоны» и  1.23 «Дети» на ярко-желтом фоне на  внутриквартальном проезде, расположенном вдоль дома № 27  по ул. Белкинска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П «Коммунальное хозяйство»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вести работы по установке знаков дорожного движения 5.21 «Жилая зона»,  5.22 «Конец жилой зоны» и  1.23 «Дети» на ярко-желтом фоне,  на  внутриквартальном проезде, расположенном вдоль дома № 27  по ул. Белкинская.  Срок: до 31.08.2014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:</w:t>
      </w:r>
    </w:p>
    <w:p>
      <w:pPr>
        <w:pStyle w:val="Normal"/>
        <w:numPr>
          <w:ilvl w:val="0"/>
          <w:numId w:val="14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1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 благоустройстве подъездной территории в районе домов № 31, 27 по ул. Королева и  № 44 по пр. Марк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обращению Будник Т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ступившем обращении в Администрацию города от жителя дома  № 31 по ул. Королева по вопросу благоустройства подъездной территории в районе домов </w:t>
      </w:r>
      <w:r>
        <w:rPr>
          <w:rFonts w:cs="Times New Roman" w:ascii="Times New Roman" w:hAnsi="Times New Roman"/>
          <w:sz w:val="26"/>
          <w:szCs w:val="26"/>
          <w:lang w:eastAsia="ru-RU"/>
        </w:rPr>
        <w:t>№ 31, 27 по ул. Королева и № 44 по пр. Маркса и установки бетонных полусфер.</w:t>
      </w:r>
    </w:p>
    <w:p>
      <w:pPr>
        <w:pStyle w:val="Normal"/>
        <w:numPr>
          <w:ilvl w:val="0"/>
          <w:numId w:val="14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целесообразности  установки бетонных полусфер в указанном районе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целесообразности установки бетонных полусфер и рекомендации обустройства дополнительных парковочных мес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ить ответ заявителю с разъяснением принятых комиссией ре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1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становке светофорного объекта на нерегулируемом пешеходном переходе в районе лесного массива между домами № 153 и 128 по пр. Лен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тавление ОМВД России по г. Обнинс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гоняев А.В.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оступившем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ставлении ОМВД России по г. Обнинску по вопросу установки светофорного объекта на нерегулируемом пешеходном переходе в районе лесного массива между домами № 153 и 128 по пр. Ленина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о нецелесообразности установки светофорного объекта в указанном рай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 нецелесообразности установки светофорного объекта в указанном районе, так как интенсивность потока пешеходного движения на данном участке низкая и необходимости в установке светофорного объекта не существует.</w:t>
      </w:r>
    </w:p>
    <w:p>
      <w:pPr>
        <w:pStyle w:val="Normal"/>
        <w:spacing w:lineRule="auto" w:line="240"/>
        <w:ind w:firstLine="9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б установке дорожных знаков 5.19.1 и 5.19.2. «Пешеходный переход» на ярко-желтом фоне, что позволит на данном участке дороги обратить внимание водителей и  предупредить их о необходимости снизить скор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ОМВД по городу Обнинск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ь внимание на данный нерегулируемый пешеходный переход и провести мероприятия по усилению контроля за соблюдением правил дорожного движения и проведению проверки на предмет соблюдения водителями скоростного режима на  проезжей части в районе  домов № 128 и 153 по пр.Ленина. Срок: постоянно.</w:t>
      </w:r>
    </w:p>
    <w:p>
      <w:pPr>
        <w:pStyle w:val="Normal"/>
        <w:spacing w:before="0" w:after="0"/>
        <w:ind w:left="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ь дорожные знаки 5.19.1. и 5.19.2. «Пешеходный переход»на ярко-желтом фоне. Срок: до 30.07.2014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ить ответ заявителю с разъяснением принятых комиссией решени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9: </w:t>
      </w:r>
      <w:r>
        <w:rPr>
          <w:rFonts w:cs="Times New Roman" w:ascii="Times New Roman" w:hAnsi="Times New Roman"/>
          <w:sz w:val="26"/>
          <w:szCs w:val="26"/>
        </w:rPr>
        <w:t>О возможности установки дорожного знак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28 «Стоянка запрещена» в районе дома № 86 по пр. Лен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 обращению начальника ОГИБДД России по г. Обнинску Кузнецова А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15"/>
        </w:numPr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оступившем обращении в Администрацию города от начальника ОГИБДД России по г. Обнинску об установке дорожного знака 3.28 «Стоянка запрещена» в районе дома № 86 по пр. Ленина.</w:t>
      </w:r>
    </w:p>
    <w:p>
      <w:pPr>
        <w:pStyle w:val="Normal"/>
        <w:spacing w:before="0" w:after="0"/>
        <w:ind w:left="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11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left="11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целесообразности установки дорожного знака 3.28 «Стоянка запрещена» в районе дома № 86 по пр. Ленина на текущий момент и  необходимости проведения обследования проезжей части по ул. Мира на предмет обустройства парковочных карманов и продлении парковки на пр. Ленина.</w:t>
      </w:r>
    </w:p>
    <w:p>
      <w:pPr>
        <w:pStyle w:val="Normal"/>
        <w:spacing w:before="0" w:after="0"/>
        <w:ind w:left="113" w:firstLine="7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обследование проезжей части на предмет продления парковки на пр. Ленина и обустройства парковочных карманов по ул. Мира. Срок: 31.08.201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ить в план на 2015 год работы по организации парковок на ул. Мира и расширению парковки напротив здания № 86 по пр. Ленина. Подготовить проектно-сметную документацию по организации указанных парковок. Срок: конец 2014 года.</w:t>
      </w:r>
    </w:p>
    <w:p>
      <w:pPr>
        <w:pStyle w:val="Normal"/>
        <w:spacing w:before="0" w:after="0"/>
        <w:ind w:left="113" w:firstLine="7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кевич Л.К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ить ответ заявителю с разъяснением принятых комиссией решени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городского хозяй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по БДД                                                В.В. Леж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езопасности дорожного движения                                                        Л.К. Юрк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. 5-84-34</w:t>
      </w:r>
    </w:p>
    <w:sectPr>
      <w:type w:val="nextPage"/>
      <w:pgSz w:w="11906" w:h="16838"/>
      <w:pgMar w:left="1701" w:right="68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9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6:00Z</dcterms:created>
  <dc:creator>user</dc:creator>
  <dc:description/>
  <cp:keywords/>
  <dc:language>en-US</dc:language>
  <cp:lastModifiedBy>013601274</cp:lastModifiedBy>
  <cp:lastPrinted>2014-06-30T09:18:00Z</cp:lastPrinted>
  <dcterms:modified xsi:type="dcterms:W3CDTF">2014-07-25T05:33:00Z</dcterms:modified>
  <cp:revision>69</cp:revision>
  <dc:subject/>
  <dc:title/>
</cp:coreProperties>
</file>