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ind w:left="720" w:right="720" w:hanging="0"/>
        <w:jc w:val="center"/>
        <w:rPr/>
      </w:pPr>
      <w:r>
        <w:rPr>
          <w:sz w:val="26"/>
          <w:szCs w:val="26"/>
        </w:rPr>
        <w:t>заседания Комиссии по обследованию регулярных муниципальных маршрутов, обслуживаемых автотранспортом категории «М3» и «М2», на территории муниципального образования «Город Обнинск» и разработке их паспортов Администрации города Обни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08.04.2015</w:t>
        <w:tab/>
        <w:tab/>
        <w:tab/>
        <w:tab/>
        <w:tab/>
        <w:t xml:space="preserve"> 15.00 ч.</w:t>
        <w:tab/>
        <w:tab/>
        <w:tab/>
        <w:t xml:space="preserve">          </w:t>
        <w:tab/>
        <w:t>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Е.Ананьев - 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нна Сергеевна – начальник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7" w:firstLine="284"/>
              <w:jc w:val="both"/>
              <w:rPr/>
            </w:pPr>
            <w:r>
              <w:rPr>
                <w:sz w:val="26"/>
                <w:szCs w:val="26"/>
              </w:rPr>
              <w:t>Красикова Анна Всеволодовна    -     начальник Управления потребительского рынка, транспорта и связи Администрации города, заместитель председателя Комисс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кин        Виктор       Павлович     -        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предприятия «Обнинское пассажирское автотранспортное предприятие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Малашин  Константин Вячеславович - замест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инженера муниципального предприятия «Горэлектросети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 xml:space="preserve">Иванюшин     Сергей     Васильевич    -    веду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 БД муниципального предприятия «Обнинское пассажирское автотранспортное предприятие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Дмитрий Владимирович   -  замест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МП «КХ»;</w:t>
            </w:r>
          </w:p>
          <w:p>
            <w:pPr>
              <w:pStyle w:val="Normal"/>
              <w:numPr>
                <w:ilvl w:val="0"/>
                <w:numId w:val="4"/>
              </w:numPr>
              <w:ind w:left="27" w:firstLine="284"/>
              <w:rPr/>
            </w:pPr>
            <w:r>
              <w:rPr>
                <w:sz w:val="26"/>
                <w:szCs w:val="26"/>
              </w:rPr>
              <w:t>Вовк  Ольга  Сергеевна    -   специалист  1   разряда Управления        архитектуры     и       градостроительства</w:t>
            </w:r>
          </w:p>
          <w:p>
            <w:pPr>
              <w:pStyle w:val="Normal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Обнинск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движения маршрута  «Обнинск-Малоярославец»  с заездом (проездом)  через город  Обнинск со всеми остановками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  <w:bCs/>
          <w:sz w:val="26"/>
          <w:szCs w:val="26"/>
        </w:rPr>
        <w:t>Организация нового маршрута № 17 (зеркального маршруту № 7)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Схема маршрута № 17: Привокзальная площадь – пр. Ленина – ул. Белкинская – ул. Гагарина – ул. Королева – ул. Звездная – ул. Королева – ул. Курчатова – Привокзальная площадь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Организация движения маршрута  «Обнинск-Малоярославец»  с заездом (проездом)  через город  Обнинск со всеми остановками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Отказать в организации движения маршрута  «Обнинск-Малоярославец»  с заездом (проездом)  через город  Обнинск со всеми остановкам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left="8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олосовали: единогласно  </w:t>
      </w:r>
    </w:p>
    <w:p>
      <w:pPr>
        <w:pStyle w:val="Normal"/>
        <w:autoSpaceDE w:val="false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9" w:hanging="0"/>
        <w:jc w:val="both"/>
        <w:rPr/>
      </w:pPr>
      <w:r>
        <w:rPr>
          <w:b/>
          <w:sz w:val="26"/>
          <w:szCs w:val="26"/>
        </w:rPr>
        <w:t>2. Организация нового маршрута № 17 (зеркального маршруту № 7)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хема маршрута № 17: Привокзальная площадь – пр. Ленина – ул. Белкинская – ул. Гагарина – ул. Королева – ул. Звездная – ул. Королева – ул. Курчатова – Привокзальная площадь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нять к сведению информацию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совали: единогласно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А.С.Сыч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7:00Z</dcterms:created>
  <dc:creator>Admin</dc:creator>
  <dc:description/>
  <cp:keywords/>
  <dc:language>en-US</dc:language>
  <cp:lastModifiedBy>User</cp:lastModifiedBy>
  <cp:lastPrinted>2015-04-09T08:22:00Z</cp:lastPrinted>
  <dcterms:modified xsi:type="dcterms:W3CDTF">2017-03-03T13:17:00Z</dcterms:modified>
  <cp:revision>5</cp:revision>
  <dc:subject/>
  <dc:title>ПРОТОКОЛ</dc:title>
</cp:coreProperties>
</file>