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25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0"/>
        <w:gridCol w:w="4201"/>
        <w:gridCol w:w="3827"/>
      </w:tblGrid>
      <w:tr>
        <w:trPr>
          <w:trHeight w:val="1365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онедельник/среда в 10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клубное объединение "ГАРМОНИЯ" северная ходьб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уббота в 8.3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еверная ходьба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орожки Гурьяновского леса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оскресенье в 9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лубное объединение «Шаг вперед!» северная ходьба 12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суббота/воскресень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 «12.30» часов по «14.30» часов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ренировочные занятия на электромотоциклах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Автогородок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ббота-воскресенье с 11.00 до 19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АвтоГородка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АвтоГородок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недельник-воскресенье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 17.00 до 22.00         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лубное объединение любителей игры в бадминтон (возможны корректировки в соответствии с планом общих мероприятий парка), 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недельник-среда-пятница с 18.30 до 19.3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ловые тренировки (функциональные, круговые и силовые), пилатес и растяжка от Кирюхиной Анфисы 8-920-882-72-77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августа в 17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церт "Летние воспоминания" в гостях у парка Людмила Фадеева-Москалева и Елена Москалева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 августа в 12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Оздоровительные занят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Барбарисовна ищет друзей!»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августа с 17.00 до 18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ект «Звуки Винила» слушаем и танцуем под виниловые пластинки 6+ 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августа в 16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церт «А ДУША ПОЕТ» в гостях у парка солистка Малоярославецкого дома культуры Гринюк Алла Аркадьевна и директор Детчинской музыкальной школы баянист Кучер Александр Алексеевич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августа с 17.00 до 18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ект «Звуки Винила» слушаем и танцуем под виниловые пластинки 6+ 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августа в 18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анцевальный вечер в парке «Я ИДУ ТЕБЕ НАВСТРЕЧУ»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4 августа в 12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«Энергосберегайка» познавательно –игровая программа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4 августа в 19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БАЧАТА Танцевальные вечера от фитнес клуба С.С.С.Р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 5 по 18 августа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ыставка фотографий художественных работ художника, члена Союза Художников России и члена Творческого Союза Художников -Натальи Иволгиной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5 августа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ематические статьи по предупреждению детского дорожного травматизма социальные сети МАУ «Городской парк»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6 августа с 16.00 до 18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ЕЧЕР СОВРЕМЕННОЙ ПОЭЗИИ, свободный поэтический микрофон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8 августа в 18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ворческий вечер «ГАРМОНЬ СОБИРАЕТ ДРУЗЕЙ» в гостях у парка гармонист Власов Владислав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 августа с 19.00 до 22.00    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OPENparty от школы танцев SDStudio, бачата и сальса на открытой площадке парка «Усадьба Белкино» 6+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Тренер: Холкина Ксения    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0 августа в 9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портивный праздник в группе Северной ходьбы «На зарядку становись!» День физкультурника или Дорогою добра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К «ОЛИМП»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 августа с 9.00 до 10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аолиньский Цигун. Суставные практики. Рефлексотерапевт.Жизнь без боли. Клуб "Северный Шаолинь"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Лесная школа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0 августа в 12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Оздоровительные занят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Барбарисовна ищет друзей!»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0 августа в 16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Благотворительный концерт, приуроченный ко дню авиации «Небо цвета МИРА», в поддержку благотворительного фонда «Ради жизни»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 августа с 17.00 до 18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ект «Звуки Винила» слушаем и танцуем под виниловые пластинки 6+ 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 августа в 18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анцевальный вечер в парке «ХИТЫ НА ВСЕ ВРЕМЕНА»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 августа в 9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«Летние старты» спортивно-игровая программа в группе северной ходьбы «Шаг вперед» ко «Дню физкультурника»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1 августа в 12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«В гостях у Красной Шапочки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игры, танцы, загадки и другие интересные задания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1 августа в 19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БАЧАТА Танцевальные вечера от фитнес клуба С.С.С.Р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3 августа с 16.00 до 18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ЕЧЕР СОВРЕМЕННОЙ ПОЭЗИИ, свободный поэтический микрофон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 августа с 9.00 до 10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аолиньский Цигун. Суставные практики. Рефлексотерапевт.Жизнь без боли. Клуб "Северный Шаолинь"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Лесная школа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7 августа в 11.00     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городской выставки «Дары сада и огорода"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7 августа в 16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ворческий вечер «Еще раз о любви» в гостях у парка Лауреат международных и всероссийских конкурсов Наталья Белоусова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ородской парк (старый город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 августа с 17.00 до 18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ект «Звуки Винила» слушаем и танцуем под виниловые пластинки 6+ 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 августа в 18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анцевальный вечер в парке «СДЕЛАНО В СССР»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 августа с 9.00 до 16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сероссийская выставка собак 2хСАС «Кубок Наукограда» КСС «Симаргл» 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8 августа в 12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етская познавательная программа "Яблочный переполох"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8 августа в 12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Яблочный спас (19 августа)"Яблоко от яблони". Фестиваль ЦБС Городской парк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8 августа в 19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БАЧАТА Танцевальные вечера от фитнес клуба С.С.С.Р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 19 августа по 1 сентября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Выставка «Государственные символы России», посвященная 22 августа — Дню Государственного флага Росс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0 августа с 16.00 до 18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ЕЧЕР СОВРЕМЕННОЙ ПОЭЗИИ, свободный поэтический микрофон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3 августа с 19.00 до 22.00  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OPENparty от школы танцев SDStudio, бачата и сальса на открытой площадке парка «Усадьба Белкино» 6+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Тренер: Холкина Ксения    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4 августа в 12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Игровая программа по ПДД «Истории тётушки Светофор»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 августа с 17.00 до 18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ект «Звуки Винила» слушаем и танцуем под виниловые пластинки 6+ 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 августа в 16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Скоро осень, за окнами август» Творческий вечер Петрищенко Анатолия Константиновича (гитара, вокал) и Тютюнникова Сергея Викторовича (бас, вокал)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 августа в 18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анцевальный вечер   под музыку духового оркестра дирижер Павел Дронов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5 августа в 12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етская игровая программа «Малиновый джем»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5 августа с 12.00 до 15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Хламодром-обмен добром! 6+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Зоны расхламления по интересам, дай шанс не нужным вещам сделать кого-то счастливым)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5 августа в 19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БАЧАТА Танцевальные вечера от фитнес клуба С.С.С.Р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1 августа в 12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етская развлекательная программа от агентства Персонаж.40 «ИГРАЕМ И СМЕЕМСЯ»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 августа с 17.00 до 18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ект «Звуки Винила» слушаем и танцуем под виниловые пластинки 6+ 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 августа в 16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ворческий вечер «КАЛИТКА В СЧАСТЬЕ» автора стихов и прозы,финалист конкурса Союза Кинематографистов «Литературная переправа»,дважды лауреат конкурса издательства «Книга.ру2 «Новые литературные имена»,автор сборников «Гений мотивации»и «Русская рать в строю!» Елена Гай 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 августа в 18.00</w:t>
            </w:r>
          </w:p>
        </w:tc>
        <w:tc>
          <w:tcPr>
            <w:tcW w:w="4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анцевальный вечер в парке «КАЛИТКА В СЧАСТЬЕ»6+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26:00Z</dcterms:created>
  <dc:creator>User</dc:creator>
  <dc:description/>
  <cp:keywords/>
  <dc:language>en-US</dc:language>
  <cp:lastModifiedBy>User</cp:lastModifiedBy>
  <dcterms:modified xsi:type="dcterms:W3CDTF">2024-07-12T05:26:00Z</dcterms:modified>
  <cp:revision>2</cp:revision>
  <dc:subject/>
  <dc:title/>
</cp:coreProperties>
</file>