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ПЛАН МЕРОПРИЯТИЙ НА ИЮЛЬ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6551"/>
        <w:gridCol w:w="2835"/>
        <w:gridCol w:w="1985"/>
        <w:gridCol w:w="1417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numPr>
                <w:ilvl w:val="3"/>
                <w:numId w:val="2"/>
              </w:numPr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Организатор</w:t>
            </w:r>
          </w:p>
          <w:p>
            <w:pPr>
              <w:pStyle w:val="Heading4"/>
              <w:keepNext w:val="false"/>
              <w:numPr>
                <w:ilvl w:val="3"/>
                <w:numId w:val="2"/>
              </w:numPr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(участни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numPr>
                <w:ilvl w:val="3"/>
                <w:numId w:val="2"/>
              </w:numPr>
              <w:ind w:left="57" w:right="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редполагаемое количество учас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  <w:t>на уличных мероприятиях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-воскресень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7.00 до 22.00</w:t>
              <w:tab/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убное объединение любителей игры в бадминтон (возможны корректировки в соответствии с планом общих мероприятий парка) 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 парк (старый город) площадка «Кадри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ус 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воскресенье с 11.00 до 21.0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АвтоГород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 (старый город) АвтоГород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о И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/среда в 10.00</w:t>
            </w:r>
          </w:p>
        </w:tc>
        <w:tc>
          <w:tcPr>
            <w:tcW w:w="6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убное объединение "ГАРМОНИЯ" северная ходь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+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 (старый город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Е.М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бота в 8.30</w:t>
            </w:r>
          </w:p>
        </w:tc>
        <w:tc>
          <w:tcPr>
            <w:tcW w:w="6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убное объединение "На дорожках Гурьяновского лес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верная ходьба 6+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и Гурьяновского лес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галь Ю.В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в 9.00</w:t>
            </w:r>
          </w:p>
        </w:tc>
        <w:tc>
          <w:tcPr>
            <w:tcW w:w="6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убное объединение «Шаг вперед!» северная ходьба 12+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«Усадьба Белкино», Эстрад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тницкая Т.В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1,18,25 июля с 16.00 до 18.0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ЧЕР СОВРЕМЕННОЙ ПОЭЗИИ, свободный поэтический микрофон 6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 (старый гор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галь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вцивадзе Е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ля в 12.00</w:t>
            </w:r>
          </w:p>
        </w:tc>
        <w:tc>
          <w:tcPr>
            <w:tcW w:w="6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доровительны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арбарисовна ищет друзей!» 6+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 (старый гор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галь Ю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ля в 16.0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сни от души» Концерт обнинского женского хора «Малина» и его солистов под руководством Ирины Музалевой 6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 (старый гор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алева 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юля с 18.00 до 19.0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нцевальный вечер в городском парк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УЗЫКА НАС СВЯЗАЛА» 6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парк (старый город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енко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июля с 10.00 до 11.0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 по йоге от фитнеса и йога клуба «Прана» 6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«Усадьба Белкино», Эстрада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лочникова Ел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юля в 12.00</w:t>
            </w:r>
          </w:p>
        </w:tc>
        <w:tc>
          <w:tcPr>
            <w:tcW w:w="6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Красной Шапо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ы, танцы, загадки и другие интересные задания 6+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 (старый гор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лотницкая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юля с 13.00 до 14.0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у микрофона для самых маленьких трансляция ДЕТСКИХ СКАЗОК 0+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 (старый город) трансляция из динам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енко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юля с 9.00 до 16.0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цевальные сборы от студии Современной хореографии «Пластика» Возраст детей 5-13 лет Утренние занятия по общей физической подготовке, гимнастика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к «Усадьба Белкино», Эстрада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ямкина Е.А.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-70 человек</w:t>
            </w:r>
          </w:p>
        </w:tc>
      </w:tr>
      <w:tr>
        <w:trPr>
          <w:trHeight w:val="56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 июля по 9 июля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 выставка, посвященная Дню образования Калуж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 парк (старый гор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лотницкая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июля с 9.00 до 16.0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цевальные сборы от студии Современной хореографии «Пластика» Возраст детей 5-13 лет Утренние занятия по общей физической подготовке, гимнастика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к «Усадьба Белкино», Эстрада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ямкина Е.А.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-70 человек</w:t>
            </w:r>
          </w:p>
        </w:tc>
      </w:tr>
      <w:tr>
        <w:trPr>
          <w:trHeight w:val="56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июля в 16.0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чер современной поэзии «Я вас люблю…» посвящённый Дню семьи, любви и верн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 парк (старый гор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галь Ю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июля с 9.00 до 16.0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цевальные сборы от студии Современной хореографии «Пластика» Возраст детей 5-13 лет Утренние занятия по общей физической подготовке, гимнастика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к «Усадьба Белкино», Эстрада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ямкина Е.А.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-70 человек</w:t>
            </w:r>
          </w:p>
        </w:tc>
      </w:tr>
      <w:tr>
        <w:trPr>
          <w:trHeight w:val="56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июля в 11.0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ручение аттестатов Политехнику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 парк (старый гор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анникова И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июля в 19.0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ы под открытым небом (Зумба фитнес, танец живота, сальса/бача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 (старый гор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гарова Светл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июля с 9.00 до 16.0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цевальные сборы от студии Современной хореографии «Пластика» Возраст детей 5-13 лет Утренние занятия по общей физической подготовке, гимнастика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к «Усадьба Белкино», Эстрада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ямкина Е.А.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-70 человек</w:t>
            </w:r>
          </w:p>
        </w:tc>
      </w:tr>
      <w:tr>
        <w:trPr>
          <w:trHeight w:val="56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июля в 16.0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шебство в движении</w:t>
            </w:r>
            <w:r>
              <w:rPr>
                <w:rFonts w:eastAsia="Times New Roman" w:cs="Segoe UI Symbol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т фитнес Студии Здоровье=тренир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цы: Бачата,Сальса,,Танго,Реггетон,Хип-х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Джампинг(хореография на батуте) 6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 парк (старый гор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июля с 9.00 до 16.0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цевальные сборы от студии Современной хореографии «Пластика» Возраст детей 5-13 лет Утренние занятия по общей физической подготовке, гимнастика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к «Усадьба Белкино», Эстрада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ямкина Е.А.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-70 человек</w:t>
            </w:r>
          </w:p>
        </w:tc>
      </w:tr>
      <w:tr>
        <w:trPr>
          <w:trHeight w:val="56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июля с 19.00 до 22.0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Nparty от школы танцев SDStudio, бачата и сальса на открытой площадке парка «Усадьба Белкино» 6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ер: Холкина Ксения 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«Усадьба Белкино», Эстр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кина 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июля в 12.0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ая программа «Необыкновенное путешествие письма.» посвящённая Дню Российской почты. 6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 парк (старый гор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галь Ю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июля в 16.0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 «ЛЮБИМЫЕ ЛЕТНИЕ МЕЛОДИИ.ПЕСНИ ЛЕТА» в гостях у парка Людмила Фадеева Москалева композитор, педагог, Учитель года города Москвы (2002 и 2017), лауреат международных конкурсов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ва Елена руководитель вокальной студии «Робертино», г.Москва, лауреат международных конкурсов 6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 (старый гор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галь Ю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июля в 16.0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стиваль творческих коллективов ко Дню семьи, любви и верности 6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к «Усадьба Белкино», Эстрада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ина Татья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июля в 18.0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вечер   под музыку духового оркестра дирижер Павел Дронов 6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 (старый гор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ов Пав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июля в 18.00 до 20.0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й концерт "Не школы барабанов" 6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 площадка «Плаз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аретов 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июля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0.00 до 11.0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 по йоге от фитнеса и йога клуба «Прана» 6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«Усадьба Белкино», Эстрада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лочникова Ел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июля в 12.0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игровая программа по ПДД «Правила, ты, повторяй! Никогда не забывай!» 6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 (старый гор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тницкая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июля с 13.00 до 14.0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 у микрофона для самых маленьких трансляция ДЕТСКИХ СКАЗОК 0+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парк (старый город) трансляция из динам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енко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июля с 11.00 до 19.0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ко Дню семьи, любви и вер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ейные ценности в творчестве» Творческие мастер-клас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тл Невес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вые тематические локации: декораторы, фотографы, наряды, бьюти-мас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конкурсы между командами молодых девушек нашего города. 6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«Усадьба Белкино», Эстр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икова Ю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 июля по 23 июля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обнинского фотографа  - Дмитрия Баранчикова "Птицы Обнинск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 (старый гор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тницкая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ля в 19.0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ы под открытым небом (Зумба фитнес, танец живота, сальса/бача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 (старый гор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гарова Светл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июля в 16.0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шебство в движении</w:t>
            </w:r>
            <w:r>
              <w:rPr>
                <w:rFonts w:eastAsia="Times New Roman" w:cs="Segoe UI Symbol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т фитнес Студии Здоровье=тренир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цы: Бачата,Сальса,,Танго,Реггетон,Хип-х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Джампинг(хореография на батуте) 6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 парк (старый гор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июля с 19.00 до 22.0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Nparty от школы танцев SDStudio, бачата и сальса на открытой площадке парка «Усадьба Белкино» 6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ер: Холкина Ксения 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«Усадьба Белкино», Эстр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кина 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июля с 9.00 до 15.0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праздник компании НЛМК «День металлурга» 6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«Усадьба Белкино», Эстр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Ин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июля в 12.00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рбарисовна ищет друзей!» 6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 (старый гор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галь Ю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июля в 16.0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Й ВЕЧЕР Ансамбля народной песни «Калинушка» ГКВ город Обни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Рыскин Василий Васильевич 6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 парк (старый гор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скин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июля с 18.00 до 19.0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нцевальный вечер в городском пар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КУШКА ЛЕТА» 6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парк (старый город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енко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июля с 18.00 до 20.0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концерт "Не школы барабанов" 6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 площадка «Плаз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аретов 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июля с 10.00 до 11.0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 по йоге от фитнеса и йога клуба «Прана» 6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«Усадьба Белкино», Эстрада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лочникова Ел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июля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июля – 95 лет со дня рождения Андрея Дементьева (1928-2018), русского поэ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парк (старый гор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енко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июля в 12.00</w:t>
            </w:r>
          </w:p>
        </w:tc>
        <w:tc>
          <w:tcPr>
            <w:tcW w:w="6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Красной Шапо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ы, танцы, загадки и другие интересные задания 6+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 (старый гор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лотницкая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июля с 13.00 до 14.0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 у микрофона для самых маленьких трансляция ДЕТСКИХ СКАЗОК 0+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парк (старый город) трансляция из динам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енко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июля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июля – 90 лет со дня рождения Е.А. Евтушенко (1933-2017), русского поэ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 (старый гор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енко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июля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июля – 130 лет со дня рождения В.В. Маяковского (1893-1930), русского поэ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 (старый гор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енко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июля в 19.0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ы под открытым небом (Зумба фитнес, танец живота, сальса/бача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 (старый гор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гарова Светл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июля в 16.0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шебство в движении</w:t>
            </w:r>
            <w:r>
              <w:rPr>
                <w:rFonts w:eastAsia="Times New Roman" w:cs="Segoe UI Symbol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т фитнес Студии Здоровье=тренир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цы: Бачата,Сальса,,Танго,Реггетон,Хип-х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Джампинг(хореография на батуте) 6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 парк (старый гор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июля с 19.00 до 22.0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Nparty от школы танцев SDStudio, бачата и сальса на открытой площадке парка «Усадьба Белкино» 6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ер: Холкина Ксения 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«Усадьба Белкино», Эстр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кина 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июля с 10.00 до 11.0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олиньский Цигун. Суставные практики. Рефлексотерапев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без боли. Клуб "Северный Шаолинь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 КЛЁЦКИН НИКОЛАЙ Международный сертификат с 2002 г 6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«Усадьба Белкино», Эстр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цкин Никол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июля в 12.00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рбарисовна ищет друзей!» 6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 (старый гор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галь Ю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ля в 16.00</w:t>
            </w:r>
          </w:p>
        </w:tc>
        <w:tc>
          <w:tcPr>
            <w:tcW w:w="6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рт коллективов ГКВ «ЗВОНКИХ ПЕСЕН КРАСОЧНЫЙ БУКЕТ» 6+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 (старый гор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галь Ю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июля с 18.00 до 19.0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нцевальный вечер в городском пар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АМЫЙ ЛУЧШИЙ ДЕНЬ» 6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парк (старый город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енко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ля с 18.00 до 20.0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концерт "Не школы барабанов" 6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 площадка «Плаз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аретов 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июля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0.00 до 11.0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 по йоге от фитнеса и йога клуба «Прана» 6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«Усадьба Белкино», Эстрада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лочникова Ел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июля в 12.0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Разноцветное лето» 6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 (старый гор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тницкая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июля с 13.00 до 14.0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 у микрофона для самых маленьких трансляция ДЕТСКИХ СКАЗОК 0+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парк (старый город) трансляция из динам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енко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июля в 12.0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по Джампингу в Белк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«Усадьба Белкино», Эстрада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4 июля по 6 августа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выставка Школы "Дизайн студи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 (старый гор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тницкая Татья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июля в 19.0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ы под открытым небом (Зумба фитнес, танец живота, сальса/бача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 (старый гор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гарова Светл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июля в 16.0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шебство в движении</w:t>
            </w:r>
            <w:r>
              <w:rPr>
                <w:rFonts w:eastAsia="Times New Roman" w:cs="Segoe UI Symbol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т фитнес Студии Здоровье=тренир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цы: Бачата,Сальса,,Танго,Реггетон,Хип-х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Джампинг(хореография на батуте) 6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 парк (старый гор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июля с 19.00 до 22.0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Nparty от школы танцев SDStudio, бачата и сальса на открытой площадке парка «Усадьба Белкино» 6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ер: Холкина Ксения 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«Усадьба Белкино», Эстр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кина 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июля в 10.0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етроАвтомоби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 (старый гор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 Евг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июля с 11.00 до 19.0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: «МАСТЕРГРАД в Наукограде» Творческие мастер-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города в Городском парк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, конкурсы, фотозоны, мастер-классы 6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 (старый гор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икова Ю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июля с 11.00 до 19.0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ая распрода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rage s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 (старый гор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 Соф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июля в 18.0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 ко Дню рождения города от Студии музыки «Music Inside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овой танцевальной программой «Это СССР» 6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 (старый гор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Александ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июля с 18.00 до 20.0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концерт "Не школы барабанов" 6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 площадка «Плаз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аретов 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июля с 13.00 до 21.0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среди любителей игры в бадминтон, ко Дню города 6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 (старый гор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 июля в 10.0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 командный турнир по городошному спорту, посвящённого празднованию Дню города Обнинска 6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 (старый гор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июля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0.00 до 11.0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 по йоге от фитнеса и йога клуба «Прана» 6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«Усадьба Белкино», Эстрада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лочникова Ел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июля в 12.0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праздник «КРАСКИ ДЕТСТВА» с Агентством «Персонаж.40»6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 (старый гор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ова О.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тницкая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июля с 13.00 до 14.0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 у микрофона для самых маленьких трансляция ДЕТСКИХ СКАЗОК 0+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парк (старый город) трансляция из динам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енко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культурно массовой работе                       Волкова</w:t>
      </w:r>
      <w:r>
        <w:rPr>
          <w:rFonts w:cs="Arial" w:ascii="Arial" w:hAnsi="Arial"/>
        </w:rPr>
        <w:t xml:space="preserve"> Е.М.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2:20:00Z</dcterms:created>
  <dc:creator>Volkova</dc:creator>
  <dc:description/>
  <dc:language>en-US</dc:language>
  <cp:lastModifiedBy>User-PC</cp:lastModifiedBy>
  <cp:lastPrinted>2023-06-08T12:50:00Z</cp:lastPrinted>
  <dcterms:modified xsi:type="dcterms:W3CDTF">2023-06-08T12:20:00Z</dcterms:modified>
  <cp:revision>2</cp:revision>
  <dc:subject/>
  <dc:title/>
</cp:coreProperties>
</file>