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Мероприятия состоятся при условии снятия ограничений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FFFFFF" w:val="clear"/>
        </w:rPr>
        <w:t>на проведение массовых мероприятий</w:t>
      </w:r>
    </w:p>
    <w:p>
      <w:pPr>
        <w:pStyle w:val="Style15"/>
        <w:spacing w:before="280" w:after="21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ИЮЛЬ</w:t>
      </w:r>
    </w:p>
    <w:tbl>
      <w:tblPr>
        <w:tblW w:w="832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3360"/>
        <w:gridCol w:w="2430"/>
      </w:tblGrid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6+        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-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1.00 до 13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0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1,18,25 июля Суббота в 8.3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по скандинавской ходьбе, клубное объединение "На дорожках Гурьяновского леса"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1,18,25 июля Суббота в 9: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4,21,28 июля с 16.00 до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1,18,25 июл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(суббота)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12,19,26 июл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2.00(воскресенье)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ы по прикладному творчеству «ЛАВКА МАСТЕРОВ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,9,13,16,20,23,27,30 июл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недельник и четверг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июля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ля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в 12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о познавательная программа по правилам дорожного движения «Дорога и ее правила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ый тренинг с Гюлер Екатериной. Тренировка не только помогает улучшить внешний вид, но и развивает ряд необходимых человеку качеств: выносливость, быстрота, сила, ловкость, подвижность и т.д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с 14.00 до 15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раски эпохи" со студией исторических танцев "Время танцевать".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июля в 16.00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АСКИ ЛЕТ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Оксаны Хижняк и Марины Харламовой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июля в 16.00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ХА –ЙОГА с Солдатовой Ольгой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БАРОМЕТР НАСТРОЕНИЯ!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2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 –развлекательная программа "Вместе ярче. Играем в лото" ТЭК и профессии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Йога с Вадимом Левашовым 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 FITNESS с Зубовой Екатериной. Танцевальная тренировка, сочетающая в себе комплекс различных движений, нацеленных на интенсивное похудение, проработку мышечного корсета и укрепление всех мышечных групп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6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"На крыльях наших песен" участники солисты театра песни "VocKALAN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ba от Татьяны Дементьевой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ля в 17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медитации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талья Епифанова, инструктор по классической йоге.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июля с 16.00 до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русского романса и русской песни "Только раз бывает в жизни встреча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ля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с 12.00 до 15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знакомство "Мурчащий город" </w:t>
            </w:r>
          </w:p>
          <w:p>
            <w:pPr>
              <w:pStyle w:val="Style15"/>
              <w:spacing w:before="280" w:after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ри меня домой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в 12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праздник «ПУТЕШЕСТВИЕ В СТРАНЕ СВЕТОФОРИИ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еем Танцуя с Ильичевой Еленой. Жгучая и темпераментная смесь танцевальных стилей заставит вас двигаться в стремительном ритме и сбросить лишние килограммы, не прибегая к изнурительным диетам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с 14.00 до 15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раски эпохи" со студией исторических танцев "Время танцевать"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в 16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 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имые летние мелодии". с участием лауреатов Всероссийских и Международных конкурсов Людмила и Елена Москалевы и ученики вокальной студии РОБЕРТИНО и ДШИ им.Н.Г.Рубинштейна г.Москва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июля в 16.00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ТХА –ЙОГА  с Солдатовой Ольгой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   под музыку духового оркестра дирижер Павел Дронов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 Мастер ГРАД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около ТРК «Плаз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вное Пиар Агентство Кнопка PRO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 в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Выставка здоровье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 в 12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по правилам дорожного движения "Мы -пешеходы, мы-пассажиры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ая зарядка с Чистяковой Дарьей. Знакомство с разными танцевальными стилями под энергичную музыку. Тренировка помогает улучшить общее самочувствие, сжечь лишние калории, укрепить мышцы и сухожилия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Йога с Вадимом Левашовым 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ля в 17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медитац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талья Епифанова, инструктор по классической йоге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июля с 16.00 до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ля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19 июля в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нир по городкам посвященный казачьей культуре в рамках фестиваля казачьей песни «Дикое поле» в г. Обнинске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городошная площадка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с 14.00 до 15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раски эпохи" со студией исторических танцев "Время танцевать".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в 11.00 до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ий фестиваль казачьей культуры «Дикое поле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 с тенью с Марией Емельяновой. Фитнесс-программа на сочетание боевых искусств классической аэробики и танцевальных движений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"Музыка в старом парке"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ля в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ля в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ий фестиваль казачьей культуры «Дети Отчизны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ля в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тупление конной группы в рамках фестива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зачьей культуры «Дикое поле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площадка около городков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яжка с Овчаренко Ксенией. Комплекс упражнений, направленных на увеличение гибкости человека, улучшение эластичности мышц, укрепление связок и суставов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я в 17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медитац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талья Епифанова, инструктор по классической йоге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ля с 16.00 до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с 14.00 до 15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Краски эпохи" со студией исторических танцев "Время танцевать"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ое занятие для детей "Миньоны". Инструктор Екатерина Белова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я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26 июля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ные выступления ко Дню города, турнир по подтягиваниям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площадка для Воркаут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6 июля в 10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 командный турнир по городошному спорту, посвящённого празднованию Дню города Обнинска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-26 июля 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среди любителей игры в бадминтон, ко дню города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в 12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СКАЗОЧНЫЙ ПЕРЕПОЛОХ» Анимационная программа для детей с веселыми мультяшками от Агентства Персонаж.40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ая зарядка с Чистяковой Дарьей. Знакомство с разными танцевальными стилями под энергичную музыку. Тренировка помогает улучшить общее самочувствие, сжечь лишние калории, укрепить мышцы и сухожилия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ая программа ко Дню рождения города «Любимый город, прими поздравления» в гостях у парка Игорь Кумицкий и национальное шоу "Коляда"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Кузнецова и эксцентрик-балет "Кураж"</w:t>
            </w:r>
          </w:p>
          <w:p>
            <w:pPr>
              <w:pStyle w:val="Style15"/>
              <w:spacing w:before="280" w:after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вер-дуэт "Свои люди"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210"/>
              <w:rPr/>
            </w:pPr>
            <w:r>
              <w:rPr/>
              <w:t> 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ля 11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Йога вместе с фитнес и йога клубом «Прана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ля в 12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 -игровая программа " Как по морю - океану" посвященная Всемирному дню китов и дельфинов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ля в 14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ый тренинг с Гюлер Екатериной. Тренировка не только помогает улучшить внешний вид, но и развивает ряд необходимых человеку качеств: выносливость, быстрота, сила, ловкость, подвижность и т.д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ля в 16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Булавиной Светланы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ень акции Бессмертный полк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я в 17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медитац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Наталья Епифанова, инструктор по классической йоге.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ля с 16.00 до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ля в 18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акль по мотивам легенды о принятии христианства на Руси "Как князь Владимир веру выбирал"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ая группа "Шаг навстречу"(рук-ль Елена Шагаль автор-составитель постановки и режиссер Елена Шагаль, музыкальный фольклорный материал руководитель а.н.п. "Славянские традиции" Надежда Тростянская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июля в 19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циальный проек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cSt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вижение жизнь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я в 19.00</w:t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Style w:val="Emphasis"/>
          <w:rFonts w:eastAsia="Times New Roman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7:00Z</dcterms:created>
  <dc:creator>User-PC</dc:creator>
  <dc:description/>
  <dc:language>en-US</dc:language>
  <cp:lastModifiedBy>User-PC</cp:lastModifiedBy>
  <dcterms:modified xsi:type="dcterms:W3CDTF">2020-06-18T09:41:00Z</dcterms:modified>
  <cp:revision>1</cp:revision>
  <dc:subject/>
  <dc:title/>
</cp:coreProperties>
</file>