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ЛАН МЕРОПРИЯТИЙ НА ИЮЛЬ</w:t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76"/>
        <w:gridCol w:w="221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торник в 11.00 /суббота в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9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платные забеги parkrun Обнинск на  5 к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 и 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по прикладному творчеству «ЛАВКА МАСТЕРОВ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в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оскресенье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микрофон приглашает таланты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лощадка у МТРК «Триумф Плаза»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МТРК «Триумф Плаз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 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ЧЕР СОВРЕМЕННОЙ ПОЭЗИИ, свободный поэтический микроф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 16.00 до 18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 поддержке сотрудников библиотеки "Старый город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"Кадриль"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,8,15,22,29 июля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ъединение «Споемте, друзья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,9,16,23,30 июля 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июл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рафон по  ZUMBA с Игорем Склизков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дготовь себя к пятниц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5 июл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Занятия в группе "ресурсный английский" от студии "Cup of English" - по пятницам в 12 часо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ля в 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й танец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ые тренировки с растяжкой на воздухе с Чистяковой Даш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«Целый мир на двоих». Лирические песни и романсы о любви, от коллективов Городского клуба ветер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июл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вечер в пар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НЦУЙ СО ВКУСОМ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июля в 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 Йоги и Цигун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лощадка КАДРИЛ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крытая тренировка от команды </w:t>
            </w:r>
            <w:r>
              <w:rPr>
                <w:rFonts w:eastAsia="Times New Roman" w:cs="Arial" w:ascii="Arial" w:hAnsi="Arial"/>
                <w:lang w:val="en-US" w:eastAsia="ru-RU"/>
              </w:rPr>
              <w:t>MALINOISZ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июля в 20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ые тренировки с растяжкой на воздухе с Чистяковой Даш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июл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12 июл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нятия в группе "ресурсный английский" от студии "Cup of English" - по пятницам в 12 часо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я в 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й танец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церт "Летняя музыка" с участием лауреатов Всероссийских и Международных конкурсов Людмила и Елена Москалевы и ученики вокальной студии РОБЕРТИНО и ДШИ им.Н.Г.Рубинштейна г.Москва. -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июля с 18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в па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 музыку Духового оркест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худ.руководитель Павел Дрон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июля 9.00-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стиваль прикладного творчества приуроченный ко дню семьи любви и верност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ка около ТРК Плаз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ля в 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Практики Йоги и Цигун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, площадка КАДРИЛ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крытая тренировка от команды </w:t>
            </w:r>
            <w:r>
              <w:rPr>
                <w:rFonts w:eastAsia="Times New Roman" w:cs="Arial" w:ascii="Arial" w:hAnsi="Arial"/>
                <w:lang w:val="en-US" w:eastAsia="ru-RU"/>
              </w:rPr>
              <w:t>MALINOISZ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астер класс - Современные индийские танцы для начинающих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ка около ТРК Плаз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июл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ые тренировки с растяжкой на воздухе с Чистяковой Даш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20 июля в 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осточный танец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фитнес фестиваль «Dance &amp;Fitness FEST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июл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нцевальный вечер в пар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А МУЗЫКА ЗВУЧИТ!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ля в 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 Йоги и Цигун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лощадка КАДРИЛ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крытая тренировка от команды </w:t>
            </w:r>
            <w:r>
              <w:rPr>
                <w:rFonts w:eastAsia="Times New Roman" w:cs="Arial" w:ascii="Arial" w:hAnsi="Arial"/>
                <w:lang w:val="en-US" w:eastAsia="ru-RU"/>
              </w:rPr>
              <w:t>MALINOISZ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ля в 13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«Зарядка со звездой» в гостях у парка Борцов Никит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тский праздник с Агентством «Персонаж.40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етский праздник «ПУТЕШЕСТВИЕ В СТРАНЕ СВЕТОФОРИИ»,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ля в 20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альные тренировки с растяжкой на воздухе с Чистяковой Даш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июл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июл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6 июл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Занятия в группе "ресурсный английский" от студии "Cup of English" - по пятницам в 12 часов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арбарисовна ищет друзей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 в 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ый танец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еред сцено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июля с 12.00 до 15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раздача животных «ХОЧУ ДОМОЙ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июля в 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ное выступление ко дню города, турнир по подтягиваниям OBNINSK WORKOU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июля в 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й праздник «Гавайская вечеринка у Красной Шапочки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июл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 праздничная программа ко Дню рождения города "Любимый город, прими поздравления «в гостях у парка Кавер-группа "Московский Парк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июля с 17.00 до 2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среди любителей игры в бадминтон, ко дню город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 в 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 Йоги и Цигун. Вместе с фитнес и йога клубом "Пран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 площадка КАДРИЛ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крытая тренировка от команды </w:t>
            </w:r>
            <w:r>
              <w:rPr>
                <w:rFonts w:eastAsia="Times New Roman" w:cs="Arial" w:ascii="Arial" w:hAnsi="Arial"/>
                <w:lang w:val="en-US" w:eastAsia="ru-RU"/>
              </w:rPr>
              <w:t>MALINOISZ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ное выступление ко дню города, турнир по подтягиваниям OBNINSK WORK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 с 17.00 до 2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евнования среди любителей игры в бадминтон, ко дню город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а «ЗДОРОВЬЕ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Валентин Валентинови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л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Мастер-классы от преподавателей танцевальной студии SDS Зезина Александра и Коваленко Алины по сальсе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июля в 1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Мастер класс - Современные индийские танцы для начинающ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культурно-массовой работе                                   Волкова Е.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09:00Z</dcterms:created>
  <dc:creator>Volkova</dc:creator>
  <dc:description/>
  <dc:language>en-US</dc:language>
  <cp:lastModifiedBy>User-PC</cp:lastModifiedBy>
  <cp:lastPrinted>2019-06-06T12:16:00Z</cp:lastPrinted>
  <dcterms:modified xsi:type="dcterms:W3CDTF">2019-06-17T05:09:00Z</dcterms:modified>
  <cp:revision>2</cp:revision>
  <dc:subject/>
  <dc:title/>
</cp:coreProperties>
</file>