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июня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 «ДЕРЖ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 2019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31"/>
        <w:gridCol w:w="1962"/>
        <w:gridCol w:w="1618"/>
        <w:gridCol w:w="2092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16.07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енной мест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7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 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– 2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20 – 3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40 – 5 к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ДЮ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тренировочные сборы по куд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06.07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2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раснолобов В.В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6:00Z</dcterms:created>
  <dc:creator>Buh5</dc:creator>
  <dc:description/>
  <cp:keywords/>
  <dc:language>en-US</dc:language>
  <cp:lastModifiedBy>владимир краснолобов</cp:lastModifiedBy>
  <cp:lastPrinted>2019-06-07T11:01:00Z</cp:lastPrinted>
  <dcterms:modified xsi:type="dcterms:W3CDTF">2019-06-26T13:44:00Z</dcterms:modified>
  <cp:revision>63</cp:revision>
  <dc:subject/>
  <dc:title>УТВЕРЖДАЮ</dc:title>
</cp:coreProperties>
</file>