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ЛАН МЕРОПРИЯТИЙ НА ИЮЛЬ</w:t>
      </w:r>
    </w:p>
    <w:tbl>
      <w:tblPr>
        <w:tblW w:w="8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342"/>
        <w:gridCol w:w="2339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ата проведения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звание мероприят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о проведения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онедельник – пятница 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.00 до 12.00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.00 до 17.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лубное объединение любителей игры в город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ородской парк (старый город), городошная площадка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аждую пятницу в 15.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ревнования на 4 фигур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ородской парк (старый город), городошная площадка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онедельник-воскресенье 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 17.00 до 22.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лубное объединение любителей игры в бадминтон (возможны корректировки в соответствии с планом общих мероприятий парка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ородской парк (старый город) площадка «Кадриль»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 выходным с 15:00 до 17:00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 будням с 18:00 до 20: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</w:rPr>
              <w:t xml:space="preserve">Занятия  по Воркаут и Джимбарр ( </w:t>
            </w:r>
            <w:r>
              <w:rPr>
                <w:rFonts w:eastAsia="Times New Roman" w:cs="Arial" w:ascii="Arial" w:hAnsi="Arial"/>
                <w:lang w:val="en-US"/>
              </w:rPr>
              <w:t>Workout</w:t>
            </w:r>
            <w:r>
              <w:rPr/>
              <w:t>andGimbarr</w:t>
            </w:r>
            <w:r>
              <w:rPr>
                <w:rFonts w:eastAsia="Times New Roman" w:cs="Arial" w:ascii="Arial" w:hAnsi="Arial"/>
              </w:rPr>
              <w:t>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площадка для воркаут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,4,9,11,16,18,23,25,30 июля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недельник/среда в 10.00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здоровительные занятия по скандинавской ходьбе, клубное объединение "ГАРМОНИЯ"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>
          <w:trHeight w:val="1096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,14,21,28 июля Суббота в 8.30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здоровительные занятия по скандинавской ходьбе, клубное объединение "На дорожках Гурьяновского леса"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ки Гурьяновского леса</w:t>
            </w:r>
          </w:p>
        </w:tc>
      </w:tr>
      <w:tr>
        <w:trPr>
          <w:trHeight w:val="1096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5,6,12,13,19,20,26,27июля 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Четверг и пятница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 17.00 до 19.00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астер классы по прикладному творчеству «ИСТОКИ и КОРНИ»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 розовый домик</w:t>
            </w:r>
          </w:p>
        </w:tc>
      </w:tr>
      <w:tr>
        <w:trPr>
          <w:trHeight w:val="79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НЕДЕЛЬНИК-ПЯТНИЦА с 19.00 до 20.00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АНЦЕВАЛЬНЫЙ КЛАСС!!!! +55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ля тех, кто любит танцы танцевать….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,8,15,22,29 июля в 11.00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«Танцевальное утро» 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 танцуем вместе, не стоим на месте.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,15,22,29  июля в 12.00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 гостях у Красной Шапочки»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гры, танцы, загадки и другие интересные задания.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,13,20,27 июля в 12.00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нятия английским от студии Cup of English!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4,21,28 июля с 10.30 до 12.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чный танец. Вместе с фитнес и йога клубом "Прана"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, перед сценой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,15,22,29 июля с 10.00 до 11.3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Йога. Вместе с фитнес и йога клубом "Прана"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, площадка КАДРИЛЬ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июля в 18.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микрофон!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сть талант? Покажи!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ая площадка около ТРК «Плаза»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июля в 18.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микрофон!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сть талант? Покажи!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ая площадка около ТРК «Плаза»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 июля в 19.00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</w:rPr>
              <w:t>Марафон по  ZUMBA с Игорем Склизковым</w:t>
            </w:r>
            <w:r>
              <w:rPr/>
              <w:t>подготовь себя к пятнице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 июля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ждународная выставка собак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«Гордость Калужского края»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ородской парк (старый город) площадка «Кадриль»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 июля с 14.00 до 16.00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«Уроки акробатического рок-н-ролла и буги вуги в парках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 июля в 17.00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Литературно поэтический вечер «День семьи любви и верности»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7 июля в 18.00 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анцевальный вечер «Ромашковое счастье»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 июля с 15.00 до 17.00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«Уроки акробатического рок-н-ролла и буги вуги в парках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июля в 18.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микрофон!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сть талант? Покажи!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ая площадка около ТРК «Плаза»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ля в 18.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микрофон!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сть талант? Покажи!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ая площадка около ТРК «Плаза»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 июля с 14.00 до 16.00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«Уроки акробатического рок-н-ролла и буги вуги в парках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 июля в 16.00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нцерт ансамбля народной песни «Сударушка»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 июля в 18.00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анцевальный вечер под музыку духового оркестр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 июля с 15.00 до 17.00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«Уроки акробатического рок-н-ролла и буги вуги в парках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 июля в 16.00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ЕНЬ МОРОЖЕННОГО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я в 18.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микрофон!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сть талант? Покажи!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ая площадка около ТРК «Плаза»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я в 18.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микрофон!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сть талант? Покажи!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ая площадка около ТРК «Плаза»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 июля с 14.00 до 16.00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«Уроки акробатического рок-н-ролла и буги вуги в парках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 июля в 17.00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ворческий вечер автора и исполнителя собственных песен Андрея Думшев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21 июля в 18.00 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анцевальный вечер «Рецепт счастья»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 июля с 15.00 до 17.00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«Уроки акробатического рок-н-ролла и буги вуги в парках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я в 18.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микрофон!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сть талант? Покажи!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ая площадка около ТРК «Плаза»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ля в 18.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микрофон!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сть талант? Покажи!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ая площадка около ТРК «Плаза»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 июля в 15.00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мандные турниры среди ТОСов ко Дню город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ородской парк (старый город).площадка для городков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 июля в 11.00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мандные турниры среди ТОСов ко Дню город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ородской парк (старый город).площадка для городков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 июля в 11.00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етский праздник «Алиса.Тайна двух королев»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От </w:t>
            </w:r>
            <w:r>
              <w:rPr>
                <w:rFonts w:eastAsia="Times New Roman" w:cs="Arial" w:ascii="Arial" w:hAnsi="Arial"/>
              </w:rPr>
              <w:t>"Театр"Рыжик и Ко»г.Москв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 июля с 14.00 до 16.00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«Уроки акробатического рок-н-ролла и буги вуги в парках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 июля в 16.00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урнир по бадминтону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ородской парк (старый город),площадка «Кадриль»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 июля в 17.00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нцерт кавер-группы «КОВРЫ»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28 июля в 18.00 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анцевальный вечер «С днем рождения, любимый город!»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 июля в 15.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грамма - Выставка  «ЗДОРОВЬЕ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 июля с 15.00 до 17.00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«Уроки акробатического рок-н-ролла и буги вуги в парках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я в 18.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микрофон!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сть талант? Покажи!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ая площадка около ТРК «Плаза»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br/>
        <w:br/>
        <w:t>МАУ «Городской парк»</w:t>
        <w:b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+ 7 48439 2 21 14</w:t>
        <w:br/>
        <w:t>г.Обнинск ул.Горького д.60</w:t>
        <w:br/>
      </w:r>
      <w:hyperlink r:id="rId2">
        <w:r>
          <w:rPr>
            <w:rStyle w:val="InternetLink"/>
            <w:rFonts w:eastAsia="Times New Roman"/>
          </w:rPr>
          <w:t>www.obngp.ru</w:t>
        </w:r>
      </w:hyperlink>
      <w:r>
        <w:rPr>
          <w:rFonts w:eastAsia="Times New Roman"/>
        </w:rPr>
        <w:br/>
      </w:r>
      <w:hyperlink r:id="rId3">
        <w:r>
          <w:rPr>
            <w:rStyle w:val="InternetLink"/>
            <w:rFonts w:eastAsia="Times New Roman"/>
          </w:rPr>
          <w:t>http://vk.com/clubgorodpark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ngp.ru/" TargetMode="External"/><Relationship Id="rId3" Type="http://schemas.openxmlformats.org/officeDocument/2006/relationships/hyperlink" Target="http://vk.com/clubgorodpar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02:00Z</dcterms:created>
  <dc:creator>press</dc:creator>
  <dc:description/>
  <dc:language>en-US</dc:language>
  <cp:lastModifiedBy>kab321 4</cp:lastModifiedBy>
  <dcterms:modified xsi:type="dcterms:W3CDTF">2018-06-18T07:02:00Z</dcterms:modified>
  <cp:revision>2</cp:revision>
  <dc:subject/>
  <dc:title/>
</cp:coreProperties>
</file>