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в июле </w:t>
      </w:r>
      <w:r>
        <w:rPr>
          <w:sz w:val="26"/>
          <w:szCs w:val="26"/>
        </w:rPr>
        <w:t>2017 года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2943"/>
        <w:gridCol w:w="4428"/>
        <w:gridCol w:w="1525"/>
      </w:tblGrid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время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соревнован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</w:t>
            </w:r>
          </w:p>
          <w:p>
            <w:pPr>
              <w:pStyle w:val="Normal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енный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0.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 г. Обнинск пр-т. Ленина д. 19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чемпионат города Обнинска по хоккею, посвященный празднованию дня город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 «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ХКО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.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пр. Ленина, д.19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боры по КУД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РЖА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чевая встреча по волейболу посвященная юбилею А.Б. Сав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СДЮСШОР по волейболу А. Сав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Труд» г. Обнинск ул. Шацкого №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ФУТ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ивизион (Зона «Московская область» группа «А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Квант (Обнинск)  — ФК Знам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гинский район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6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Обнинск, пр. Ленина, д.19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нормативов (Тестов) ГТО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х ступеней (Подтягивание на в/н, прыжок в длину с места, поднимание туловища, наклон вперед, сгибание разгибание рук, рывок гири, Метание теннисного мяча в цель, челночный бег, плаван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«Держава». пр-т Ленина, дом 19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й международный шахматный фестиваль «Обнинск-первый наукоград Росс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устов И.А.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ый тир СДЮСШОР КВАНТ Горького 6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из пневматической винтов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ступ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Труд» г. Обнинск ул. Шацкого №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ем нормативов (Тестов) ГТО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Легкая атле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4.00 – 100 м.14.10 – 1 к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 – 2 км.14.30 – 3 км. Прыжок в длину с\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ка напротив АБЗ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 плотиной р. Прот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жрегиональные соревнования по «Мотокроссу» на призы первого наукограда России посвященные празднованию Дня горд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Ц ДОСААФ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то-клуб «Обнинск»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ой пар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ревнования по городошному спор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комитет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ой пар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ные выступления по воркау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комит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пляжных видов спорта микрорайона «Циолков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г. Обнинск, пр-т Ленина, 129/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-й Открытый городской турнир по пляжному футболу, посвящённый Дню гор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ЛФ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7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ревнования по пляжному волейбол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СДЮСШОР по волейболу А. Сав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и финиш у мемориала вечного огня (по улицам города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нинский Атомный марафон посвящённый празднованию Дня гор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комит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лкинские пруд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ные выступления по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вэикбордингу и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флайборд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комитет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: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дион «Труд» г. Обнинск ул. Шацкого №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ЕНСТВО РОССИИ ПО ФУТБОЛ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дивизион (Зона «Московская область» группа«А»)В 2017 год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К Квант (Обнинск)  — ФК Лобн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МБОУ СОШ № 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регби-7, посвящённый Дню гор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комит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ая информация по телефону: 8(484)395-76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тет по физической культуре и спор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города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26:00Z</dcterms:created>
  <dc:creator>Тюриков</dc:creator>
  <dc:description/>
  <cp:keywords/>
  <dc:language>en-US</dc:language>
  <cp:lastModifiedBy>Тюриков</cp:lastModifiedBy>
  <dcterms:modified xsi:type="dcterms:W3CDTF">2017-07-26T14:47:00Z</dcterms:modified>
  <cp:revision>5</cp:revision>
  <dc:subject/>
  <dc:title/>
</cp:coreProperties>
</file>