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07.06.2021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48-р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9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9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здании рабочей группы по реализации на территории муниципального образования «Город Обнинск» Федерального закона от 31.07.2020 № 248-ФЗ «О государственном контроле (надзоре) и муниципальном контроле в Российской Федерации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9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и на территории муниципального образования «Город Обнинск»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здать рабочую группу по реализации на территории муниципального образования «Город Обнинск» Федерального закона от 31.07.2020 № 248-ФЗ «О государственном контроле (надзоре) и муниципальном контроле в Российской Федерации» (далее – рабочая группа) со сроком деятельности до 01.01.2022 года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ньев Геннадий Евгеньевич – заместитель главы Администрации города по вопросам управления делами, руководитель рабочей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обачева Юлия Александровна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 – заместитель руководителя рабочей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рабочей групп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ликов Андрей Юрьевич – начальник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ещикова Светлана Анатольевна – начальник Правового управления Администрации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рнина Ольга Борисовна – начальник Отдела земельных отношений и приватизации муниципального имущества Управления имущественных и земельных отношений Администрации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игуб Юлия Леонидовна – начальник Отдела муниципального жилищного контроля Управления городского хозяйства Администрации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Настоящее 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аспоряжения возложить на заместителя главы Администрации города по вопросам управления делами Г.Е. Ананье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города</w:t>
        <w:tab/>
        <w:t xml:space="preserve">                                                                   Т.Н.Леон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управления делами                                                                   Г.Е.Анань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городского хозя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                                                                                 И.В.Рауду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Управления имуществен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земельных отношений Администрации города                                     Л.В.Латып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Правового упр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                                                                         С.А.Помещик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А.М.Лазар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: 39-6-09-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сылк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В дело – 4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Г.Е.Ананьев – 1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УГХ – 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УИЗО – 1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Правовое управление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8:00Z</dcterms:created>
  <dc:creator>Pomeshikova</dc:creator>
  <dc:description/>
  <dc:language>en-US</dc:language>
  <cp:lastModifiedBy>user</cp:lastModifiedBy>
  <cp:lastPrinted>2021-06-08T10:53:00Z</cp:lastPrinted>
  <dcterms:modified xsi:type="dcterms:W3CDTF">2021-06-09T07:28:00Z</dcterms:modified>
  <cp:revision>2</cp:revision>
  <dc:subject/>
  <dc:title/>
</cp:coreProperties>
</file>