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07.03.2019</w:t>
        <w:tab/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/>
      </w:pPr>
      <w:r>
        <w:rPr/>
        <w:tab/>
        <w:tab/>
        <w:tab/>
        <w:t xml:space="preserve">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Александр Сергеевич -  начальник отдела по обеспечению дорожной деятельности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924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Дмитрий Владимирович - заместитель директора МП «Коммунальное хозяй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инин Константин Юрь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отделения дорожной инспекции, организации дорожного движения и технического надзора ОГИБДД ОМВД России по г. Обнинс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Александр Иванович – заместитель директора                        МП «Горэлектросе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Вячеслав Михайлович – ведущий инженер по безопасности дорожного движения МП «ОПАТ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ина Анна Валерьевна – началь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городского хозяйства Администрации гор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– главный специалист отдела мониторинга и анализа качества образования Управления общего образования Администрации города Обн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ичанский Владислав Игоревич – старший инспектор отдела по организации обеспечения услугами связи, бытового и транспортного обслуживания населения и защиты прав потребителей.</w:t>
            </w:r>
          </w:p>
        </w:tc>
      </w:tr>
      <w:tr>
        <w:trPr>
          <w:trHeight w:val="41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:</w:t>
            </w:r>
          </w:p>
        </w:tc>
        <w:tc>
          <w:tcPr>
            <w:tcW w:w="6851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ско Сергей Петрович – начальник МКУ «Управление по делам ГОЧС г.Обнинс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по обеспечению контроля за должным оформлением перевозок групп детей, обучающихся в муниципальных общеобразовательных организациях, школах искусств, спортшколах, а также в иных (в т.ч. негосудасрвтенных) детских учреждениях, расположенных на территории г.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ова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 перевозки детей  в соответствии с правилами утвержденным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становлением Правительства РФ от 17 декабря 2013 г. N 1177 "Об утверждении Правил организованной перевозки группы детей автобусами"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списка сотрудников учреждений образования, культуры и спорта, ответственных за оформление перевозок организованных групп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 06.03.2019 года совещаний с заместителями директоров по воспитательной работе и проработки вопроса о необходимости повторно изучить нормативные акты, регулирующие организацию перевозок групп детей, обращая особое внимание на неукоснительное соблюдение сроков подачи уведомлений в ГИБДД, а так же на список необходимых документов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ации провести в образовательных учреждениях родительские собрания, на которых ознакомить родителей с правил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изованной перевозки групп детей автобусам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ъяснить необходимость усиления мер по обеспечению безопасности при перевозке детей и степень их ответственности при выборе перевозчик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направлении презентации в школы  «Пошаговая инструкция организованных перевозок групп детей автобусами» и образец листовки, соответствующей тематики для организаций родительских собр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жнин В.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 включении в список ЕДДС г.Обнинска  директоров школ, детских учреждений,  </w:t>
      </w:r>
      <w:r>
        <w:rPr>
          <w:rFonts w:cs="Times New Roman" w:ascii="Times New Roman" w:hAnsi="Times New Roman"/>
          <w:sz w:val="24"/>
          <w:szCs w:val="24"/>
        </w:rPr>
        <w:t xml:space="preserve">школ искусств, спортшколах, а также в иных (в т.ч. негосударственных) учреждений расположенных на территории г.Обнинск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сательно оповещения и рассылки по метеопредупрежд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 отчете на заседании комиссии по БДД председателя комитета по физической культуре и спорту, начальника управления культуры и молодежной политики Администрации г.Обнинска, касательн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ганизованной перевозки группы детей автобус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очинин К.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 своевременной подачи уведомления ответственными лицами из учебных учреждений в  </w:t>
      </w:r>
      <w:r>
        <w:rPr>
          <w:rFonts w:cs="Times New Roman" w:ascii="Times New Roman" w:hAnsi="Times New Roman"/>
          <w:sz w:val="24"/>
          <w:szCs w:val="24"/>
        </w:rPr>
        <w:t xml:space="preserve">ОГИБДД ОМВД России по г. Обнинску касательн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ганизованной перевозки группы детей автобу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проведе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еминаров в МБОУ и МБДОУ с родителями касательно информирования Постановления Правительства РФ от 17 декабря 2013 г. N 1177 "Об утверждении Правил организованной перевозки группы детей автобусами"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  <w:shd w:fill="FFFFFF" w:val="clear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ю общего образования продолжить работу по информированию директоро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БОУ и МБДОУ</w:t>
      </w:r>
      <w:r>
        <w:rPr>
          <w:rFonts w:cs="Times New Roman" w:ascii="Times New Roman" w:hAnsi="Times New Roman"/>
          <w:sz w:val="24"/>
          <w:szCs w:val="24"/>
        </w:rPr>
        <w:t xml:space="preserve"> о перевозки детей в соответствии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становлением Правительства РФ от 17 декабря 2013 г. N 1177 "Об утверждении Правил организованной перевозки группы детей автобусами"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общего образования провести мероприятия в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БОУ и МБДОУ с родителями касательно разъяснения Постановления Правительства РФ от 17 декабря 2013 г. № 1177 «Об утверждении Правил организованной перевозки группы детей автобусами» и информировать комиссию по  безопасности дорожного движения об исполнени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ще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общего образования предоставить контактную информацию в ЕДДС города Обнинска (телефоны, электронную почту) директоро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БОУ и МБДОУ для включения их в список рассылки по метеопредупреждению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ще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20 марта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ДС города Обнинска включить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писок рассылки по метеопредупреждению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ов школ, детских учреждений,  </w:t>
      </w:r>
      <w:r>
        <w:rPr>
          <w:rFonts w:cs="Times New Roman" w:ascii="Times New Roman" w:hAnsi="Times New Roman"/>
          <w:sz w:val="24"/>
          <w:szCs w:val="24"/>
        </w:rPr>
        <w:t xml:space="preserve">школ искусств, спортшколах, а также в иных (в т.ч. негосударственных) учреждений расположенных на территории г.Обнинск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сательно оповещения и рассылки по метеопредупреждению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раско С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0 марта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ижайшее заседание комиссии по БДД пригласить для доклада  председателя комитета по физической культуре и спорту, начальника управления культуры и молодежной политики Администрации г.Обнинска, касательно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ганизованной перевозки группы детей автобус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вопроса по автомобильным дорогам, по которым осуществляются организованные перевозки группы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О регулярном мониторинге автомобильных дорог расположенных не территории г.Обнинска касательно уборки, а также своевременной обработки песко-соляной смесь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Коммунальное хозяйство» продолжить работу в данном напра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МП «Коммуналь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3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по проведению работ по   взаимодействию при возникновении ситуаций чрезвычайного характера с задействованием дежурных служ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ко С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О  получении информации от населения (организации) о ДТП  оперативный дежурный ЕДДС уточняет адрес или иные сведения о месте ДТП, наличие и характер опасности жизни и здоровью людей, фамилию, имя, отчество заявителя ДТП, а также улицу, дом или ориентир и иные сведения (в том числе: -номер телефона заявителя, наличие возгорания транспортного средства, разлив нефтепродуктов и т. д. ) о ДТП.    Полученная информация о ДТП немедленно доводится  дежурным службам: ДДС «01»; ДДС «02»; ДДС «03» 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сту аварии высылается АСФ поста реагирования на ДТП д. Доброе (710) и (или)  МКУ «Управление по делам ГОЧС г. Обнинска».  Информация заносится в рабочую тетрад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ин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заимодействии между служб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воевременно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сылки информации по метеопредупреждению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ключении в данный списо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 метеопредупреждению МП «Коммунальное хозяйство», МП «Горэлектросе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Бочинин К.Ю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 о взаимодействии между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ИБДД ОМВД России по г. Обнинску, МП «Коммунальное хозяйство», МП «Горэлектросети»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 и усилить работу в данном направ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города Обнинска включить в список рассылки по метеопредупреждению МП «Коммунальное хозяйство» и МП «Горэлектросети»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Краско С.П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0 марта 201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ссылку по метеопредупреждению согласно списку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: Краско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4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вопроса совместно с территориальным отделом по Калужской области Западного МУГАДН ЦФО ФСНТ 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pacing w:val="-3"/>
            <w:sz w:val="24"/>
            <w:szCs w:val="24"/>
            <w:u w:val="none"/>
            <w:shd w:fill="FFFFFF" w:val="clear"/>
          </w:rPr>
          <w:t>Территориальный отдел по Калужской области Западного межрегионального управления государственного автодорожного надзора Центрального федерального округа (г. Калуга)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 оператора, осуществляющего перевозки людей автобусами по заказ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– </w:t>
      </w:r>
      <w:r>
        <w:rPr>
          <w:rFonts w:cs="Times New Roman" w:ascii="Times New Roman" w:hAnsi="Times New Roman"/>
          <w:sz w:val="24"/>
          <w:szCs w:val="24"/>
        </w:rPr>
        <w:t>о поручении рассмотрения данного вопроса 08.02.2019 с совещания по вопросу о необходимости соблюдения юридическими лицами и индивидуальными предпринимателями требований законодательства при осуществлении перевозок пассажиров автобус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ин В.В. – </w:t>
      </w:r>
      <w:r>
        <w:rPr>
          <w:rFonts w:cs="Times New Roman" w:ascii="Times New Roman" w:hAnsi="Times New Roman"/>
          <w:sz w:val="24"/>
          <w:szCs w:val="24"/>
        </w:rPr>
        <w:t>о направлении письма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ГАДН ЦФО ФС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бращение в МУГАДН ЦФО ФС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до 5 апреля 2019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5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 причинах роста дорожно-транспортных происшествий, а также меры по их предотвращению на автомобильных дорогах г.Обнин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чинин К.Ю. –</w:t>
      </w:r>
      <w:r>
        <w:rPr>
          <w:rFonts w:cs="Times New Roman" w:ascii="Times New Roman" w:hAnsi="Times New Roman"/>
          <w:sz w:val="24"/>
          <w:szCs w:val="24"/>
        </w:rPr>
        <w:t xml:space="preserve"> За период времени с 01.01.2018 г. по 30.12.2018 г. на территории города Обнинска (с дорогами Федера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начения) зарегистрировано 131 дорожно-транспортных происшеств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ППГ 99,   + 32,3 %), в которых погибло - 5 (АППГ 3, + 66,6  %) и 152 челове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или ранения различной степени тяжести (АППГ 120,  + 26,7 %), тяжесть </w:t>
      </w:r>
      <w:r>
        <w:rPr>
          <w:rFonts w:cs="Times New Roman" w:ascii="Times New Roman" w:hAnsi="Times New Roman"/>
          <w:sz w:val="24"/>
          <w:szCs w:val="24"/>
        </w:rPr>
        <w:t>последствия составила по городу 3.2. Количество дорож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анспортных происшествий, совершенных водителями, находящимися в состоянии алкогольного опьянения составило 3  (АППГ 3, 0,0 %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ми видами дорожно-транспортных происшествий являю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лкновения 58 (АППГ 45,  + 28,9 % ) и наезд на </w:t>
      </w:r>
      <w:r>
        <w:rPr>
          <w:rFonts w:cs="Times New Roman" w:ascii="Times New Roman" w:hAnsi="Times New Roman"/>
          <w:spacing w:val="-4"/>
          <w:sz w:val="24"/>
          <w:szCs w:val="24"/>
        </w:rPr>
        <w:t>пешеходов 55 ( АППГ 39 , + 41,0 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01.01.2018 г. по 30.12.2018 г. на территории города зарегистрировано 13 ДТП, при которых транспортные средства  скрылись с места ДТП (АППГ 15, -13,3 %) 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последствии обнаружено транспортных средств 4 (АППГ 6, -33,3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ТП с участием детей с 01.01.2018 г. по 30.12.2018 г. на территории города  произошло 19  ДТП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АППГ 20, -5 %.), в результате которых погибло 0 (АППГ – 0,  0,0 %),  ранено- 20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>(АППГ 20, 0,0 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 городе без учета дорог федерального зна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регистрировано 10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орожно-транспортных происшествий (АППГ 77; + 37,6%) в которых  погибло 2 челове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ППГ 0, + 200 %), ранено 124 (АППГ  93; + 33,3 %).   </w:t>
      </w:r>
      <w:r>
        <w:rPr>
          <w:rFonts w:cs="Times New Roman" w:ascii="Times New Roman" w:hAnsi="Times New Roman"/>
          <w:sz w:val="24"/>
          <w:szCs w:val="24"/>
        </w:rPr>
        <w:t xml:space="preserve">ДТП с участием детей на территории города 20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АППГ 19, 5,3 %), в результате которых погибло 0 (АППГ – 0,  0,0 %,), ранено- 20 детей </w:t>
      </w:r>
      <w:r>
        <w:rPr>
          <w:rFonts w:cs="Times New Roman" w:ascii="Times New Roman" w:hAnsi="Times New Roman"/>
          <w:spacing w:val="-2"/>
          <w:sz w:val="24"/>
          <w:szCs w:val="24"/>
        </w:rPr>
        <w:t>(АППГ 19, +5, 3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основными видами происшествий по городу относится наезд на пешеходов 51(АППГ 35, +45,7 %), столкновение 40 (АППГ 28, + 42,9 %).  В зоне пешеходного перехода совершено ДТП-29  (АППГ 14, + 107,1 %), вне зоны пешеходного перехода ДТП- 22 (АППГ 21, 4,8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варийными днями недели является вторник </w:t>
      </w:r>
      <w:r>
        <w:rPr>
          <w:rFonts w:cs="Times New Roman" w:ascii="Times New Roman" w:hAnsi="Times New Roman"/>
          <w:spacing w:val="-4"/>
          <w:sz w:val="24"/>
          <w:szCs w:val="24"/>
        </w:rPr>
        <w:t>(ДТП-24, погибло-1, погибло детей-0, ранено-27, ранено детей-6), среда (ДТП-21, погибло-0, погибло детей-0, ранено-28, ранено детей-6), четверг (ДТП-20, погибло-1, погибло детей-0, ранено-23, ранено детей-1), пятница (ДТП-20, погибло-0, погибло детей-0, ранено-26, ранено детей-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иод времени с 10 час. до 11 час., с 14 час. до 15 час., с 18.00 час. до 19.00 час., с 19.00 до 20.00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Лежнин В.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о направлении письма  </w:t>
      </w:r>
      <w:r>
        <w:rPr>
          <w:rFonts w:cs="Times New Roman" w:ascii="Times New Roman" w:hAnsi="Times New Roman"/>
          <w:sz w:val="24"/>
          <w:szCs w:val="24"/>
        </w:rPr>
        <w:t xml:space="preserve">начальнику ГКУ КО «ЦБДД» Калужской области о предоставлении на территории г.Обнинс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а "Жираф" с радаром и камерами фотовидеофиксации нарушений ПД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править письмо  </w:t>
      </w:r>
      <w:r>
        <w:rPr>
          <w:rFonts w:cs="Times New Roman" w:ascii="Times New Roman" w:hAnsi="Times New Roman"/>
          <w:sz w:val="24"/>
          <w:szCs w:val="24"/>
        </w:rPr>
        <w:t xml:space="preserve">начальнику ГКУ КО «ЦБДД» Калужской области о предоставлении на территории г.Обнинс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а "Жираф" с радаром и камерами фотовидеофиксации нарушений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рок: до 5 апреля 2019г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и пресечению нарушений правил дорожного движения участниками дорожного дви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ОГИБДД ОМВД России по г. Обнинску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дежурство нарядов ДПС в местах концентрации ДТП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ОГИБДД ОМВД России по г. Обнин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u w:val="single"/>
        </w:rPr>
        <w:t>Вопрос № 6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мотрение вопроса по мероприятиям  </w:t>
      </w:r>
      <w:r>
        <w:rPr>
          <w:bCs/>
          <w:sz w:val="24"/>
          <w:szCs w:val="24"/>
        </w:rPr>
        <w:t xml:space="preserve">«Техническое оснащение улично-дорожной сети города с целью обеспечения безопасности дорожного движения» </w:t>
      </w:r>
      <w:r>
        <w:rPr>
          <w:sz w:val="24"/>
          <w:szCs w:val="24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становлением Администрации города Обнинска от 27.10.2014 № 2041-п на 2016-2020 г.г. на 2019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Д.В. </w:t>
      </w:r>
    </w:p>
    <w:p>
      <w:pPr>
        <w:pStyle w:val="ConsPlusNormal"/>
        <w:tabs>
          <w:tab w:val="clear" w:pos="708"/>
          <w:tab w:val="left" w:pos="3828" w:leader="none"/>
        </w:tabs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ечении 2019 года планируется выполнить следующие мероприятия:</w:t>
      </w:r>
    </w:p>
    <w:p>
      <w:pPr>
        <w:pStyle w:val="ConsPlusNormal"/>
        <w:tabs>
          <w:tab w:val="clear" w:pos="708"/>
          <w:tab w:val="left" w:pos="3828" w:leader="none"/>
        </w:tabs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tabs>
          <w:tab w:val="clear" w:pos="708"/>
          <w:tab w:val="left" w:pos="382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ешеходных ограждений (934 п.м.):</w:t>
      </w:r>
    </w:p>
    <w:p>
      <w:pPr>
        <w:pStyle w:val="ConsPlusNormal"/>
        <w:tabs>
          <w:tab w:val="clear" w:pos="708"/>
          <w:tab w:val="left" w:pos="382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автомобильная дорога: в районе пр.Ленина д.80, ул.Калужская д.12 (СОШ № 12), по ул.Гурьянова (СОШ № 11), в районе ул.Жукова (пересечение ул.Победы – ул.Жукова), в районе ул.кончаловского д.5-д.7 ). </w:t>
      </w:r>
    </w:p>
    <w:p>
      <w:pPr>
        <w:pStyle w:val="ConsPlusNormal"/>
        <w:tabs>
          <w:tab w:val="clear" w:pos="708"/>
          <w:tab w:val="left" w:pos="382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становка светофорного объекта  Т 7 (3 шт):</w:t>
      </w:r>
    </w:p>
    <w:p>
      <w:pPr>
        <w:pStyle w:val="ConsPlusNormal"/>
        <w:tabs>
          <w:tab w:val="clear" w:pos="708"/>
          <w:tab w:val="left" w:pos="382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по ул.Гурьянова (СОШ № 11), ул.Гагарина д.24, по ул.Пирогова, в районе ул.Самсоновский пр.д.8).</w:t>
      </w:r>
    </w:p>
    <w:p>
      <w:pPr>
        <w:pStyle w:val="ConsPlusNormal"/>
        <w:tabs>
          <w:tab w:val="clear" w:pos="708"/>
          <w:tab w:val="left" w:pos="382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Реконструкция светофорного объекта по ул.Комарова (около Ростелеко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ить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рожных знаков  -  242шт (информационных табличек на пешеходных переходах -20шт), пешеходных ограждений – 972 м, 6пешеходный светофор Т 7 - 3 объекта, бетонных полусфер – 21 шт.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ни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орожных знаков – </w:t>
      </w:r>
      <w:r>
        <w:rPr>
          <w:rFonts w:cs="Times New Roman" w:ascii="Times New Roman" w:hAnsi="Times New Roman"/>
          <w:b/>
          <w:sz w:val="24"/>
          <w:szCs w:val="24"/>
        </w:rPr>
        <w:t>81шт</w:t>
      </w:r>
      <w:r>
        <w:rPr>
          <w:rFonts w:cs="Times New Roman" w:ascii="Times New Roman" w:hAnsi="Times New Roman"/>
          <w:sz w:val="24"/>
          <w:szCs w:val="24"/>
        </w:rPr>
        <w:t xml:space="preserve">,   секций пешеходных ограждений – 32 </w:t>
      </w:r>
      <w:r>
        <w:rPr>
          <w:rFonts w:cs="Times New Roman" w:ascii="Times New Roman" w:hAnsi="Times New Roman"/>
          <w:b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</w:rPr>
        <w:t xml:space="preserve">,   сегментов (ИДН) на  новы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7шт, </w:t>
      </w:r>
      <w:r>
        <w:rPr>
          <w:rFonts w:cs="Times New Roman" w:ascii="Times New Roman" w:hAnsi="Times New Roman"/>
          <w:sz w:val="24"/>
          <w:szCs w:val="24"/>
        </w:rPr>
        <w:t xml:space="preserve"> бетонных полусфер - </w:t>
      </w:r>
      <w:r>
        <w:rPr>
          <w:rFonts w:cs="Times New Roman" w:ascii="Times New Roman" w:hAnsi="Times New Roman"/>
          <w:b/>
          <w:sz w:val="24"/>
          <w:szCs w:val="24"/>
        </w:rPr>
        <w:t>17шт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ешеходных секций - 4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ремонтиров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ых знак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259шт,  </w:t>
      </w:r>
      <w:r>
        <w:rPr>
          <w:rFonts w:cs="Times New Roman" w:ascii="Times New Roman" w:hAnsi="Times New Roman"/>
          <w:sz w:val="24"/>
          <w:szCs w:val="24"/>
        </w:rPr>
        <w:t>секций пешеходных ограждений –</w:t>
      </w:r>
      <w:r>
        <w:rPr>
          <w:rFonts w:cs="Times New Roman" w:ascii="Times New Roman" w:hAnsi="Times New Roman"/>
          <w:b/>
          <w:sz w:val="24"/>
          <w:szCs w:val="24"/>
        </w:rPr>
        <w:t xml:space="preserve">38шт,  </w:t>
      </w:r>
      <w:r>
        <w:rPr>
          <w:rFonts w:cs="Times New Roman" w:ascii="Times New Roman" w:hAnsi="Times New Roman"/>
          <w:sz w:val="24"/>
          <w:szCs w:val="24"/>
        </w:rPr>
        <w:t xml:space="preserve">сегментов (ИДН)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7идн/627сегментов, </w:t>
      </w:r>
      <w:r>
        <w:rPr>
          <w:rFonts w:cs="Times New Roman" w:ascii="Times New Roman" w:hAnsi="Times New Roman"/>
          <w:sz w:val="24"/>
          <w:szCs w:val="24"/>
        </w:rPr>
        <w:t>пешеходных секций светоф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4шт,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светофорного объек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нести дорожной разметки: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евой разметки - 92,2 км.(в т.ч - разметка обочин спрей пластиком 16,15км).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шеходных переходов эмалью АК-511– 146шт;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шеходных переходов желто/белым  пластиком– 63шт;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шеходных переходов белым  пластиком – 41шт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тровков безопасности – 245кв.м. (7) шт;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п линий – 150 м.п;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метка ИДН - 1870 м.п. 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тка трафаретом "ДЕТИ"– 94шт;           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тка трафаретом  "ШКОЛА"– 59шт;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тка трафаретом  "ПЕШЕХОД"– 14шт;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тка трафаретом "Инвалид" – 19шт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тка 1.7  " автобусная остановка" – 32 шт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тка 1.3  "Уступи дорогу" – 23шт;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раска  полусфер- 342шт;    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по разметке бордюров: 28566 м2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по покраске пешеходных ограждений: 10350м.п. (подрядная организация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принять представленную информацию к сведению.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7:</w:t>
      </w:r>
      <w:r>
        <w:rPr>
          <w:rFonts w:cs="Times New Roman" w:ascii="Times New Roman" w:hAnsi="Times New Roman"/>
          <w:sz w:val="24"/>
          <w:szCs w:val="24"/>
        </w:rPr>
        <w:t xml:space="preserve">  Рассмотрение вопроса по пешеходным переходам расположенным по ул.Белкинская в районе д.79 пр.Маркса (по обращению ОГИБДД ОМВД России по г.Обнинску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чинин К.Ю. – </w:t>
      </w:r>
      <w:r>
        <w:rPr>
          <w:rFonts w:cs="Times New Roman" w:ascii="Times New Roman" w:hAnsi="Times New Roman"/>
          <w:sz w:val="24"/>
          <w:szCs w:val="24"/>
        </w:rPr>
        <w:t>об остановочных пунктов и пешеходных переходов по ул.Белкинская в районе д.79 пр.Мар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К.Ю. – </w:t>
      </w:r>
      <w:r>
        <w:rPr>
          <w:rFonts w:cs="Times New Roman" w:ascii="Times New Roman" w:hAnsi="Times New Roman"/>
          <w:sz w:val="24"/>
          <w:szCs w:val="24"/>
        </w:rPr>
        <w:t>о технической возможности перемещения остановочного пун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техническую возможность перемещения остановочного пункта и предоставить информацию в Администрацию города.</w:t>
      </w:r>
    </w:p>
    <w:p>
      <w:pPr>
        <w:pStyle w:val="Normal"/>
        <w:spacing w:lineRule="auto" w:line="240" w:before="0" w:after="0"/>
        <w:ind w:left="157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МП «Коммунальное хозяйство»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апрель - май 2019 г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8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по установки  около СОШ № 10 дорожного знака «Внимание дети» и «Школа» (по обращению гр.Михайловой Т.В.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по вопросу установки  дорожного знака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чинин К.Ю. </w:t>
      </w:r>
      <w:r>
        <w:rPr>
          <w:rFonts w:cs="Times New Roman" w:ascii="Times New Roman" w:hAnsi="Times New Roman"/>
          <w:sz w:val="24"/>
          <w:szCs w:val="24"/>
        </w:rPr>
        <w:t>– о целесообразности установки дорожного знака 1.23 «Внимание де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целесообразности  установки дорожного знака 1.23. «Внимание дети».</w:t>
      </w:r>
    </w:p>
    <w:p>
      <w:pPr>
        <w:pStyle w:val="Normal"/>
        <w:spacing w:lineRule="auto" w:line="240" w:before="0" w:after="0"/>
        <w:ind w:left="157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МП «Коммунальное хозяйство»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3 квартал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9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по установки  дорожного знака 3.28 «Стоянка запрещена» на привокзальной площади со стороны поселка Обнинское (по обращению экономического комплекса Администрации города Обнинска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>о поступившем обращении по установки дорожного знака 3.28 «Стоянка запреще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инин К.Ю</w:t>
      </w:r>
      <w:r>
        <w:rPr>
          <w:rFonts w:cs="Times New Roman" w:ascii="Times New Roman" w:hAnsi="Times New Roman"/>
          <w:sz w:val="24"/>
          <w:szCs w:val="24"/>
        </w:rPr>
        <w:t>. – о целесообразности установки дорожного знака 3.1 «Въезд запреще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 о целесообразности  установки дорожного знака 3.1. «Въезд запрещен».</w:t>
      </w:r>
    </w:p>
    <w:p>
      <w:pPr>
        <w:pStyle w:val="Normal"/>
        <w:spacing w:lineRule="auto" w:line="240" w:before="0" w:after="0"/>
        <w:ind w:left="157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МП «Коммунальное хозяйство»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3 квартал 2019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A6A6A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0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по установки  дорожного знака «Жилая зона» и пешеходного перехода (по обращению ООО УК «Солнечная долина»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злов А.С. - </w:t>
      </w:r>
      <w:r>
        <w:rPr>
          <w:rFonts w:cs="Times New Roman" w:ascii="Times New Roman" w:hAnsi="Times New Roman"/>
          <w:sz w:val="24"/>
          <w:szCs w:val="24"/>
        </w:rPr>
        <w:t xml:space="preserve">о поступившем обращении по вопросу установки  дорожного знака «Жилая зона» и пешеходного пере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очинин К.Ю. </w:t>
      </w:r>
      <w:r>
        <w:rPr>
          <w:rFonts w:cs="Times New Roman" w:ascii="Times New Roman" w:hAnsi="Times New Roman"/>
          <w:sz w:val="24"/>
          <w:szCs w:val="24"/>
        </w:rPr>
        <w:t>– о проекте организации дорожного движения в данном микро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жнин В.В. </w:t>
      </w:r>
      <w:r>
        <w:rPr>
          <w:rFonts w:cs="Times New Roman" w:ascii="Times New Roman" w:hAnsi="Times New Roman"/>
          <w:sz w:val="24"/>
          <w:szCs w:val="24"/>
        </w:rPr>
        <w:t>– о необходимости запросить проект организации дорожного движения в управлении архитектуры и градо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обращение в  управление архитектуры и градостроительства о предоставлении проекта организации дорожного движения в данном микрорайоне при согласовании инвестиционно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 </w:t>
      </w:r>
    </w:p>
    <w:p>
      <w:pPr>
        <w:pStyle w:val="Normal"/>
        <w:spacing w:lineRule="auto" w:line="240" w:before="0" w:after="0"/>
        <w:ind w:left="157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: 2 квартал 201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обращение застройщику (инвестору) о предоставлении в Администрацию города проекта организации дорожного движения  данного микро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Козлов А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рок: 2 квартал 2019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1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безопасности дорожного движения автомобильных дорог на территории г.Обнинска вследствие весенних паводк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очинин К.Ю. </w:t>
      </w:r>
      <w:r>
        <w:rPr>
          <w:rFonts w:cs="Times New Roman" w:ascii="Times New Roman" w:hAnsi="Times New Roman"/>
          <w:sz w:val="24"/>
          <w:szCs w:val="24"/>
        </w:rPr>
        <w:t>– о необходимости дополнительных дорожных знаков вследствие подтопления автомобильных дорог на территории г.Обнин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жнин В.В. </w:t>
      </w:r>
      <w:r>
        <w:rPr>
          <w:rFonts w:cs="Times New Roman" w:ascii="Times New Roman" w:hAnsi="Times New Roman"/>
          <w:sz w:val="24"/>
          <w:szCs w:val="24"/>
        </w:rPr>
        <w:t>– о необходимости перекрытия (ограничения) ОГИБДД ОМВД России по г. Обнинску автомобильных дорог вследствие подто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обеспечению безопасности дорожного движения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рожные знаки о перекрытии дорог вследствие подтопления автомобильных дорог на территории г.Обнинск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57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МП «Коммунальное хозяйство»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0 марта 201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ОМВД России по г. Обнинску в случае подтопления автомобильных дорог на территории г.Обнинска быть готовым перекрыть дорогу (усилить дежурство нарядов ДПС) в данном мест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ОГИБДД ОМВД России по г. Обнинску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А.С. Козл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adn40.tu.rostransnadzo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8:00Z</dcterms:created>
  <dc:creator>user</dc:creator>
  <dc:description/>
  <cp:keywords/>
  <dc:language>en-US</dc:language>
  <cp:lastModifiedBy>Пользователь</cp:lastModifiedBy>
  <cp:lastPrinted>2019-03-12T14:59:00Z</cp:lastPrinted>
  <dcterms:modified xsi:type="dcterms:W3CDTF">2019-03-13T08:43:00Z</dcterms:modified>
  <cp:revision>32</cp:revision>
  <dc:subject/>
  <dc:title/>
</cp:coreProperties>
</file>