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 xml:space="preserve">основных физкультурных и спортивно-массовых мероприятий (соревнований), проводимых в городе Обнинске в </w:t>
      </w:r>
      <w:r>
        <w:rPr>
          <w:b/>
          <w:u w:val="single"/>
        </w:rPr>
        <w:t xml:space="preserve">июне </w:t>
      </w:r>
      <w:r>
        <w:rPr>
          <w:b/>
        </w:rPr>
        <w:t>2024года.</w:t>
      </w:r>
    </w:p>
    <w:tbl>
      <w:tblPr>
        <w:tblW w:w="10173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843"/>
        <w:gridCol w:w="2410"/>
        <w:gridCol w:w="1417"/>
        <w:gridCol w:w="1985"/>
      </w:tblGrid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№</w:t>
            </w:r>
            <w:r>
              <w:rPr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ата (врем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роприятие (сорев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то</w:t>
            </w:r>
          </w:p>
          <w:p>
            <w:pPr>
              <w:pStyle w:val="Normal"/>
              <w:spacing w:lineRule="auto" w:line="276"/>
              <w:ind w:right="-3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оводит</w:t>
            </w:r>
          </w:p>
          <w:p>
            <w:pPr>
              <w:pStyle w:val="Normal"/>
              <w:spacing w:lineRule="auto" w:line="276"/>
              <w:ind w:right="-3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ответственны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pacing w:lineRule="auto" w:line="276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едполагаемое количество участнико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 уличных мероприятиях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 по календарю федерации футбола Калу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дион «Труд», МАУ ДО «СШОР «КВАНТ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ацкого, д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мпионат и первенство Калужской области по футбо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АУ ДО «СШОР «КВА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 по календарю Российского футбольного сою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дион «Труд», МАУ ДО «СШОР «КВАН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ацкого, д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России среди команд второй лиги, весенняя часть сезона 2023-2024г., группа (Б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 «СШОР «КВА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ИЮ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Труд», МАУ ДО «СШОР «КВАН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ацкого, д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рвенство по футболу среди команд  второй лиги «Дивизион Б»  сезона 2024 года </w:t>
            </w:r>
          </w:p>
          <w:p>
            <w:pPr>
              <w:pStyle w:val="Style22"/>
              <w:jc w:val="center"/>
              <w:rPr/>
            </w:pPr>
            <w:r>
              <w:rPr>
                <w:bCs/>
                <w:sz w:val="22"/>
                <w:szCs w:val="22"/>
              </w:rPr>
              <w:t>ФК "Квант" (г. Обнинск) - ФК "Коломна" (г. Коломн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К «КВА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20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ию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ероллерная трасса «МАУ ДО «СШОР «КВАН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«Фестиваль лыжероллерных дисциплин 202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ию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Труд», МАУ ДО «СШОР «КВАН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ацкого, д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футболу "Кубок Крастелёва А.А.",  среди мужчин 50 лет и стар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гия ветеранов футб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7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6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 АО «ОНПП Технология» им. А.Г Ромаш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Турнир по бадминтону памяти Ткаченко В.П.</w:t>
            </w:r>
            <w:r>
              <w:rPr/>
              <w:t>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«Федерация  бадминтона г. Обнин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7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;</w:t>
            </w:r>
          </w:p>
          <w:p>
            <w:pPr>
              <w:pStyle w:val="Normal"/>
              <w:jc w:val="center"/>
              <w:rPr/>
            </w:pPr>
            <w:r>
              <w:rPr/>
              <w:t>17 июня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«Обнинский Молодёжный Центр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адресу: ул. Энгельса 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Чемпионат  г. Обнинска  по настольному теннису </w:t>
            </w:r>
            <w:bookmarkStart w:id="0" w:name="_Hlk152066740"/>
            <w:r>
              <w:rPr>
                <w:bCs/>
                <w:sz w:val="22"/>
                <w:szCs w:val="22"/>
              </w:rPr>
              <w:t>среди лиц с ограниченными возможностями</w:t>
            </w:r>
            <w:bookmarkEnd w:id="0"/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ДО «СШОР «КВА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7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июня 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ероллерная трасса «МАУ ДО «СШОР «КВАН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городские соревнования по лыжероллер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17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июня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Труд», МАУ ДО «СШОР «КВАН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ацкого, д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рвенство по футболу среди команд  второй лиги «Дивизион Б»  сезона 2024 года </w:t>
            </w:r>
          </w:p>
          <w:p>
            <w:pPr>
              <w:pStyle w:val="Style22"/>
              <w:jc w:val="center"/>
              <w:rPr/>
            </w:pPr>
            <w:r>
              <w:rPr>
                <w:bCs/>
                <w:sz w:val="22"/>
                <w:szCs w:val="22"/>
              </w:rPr>
              <w:t>ФК "Квант" (г. Обнинск) - ФК "Рязань" (г. Рязань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К «КВА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20</w:t>
            </w:r>
          </w:p>
        </w:tc>
      </w:tr>
      <w:tr>
        <w:trPr>
          <w:trHeight w:val="17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 июня 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Обнинск, пересечение улицы Ленина и улицы Славского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раски ле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аймБрен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17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 июня 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ероллерная трасса «МАУ ДО «СШОР «КВАН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ные соревнования по лыжным гон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-28 июня</w:t>
            </w:r>
          </w:p>
          <w:p>
            <w:pPr>
              <w:pStyle w:val="Style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площади у ТРК «Триумф Плаза», спортивный комплекс МИФ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Фестиваль баскетб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«ЦССТ К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ию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, «Дворец Спорта» пр. Ленина, д.9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портивное мероприятие «Атомное самб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Ф «САМБ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Keyvalueitemvalue">
    <w:name w:val="key-value__item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3:16:00Z</dcterms:created>
  <dc:creator>Тюриков</dc:creator>
  <dc:description/>
  <dc:language>en-US</dc:language>
  <cp:lastModifiedBy>User-PC</cp:lastModifiedBy>
  <cp:lastPrinted>2022-05-04T10:32:00Z</cp:lastPrinted>
  <dcterms:modified xsi:type="dcterms:W3CDTF">2024-06-24T13:16:00Z</dcterms:modified>
  <cp:revision>2</cp:revision>
  <dc:subject/>
  <dc:title>ПЛАН</dc:title>
</cp:coreProperties>
</file>