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У «Городской па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Давыдова Ж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2.05.2023 г.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ЕРОПРИЯТИЙ НА ИЮНЬ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842"/>
        <w:gridCol w:w="2552"/>
        <w:gridCol w:w="2410"/>
        <w:gridCol w:w="19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 уличных мероприятия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2.00</w:t>
              <w:tab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воскресенье с 11.00 до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Гор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Авто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0.00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3,20,27 июня с 16.00 до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УЛЫБНИСЬ, ПЛАНЕТА, НА ПОРОГЕ ЛЕТО!» среди воспитанников МБДОУ г.Обнинска  при участии члена союза писателей России Борисовым Владимиром Михайловичем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ун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с 11.00 до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ОЗОРНИКИ» встреча детей летнего лагеря МБДО СОШ №3 с писателем Борисовым Владимиром Михайловичем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с 13.00 до 15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ы от Ассоциации профсоюзов город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аникул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с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ское лото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в 17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по ПДД «У СВЕТОФОРА НЕТ КАНИКУЛ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в 17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встреча с членом союза писателей России Борисовым Владимиром Михайловичем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в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«Здравствуй лето!»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в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в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урок «Синичкины сказки в Лесной школе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, Лес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с 19.00 до 2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с 10.00 до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ФОРМ ТАЙЦЗИЦЮАНЬ - МЕДИТАЦИЯ В ДВИЖЕНИИ» ТАЙЦЗИЦЮАНЬ— уникальное искусство саморазвития, включающее и боевое искусство, и оздоровительную систему, и медитативную практику.Комиссар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в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лужский театр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расная шапочка»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игры с Барбарисовной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от души» Концерт обнинского женского хора «Малина» и его солистов под руководством Ирины Музалевой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с 18.00 до 19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ЕДКА, ЗАХОДИ НА ОГОНЕК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День рождения Бабки ёжки» 6+ Персонаж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О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театра «Особый случай» для детей с инвалидност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в 18.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ый цигун для гибкости, энергии и счастья» от Каримовой Екатерин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в 1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младших школьников по дорогам сказок А.С.Пушкин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овременной поэзии «Здесь Русский дух» посвящённый Дню русского язык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в 9.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мотров флешмобов «НАША РОДИНА – РОССИЯ», посвященный Дню России (12 июня) среди воспитанников МБДОУ г.Обнин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с 10.00 до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летнего лагеря МБД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с 19.00 до 2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с 10.00 до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ФОРМ ТАЙЦЗИЦЮАНЬ - МЕДИТАЦИЯ В ДВИЖЕНИИ» ТАЙЦЗИЦЮАНЬ— уникальное искусство саморазвития, включающее и боевое искусство, и оздоровительную систему, и медитативную практику.Комиссар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в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вязания на 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затор-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х рукодельниц ВяжемВместе для наших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тура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ЛЕТО!» Отчетный концерт вокальной студии и творческой мастерской «Belcanto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с 18.00 до 19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 «ЛЮБИТЕ, ПОКА ЛЮБИТСЯ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с 19.00 до 2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онцерт "Не школы барабанов"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«Пл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с 11.00 до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, ВОКАЛА И ТАНЦА «Непохожие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июня по 25 июн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от Клуба «Особые возмож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Усадьбе Белкино от Г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Я влюблен в тебя Россия», вокалисты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в 18.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ый цигун для гибкости, энергии и счастья» от Каримовой Екатерин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с 1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циальной ответственности   от завода ЛОРЕАЛЬ(суббот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в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онцерт от «Подснежника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с 19.00 до 2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с 10.00 до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ФОРМ ТАЙЦЗИЦЮАНЬ - МЕДИТАЦИЯ В ДВИЖЕНИИ» ТАЙЦЗИЦЮАНЬ— уникальное искусство саморазвития, включающее и боевое искусство, и оздоровительную систему, и медитативную практику.Комиссар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тётушки Светофор» познавательная игровая программа по ПДД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ИХРЕ ТАНЦА» Концерт танцевального коллектива «Караван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е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в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парке под музыку Духового оркестра худ.руководитель Павел Дронов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П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в 18.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ый цигун для гибкости, энергии и счастья» от Каримовой Екатерин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овременной поэзии «Они сражались за Родину» посвящённый Дню памяти и скорби (День начала ВОВ)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с 14.00 до 2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рактик йоги, посвященный 9 Международному дню йоги в России, от фитнес и йога клуба «Прана»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с 19.00 до 2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: Холкина Ксения</w:t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с 10.00 до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ФОРМ ТАЙЦЗИЦЮАНЬ - МЕДИТАЦИЯ В ДВИЖЕНИИ» ТАЙЦЗИЦЮАНЬ— уникальное искусство саморазвития, включающее и боевое искусство, и оздоровительную систему, и медитативную практику. Комиссарова Екатерин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в 12.00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на ищет друзей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с 13.00 до 2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дминтону среди любителей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в 16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, ЛЕТНИМ ДНЕМ» Концерт ансамбля «Наши дети», руководитель Половецкая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цкая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с 18.00 до 19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ВСЕ,ЧТО В ЖИЗНИ ЕСТЬ У МЕНЯ…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с 19.00 до 20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возле ТРК "Триумф пла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рет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в 1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йская вечеринка с Красной Шапочкой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по 2 июл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День мирного использования ядерной энергии - День ввода в эксплуатацию первой в мире атомной электростанции в городе Обнинске Калужской области (1954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18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концерт проекта для молодых, творческих людей «ЭНЕРГИЯ УЛИЦ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в 10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в 11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урок «Синичкины сказки в Лесной школе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, Лес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ин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с 19.00 до 22.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: Холкина Ксения </w:t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но массовой работе                       Волкова</w:t>
      </w:r>
      <w:r>
        <w:rPr>
          <w:rFonts w:cs="Arial" w:ascii="Arial" w:hAnsi="Arial"/>
        </w:rPr>
        <w:t xml:space="preserve"> Е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8:00Z</dcterms:created>
  <dc:creator>Volkova</dc:creator>
  <dc:description/>
  <dc:language>en-US</dc:language>
  <cp:lastModifiedBy>User-PC</cp:lastModifiedBy>
  <cp:lastPrinted>2023-05-11T13:43:00Z</cp:lastPrinted>
  <dcterms:modified xsi:type="dcterms:W3CDTF">2023-05-12T12:38:00Z</dcterms:modified>
  <cp:revision>2</cp:revision>
  <dc:subject/>
  <dc:title/>
</cp:coreProperties>
</file>