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июне </w:t>
      </w:r>
      <w:r>
        <w:rPr>
          <w:b/>
        </w:rPr>
        <w:t>2019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2552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МАОО СФФ «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футболу Первенства МАОО СФФ «Центр»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1 </w:t>
            </w:r>
            <w:r>
              <w:rPr>
                <w:b/>
                <w:sz w:val="22"/>
                <w:szCs w:val="22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Л.Латынино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новский пр.8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посвященное «Дню защиты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Л.Латыни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ОТКРЫТЫЕ Соревнования по Workout'y OBNINSK WORKOUT FEST 2019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ые соревнования по тяжелой атлетике (юноши, девуш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СП «Анн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спортивного снаряд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 (Метание гран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У МИФИ ИА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ГТО студенческий союз (ИАТЭ), посвященный 65-летию Первой в мире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евнования по лыжероллерам, посвященные 65 - летию Первой в мире АЭ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убок Главы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и г. Обнинска по мини-футболу 2019»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вященный 65-летию Первой в мире АЭС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Л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0: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0.00 до 15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спортивного снаряд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 (Метание гран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погодных услов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ая атлетик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ЦФО по пляжному волейболу юноши и девушки 2003-0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ин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СШОР «КВА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д.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Цветкова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мпионат ЦФО по пляжному волейболу мужчины, женщины 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ин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2 </w:t>
            </w:r>
            <w:r>
              <w:rPr>
                <w:b/>
                <w:sz w:val="22"/>
                <w:szCs w:val="22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ый Чемпионат и Первенство города Обнинска по лыжероллерам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вященный 65-летию Первой в мире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стиваль детского дворового футбола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вященный 65-летию Первой в мире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5:00Z</dcterms:created>
  <dc:creator>Тюриков</dc:creator>
  <dc:description/>
  <dc:language>en-US</dc:language>
  <cp:lastModifiedBy>User-PC</cp:lastModifiedBy>
  <cp:lastPrinted>2019-02-28T09:18:00Z</cp:lastPrinted>
  <dcterms:modified xsi:type="dcterms:W3CDTF">2019-06-06T06:55:00Z</dcterms:modified>
  <cp:revision>2</cp:revision>
  <dc:subject/>
  <dc:title>ПЛАН</dc:title>
</cp:coreProperties>
</file>