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новных физкультурных и спортивно-массовых мероприятий (соревнований), проводимых в городе Обнинске в </w:t>
      </w:r>
      <w:r>
        <w:rPr>
          <w:b/>
          <w:sz w:val="26"/>
          <w:szCs w:val="26"/>
          <w:u w:val="single"/>
        </w:rPr>
        <w:t xml:space="preserve">июне  </w:t>
      </w:r>
      <w:r>
        <w:rPr>
          <w:b/>
          <w:sz w:val="26"/>
          <w:szCs w:val="26"/>
        </w:rPr>
        <w:t>2018 года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posOffset>-548640</wp:posOffset>
                </wp:positionH>
                <wp:positionV relativeFrom="paragraph">
                  <wp:posOffset>208280</wp:posOffset>
                </wp:positionV>
                <wp:extent cx="465963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559"/>
                              <w:gridCol w:w="1559"/>
                              <w:gridCol w:w="2126"/>
                              <w:gridCol w:w="1560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дата (время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мероприятие (соревнование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к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3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проводи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3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(ответственны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 течении месяца по календарю МОА «Черноземь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л. Шацкого 1, стадион «Труд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. Обнинс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ональные соревнования по футболу на Кубок МОА «Черноземье» среди юношей 2002 и 2004 г.г.р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СДЮСШОР «КВАНТ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02 июн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.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БОУ СОШ лицей «ДЕРЖА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. Обнинск, пр. Ленина, д.19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XII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Спартакиада среди коллективов ветеринарных учреждений Калужской област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БОУ СОШ лицей «ДЕРЖА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2 ию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«СШОР «Олимп» </w:t>
                                    <w:br/>
                                    <w:t>г. Обнинск пр-т. Ленина д. 15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ткрытый Кубок города Обнинска по плаванию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БУ  КО «СШОР «Олимп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3 ию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.00-18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. Обнин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П «Городской парк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ткрытые городские соревнования по Воркауту «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Obninsk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Workout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WEST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2018» (начало сезона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6 ию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.00-16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р СДЮСШОР «Кван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рького 62, г. Обнинс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ельба из пневматической винтовки (в рамках приема нормативов (тестов), ГТО I-X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растных ступеней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Ц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07 июн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Шацкого 1, стадион «Труд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Обнинс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гкая атлетика (в рамках приема нормативов (тестов), ГТО I-X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растных ступеней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Ц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 ию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л. Шацкого 1, стадион «Труд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. Обнинс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ервенство России по футболу (3 дивизион, зона «Московская область, группа «А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К Квант (г. Обнинск) – ФК Сатурн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г. Раменско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«СДЮСШОР «КВАНТ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3 июн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.15-15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БОУ СОШ лицей «ДЕРЖА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. Обнинск, пр. Ленина, д.19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лавание (в рамках приема нормативов (тестов) ГТО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тупени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ЦТ, </w:t>
                                    <w:br/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-17 ию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ДО «СДЮСШОР по волейбол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ександра Сави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Обнинск, ул. Цветкова,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региональный турнир по пляжному волейболу среди команд юношей 2004-05 г.р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ДО «СДЮСШОР по волейбол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ександра Сав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ндинов С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 ию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БОУ СОШ лицей «ДЕРЖА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. Обнинск, пр. Ленина, д.19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ем нормативов (тестов) ГТО I-X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растных ступеней (сгибание и разгибание рук, подтягивание, низкая перекладина, подтягивание, высокая перекладина, наклон вперед, прыжок в длину с места, поднимание туловища, метание теннисного мяча в цель, челночный бег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Ц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 ию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Обнин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СОШ №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етание спортивного снаряда (в рамках приема нормативов (тестов) ГТО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ступени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Ц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0 июн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СОШ лицей «ДЕРЖА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Обнинск, пр. Ленина, д.19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лавание (в рамках приема нормативов (тестов) ГТО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тупени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ЦТ, </w:t>
                                    <w:br/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  ию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л. Шацкого 1, стадион «Труд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. Обнинс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ервенство России по футболу (3 дивизион, зона «Московская область, группа «А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К Квант (г. Обнинск) – ФК Керам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г. Балаших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«СДЮСШОР «КВАНТ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-22 ию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ШОР «Олимп» </w:t>
                                    <w:br/>
                                    <w:t>г. Обнинск пр-т. Ленина д. 15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ждународный детский турнир по плаванию «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ARENA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БУ  КО «СШОР «Олимп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 июн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БОУ СОШ лицей «ДЕРЖА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. Обнинск, пр. Ленина, д.19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Информационно-пропагандистская акция – тур по городам России в рамках реализации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XIV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Всероссийского физкультурно-спортивного форума «Готов к труду и обороне»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ин. спорта К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5 июн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.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Обнинс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ыжероллерная трасса «СДЮСШОР «КВАН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осс по пересеченной местности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рамках приема нормативов (тестов) ГТО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ступени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Ц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 ию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ШОР «Олимп» </w:t>
                                    <w:br/>
                                    <w:t>г. Обнинск пр-т. Ленина д. 15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оревнования по плаванию в рамка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XXIX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Всероссийского олимпийского дня,  посвященного Юношеским Олимпийским играм 2018 г. в Буэнос-Айрес (Аргентин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БУ  КО «СШОР «Олимп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 ию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л. Шацкого 1, стадион «Труд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. Обнинс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ервенство России по футболу (3 дивизион, зона «Московская область, группа «А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К Квант (г. Обнинск) – ФК Тит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г. Кли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«СДЮСШОР «КВАНТ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ФК и 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841.9pt;mso-wrap-distance-left:9pt;mso-wrap-distance-right:9pt;mso-wrap-distance-top:0pt;mso-wrap-distance-bottom:10pt;margin-top:16.4pt;mso-position-vertical-relative:text;margin-left:-43.2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559"/>
                        <w:gridCol w:w="1559"/>
                        <w:gridCol w:w="2126"/>
                        <w:gridCol w:w="1560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дата (время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мероприятие (соревнование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кт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3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проводи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3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(ответственный)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течении месяца по календарю МОА «Черноземь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л. Шацкого 1, стадион «Труд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. Обнинс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ональные соревнования по футболу на Кубок МОА «Черноземье» среди юношей 2002 и 2004 г.г.р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СДЮСШОР «КВАНТ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02 июн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.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БОУ СОШ лицей «ДЕРЖА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. Обнинск, пр. Ленина, д.19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XII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Спартакиада среди коллективов ветеринарных учреждений Калужской област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БОУ СОШ лицей «ДЕРЖА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2 ию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«СШОР «Олимп» </w:t>
                              <w:br/>
                              <w:t>г. Обнинск пр-т. Ленина д. 15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крытый Кубок города Обнинска по плаванию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БУ  КО «СШОР «Олимп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3 ию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.00-18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. Обни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П «Городской парк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крытые городские соревнования по Воркауту «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Obnins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Workou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WES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2018» (начало сезона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6 ию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.00-16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р СДЮСШОР «Кван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ького 62, г. Обнинс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ельба из пневматической винтовки (в рамках приема нормативов (тестов), ГТО I-X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растных ступеней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Ц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07 июн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Шацкого 1, стадион «Труд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Обнинс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гкая атлетика (в рамках приема нормативов (тестов), ГТО I-X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растных ступеней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Ц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 ию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л. Шацкого 1, стадион «Труд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. Обнинс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ервенство России по футболу (3 дивизион, зона «Московская область, группа «А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К Квант (г. Обнинск) – ФК Сатурн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г. Раменско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СДЮСШОР «КВАНТ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3 июн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.15-15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БОУ СОШ лицей «ДЕРЖА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. Обнинск, пр. Ленина, д.19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лавание (в рамках приема нормативов (тестов) ГТО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Х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тупени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ЦТ, </w:t>
                              <w:br/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-17 ию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ДО «СДЮСШОР по волейбо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ександра Сави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Обнинск, ул. Цветкова,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жрегиональный турнир по пляжному волейболу среди команд юношей 2004-05 г.р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ДО «СДЮСШОР по волейбо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ександра Сав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ндинов С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 ию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БОУ СОШ лицей «ДЕРЖА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. Обнинск, пр. Ленина, д.19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нормативов (тестов) ГТО I-X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растных ступеней (сгибание и разгибание рук, подтягивание, низкая перекладина, подтягивание, высокая перекладина, наклон вперед, прыжок в длину с места, поднимание туловища, метание теннисного мяча в цель, челночный бег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Ц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 ию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Обни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СОШ №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тание спортивного снаряда (в рамках приема нормативов (тестов) ГТО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Х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тупени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Ц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0 июн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СОШ лицей «ДЕРЖА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Обнинск, пр. Ленина, д.19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лавание (в рамках приема нормативов (тестов) ГТО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Х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тупени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ЦТ, </w:t>
                              <w:br/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  ию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л. Шацкого 1, стадион «Труд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. Обнинс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ервенство России по футболу (3 дивизион, зона «Московская область, группа «А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К Квант (г. Обнинск) – ФК Керам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г. Балаших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СДЮСШОР «КВАНТ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-22 ию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ШОР «Олимп» </w:t>
                              <w:br/>
                              <w:t>г. Обнинск пр-т. Ленина д. 15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ждународный детский турнир по плаванию «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AREN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БУ  КО «СШОР «Олимп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 июн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БОУ СОШ лицей «ДЕРЖА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. Обнинск, пр. Ленина, д.19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нформационно-пропагандистская акция – тур по городам России в рамках реализации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XIV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Всероссийского физкультурно-спортивного форума «Готов к труду и обороне»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ин. спорта 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5 июн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.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Обнинс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ыжероллерная трасса «СДЮСШОР «КВАН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осс по пересеченной местност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 рамках приема нормативов (тестов) ГТО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Х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тупени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Ц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 ию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ШОР «Олимп» </w:t>
                              <w:br/>
                              <w:t>г. Обнинск пр-т. Ленина д. 15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ревнования по плаванию в рамк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XXIX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Всероссийского олимпийского дня,  посвященного Юношеским Олимпийским играм 2018 г. в Буэнос-Айрес (Аргентин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БУ  КО «СШОР «Олимп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 ию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л. Шацкого 1, стадион «Труд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. Обнинс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ервенство России по футболу (3 дивизион, зона «Московская область, группа «А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К Квант (г. Обнинск) – ФК Ти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г. Кли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СДЮСШОР «КВАНТ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ФК и 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по физической культуре и спорту </w:t>
      </w:r>
    </w:p>
    <w:p>
      <w:pPr>
        <w:pStyle w:val="Normal"/>
        <w:rPr/>
      </w:pPr>
      <w:r>
        <w:rPr/>
        <w:t>Администрации города Обнинск                                                                              К.В. Олух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6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20:00Z</dcterms:created>
  <dc:creator>Тюриков</dc:creator>
  <dc:description/>
  <dc:language>en-US</dc:language>
  <cp:lastModifiedBy>kab321 4</cp:lastModifiedBy>
  <cp:lastPrinted>2018-04-23T17:11:00Z</cp:lastPrinted>
  <dcterms:modified xsi:type="dcterms:W3CDTF">2018-05-23T11:20:00Z</dcterms:modified>
  <cp:revision>2</cp:revision>
  <dc:subject/>
  <dc:title/>
</cp:coreProperties>
</file>